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пасающая молитва жены</w:t>
      </w:r>
    </w:p>
    <w:p>
      <w:pPr>
        <w:pStyle w:val="Normal"/>
        <w:rPr/>
      </w:pPr>
      <w:r>
        <w:rPr/>
      </w:r>
    </w:p>
    <w:p>
      <w:pPr>
        <w:pStyle w:val="Normal"/>
        <w:rPr/>
      </w:pPr>
      <w:r>
        <w:rPr/>
        <w:t xml:space="preserve">Что может быть горячей молитвы матери? Сила молитвы любящей жены. В чем же ее сила? "И оставит человек отца своего и мать свою и прилепится к жене своей, и будут двое одна плоть" ( Еф. 5:31 ). Опираясь на святое писание, можно с уверенностью сказать, что находясь в тесном живом союзе верующих со Христом Господом, жена составляет с мужем одну плоть, сочетаваясь не только с телом, но и с душой. Молящаяся жена готова отдать жизнь за любимого человека, и молитва ее способна уберечь от сокрушительного удара врага, от неминуемой смерти. В доказательство, с удовольствием расскажу вам о спасающей молитве  жены на примере своих праотцев. </w:t>
      </w:r>
    </w:p>
    <w:p>
      <w:pPr>
        <w:pStyle w:val="Normal"/>
        <w:rPr/>
      </w:pPr>
      <w:r>
        <w:rPr/>
        <w:t xml:space="preserve">Жили мой прадед и прабабушка в городе Славянске. Да-да, в том Славянске, где сейчас идут гражданские бои. Семьдесят с небольшим лет назад, чета Кирилловых обосновалась в этом маленьком городке  солнечной Украины. По рассказам родственников, бабушка Оксана была богомольной женщиной и имела в доме большой иконостас. Дед Семен не особо прилежно молился, но верил во Христа и жил по Божиим заповедям, благодаря усилиям своей любимой жены. В общем, жили и радовались супружеской жизни они недолго. Горе стало стучаться в дома: война, сметающая все живое на своем пути.  В 30-ти летнем возрасте  дед Семен ушел на фронт и вскоре попал  в плен. К сожалению, никто из родственников не знает  деталей этого события. </w:t>
      </w:r>
    </w:p>
    <w:p>
      <w:pPr>
        <w:pStyle w:val="Normal"/>
        <w:rPr/>
      </w:pPr>
      <w:r>
        <w:rPr/>
        <w:t>Весной 42-го года немец пошел на Харьков. Большая часть Юго-Западного фронта оказалась в окружении. Немцам все-таки удалось прорвать оборону советских войск. Харьковская и Донецкая области оказались в оккупации. Тогда в плен попало около 200 тыс. человек. Из них 170 тысяч человек, по советским архивным данным, считались безвозвратной потерей.</w:t>
      </w:r>
    </w:p>
    <w:p>
      <w:pPr>
        <w:pStyle w:val="Normal"/>
        <w:rPr/>
      </w:pPr>
      <w:r>
        <w:rPr/>
      </w:r>
    </w:p>
    <w:p>
      <w:pPr>
        <w:pStyle w:val="Normal"/>
        <w:rPr/>
      </w:pPr>
      <w:r>
        <w:rPr/>
        <w:t xml:space="preserve"> </w:t>
      </w:r>
      <w:r>
        <w:rPr/>
        <w:t xml:space="preserve">Наступили страшные времена для людей. Жители Донбасса пытались приспособиться к жизни "при немцах", но выжили далеко не все. В области было создано около 30 концентрационных  лагерей. В одном из лагерей оказался и мой прадед Семен. Его жена Оксана решила  во что бы то ни стало вернуть мужа живым или мертвым. От людей она узнала, что немцы погнали часть военнопленных в Донецк. Проведя ночь на коленях перед образами, в горячей мольбе, рано утром, она собрала узелок пожитков и двинулась в путь. До лагеря путь лежал нелегкий. Оксана прошла около 230 км: где пешком, где на телеге подвезут. Натерпелась, шутка ли... молодая, красивая, без попутчика. Каждый ведь обидеть мог. Превозмогая страх, она все-таки добралась до лагеря. Это был первый разбитый лагерь, находящийся возле  тюрьмы и какой-то фабрики. Туда стянулись колонны пленных. Жители города выбегали на улицу и провожали пленных солдат взглядом. Кто-то пытался бросать какую-нибудь еду, но полицаи тут же протискивались в толпу пленных и отбирали даже эти крохи. В выпавших из колонны солдат тут же стреляли немцы. Все это видела  Оксана. В этой толпе она и  заметила своего мужа. С одной стороны, она ощутила радость и облегчение от того, что Семен все еще жив, с другой стороны - дикое беспокойство, смятение и нерешительность, которые подчинил себе страх. Семен не видел ее, шел с опущенной головой и потупленным взглядом, а она с замиранием сердца не смогла выдавить ни слова. Вытерев мокрые глаза платком, она двинулась вслед за колонной. Ноги сами шли за мужем, а  голова, ум и сердце были заполнены молитвой. Оксана взывала  о помощи Господу, Богородице и  всем святым, понимая, что ни на кого и ни на что надеяться она не может, кроме как на Бога. Вместе с толпой она вошла в лагерь и, приготовившись к смерти, Оксана осторожно приблизилась к одному немецкому солдату и указала пальцем на Семена,  сказав солдату, что хочет забрать  мужа домой. На что получила удивленные глаза и ухмылку. Немец понял ее желание. </w:t>
      </w:r>
    </w:p>
    <w:p>
      <w:pPr>
        <w:pStyle w:val="Normal"/>
        <w:rPr/>
      </w:pPr>
      <w:r>
        <w:rPr/>
        <w:t>Как вы думаете, что было дальше? Она вернула мужа ... за свой мешочек огурцов. Если это не чудо, то,  что тогда? Многим ли так повезло? К счастью, режим тогда был не строгий, людей отпускали, если за ними приходили родственники. А  некоторые смышленые медсестры, имевшие пропуск, даже выводили пленных к поликлинике, как бы на лечение, а там их переодевали в котельной и уводили по разным адресам. Там, перекантовавшись, спасенные солдаты переходили линию фронта.</w:t>
      </w:r>
    </w:p>
    <w:p>
      <w:pPr>
        <w:pStyle w:val="Normal"/>
        <w:rPr/>
      </w:pPr>
      <w:r>
        <w:rPr/>
        <w:t xml:space="preserve">Вернувшись  домой, дед не долго отсиживался, - убежал на фронт. В ответ на слезы бабы Оксаны, он утешал ее, приговаривая, мол: "Чего мне бояться, если моя жинка меня даже из плена вытащит? С такой жинкой мне ничего не страшно". </w:t>
      </w:r>
    </w:p>
    <w:p>
      <w:pPr>
        <w:pStyle w:val="Normal"/>
        <w:rPr/>
      </w:pPr>
      <w:r>
        <w:rPr/>
        <w:t xml:space="preserve">Дед был простым пехотинцем, достойно воевал, но вот обещанного ордена не получил.  Воевал как-то он в одной из оборонительных линий фронта. Солдатики там были совсем молоденькие, не целованные даже. Сидели в окопах  и выглядывали, как в  степи дым столбом стоял, когда немецкие танки двигались на них. Танки было еще далеко до линии их обороны, но некоторые солдаты уже умирали от разрыва сердца. Когда начался бой, были и те, кто бросал оружие и давал "дёру". Хотя и стояли заградотряды, все равно немногим, но удавалось бежать. В этом бою дед Семен подбил несколько танков из противотанкового ружья. Командир подразделения пообещал наградить деда звездой Героя, но не успел написать рапорт высшему командованию о награждении, его убили. За проявленную храбрость, самоотверженность и отвагу деда наградили орденом Мужества.  Выжили в этом бою не многие, так как чинились диверсии: например, стали вскрывать ящики с боеприпасами, а вместо этого, там лежало мыло. Солдаты с горечью отшучивались: "Не помрем, так помоемся"... Деда в том бою контузило. </w:t>
      </w:r>
    </w:p>
    <w:p>
      <w:pPr>
        <w:pStyle w:val="Normal"/>
        <w:rPr/>
      </w:pPr>
      <w:r>
        <w:rPr/>
        <w:t xml:space="preserve">Он старался не роптать, знал, что дома его ждет и молится любимая жена Оксана, и нет для него такого права - умирать. Подлечившись в госпитале, он снова ушел на фронт. К концу 1942 года Семен участвовал в контрнаступлении Красной Армии в Сталинградской битве. Неизвестно уже место, где прадед мой чуть не отдал Богу душу, но искренне верю, что моя прабабка вымолила его. Фашистский снайпер, взобравшийся на колокольню одной церквушки, попал деду Семену в грудь. Пуля была на излете, и, дойдя до самого сердца, остановилась в нескольких миллиметрах. Удалять пулю не стали, так как было очень опасно. </w:t>
      </w:r>
    </w:p>
    <w:p>
      <w:pPr>
        <w:pStyle w:val="Normal"/>
        <w:rPr/>
      </w:pPr>
      <w:r>
        <w:rPr/>
        <w:t xml:space="preserve">С пулей в сердце уже во вспомогательных частях он дошел до Берлина. </w:t>
      </w:r>
    </w:p>
    <w:p>
      <w:pPr>
        <w:pStyle w:val="Normal"/>
        <w:rPr/>
      </w:pPr>
      <w:r>
        <w:rPr/>
        <w:t xml:space="preserve">После войны мои предки обосновались в 30-ти километрах от Донецка, на хуторе Степана-Крынки. Там и прожили всю жизнь. Вели хозяйство, держали скотину, и надо же такому случиться, а может и по воле Божией, хозяйский бык ткнул рогом деду в грудь... Пуля вошла в сердце. Смерть пришла за ним спустя 40 лет... </w:t>
      </w:r>
    </w:p>
    <w:p>
      <w:pPr>
        <w:pStyle w:val="Normal"/>
        <w:rPr/>
      </w:pPr>
      <w:r>
        <w:rPr/>
        <w:t>Вот и наступило такое лихое время, когда снова нужно молиться за Славянск, Донецк и за наш братский народ. Дай Бог им сил, мужества, веры и верных, любящих жен, которые отведут любую беду и спасут от неминуемой смерти от рук фашиста, вымолят у Господа Мира и Многая лета. Ами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3:09:00Z</dcterms:created>
  <dc:creator>w</dc:creator>
  <dc:description/>
  <cp:keywords/>
  <dc:language>en-US</dc:language>
  <cp:lastModifiedBy>w</cp:lastModifiedBy>
  <dcterms:modified xsi:type="dcterms:W3CDTF">2014-05-11T13:09:00Z</dcterms:modified>
  <cp:revision>2</cp:revision>
  <dc:subject/>
  <dc:title>Спасающая молитва жены</dc:title>
</cp:coreProperties>
</file>