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X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ЕСТИВАЛЕ  «ПОКРОВСКИЕ ВСТРЕЧИ В ДИВНОГОРС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стиваль «Покровские встречи в Дивногорске»                     (далее Фестиваль) проводится 20 октября в Городском Дворце культуры «Энергетик» города Дивногор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Учредителем Фестиваля является администрация города Дивного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Фестиваль проводится под патронатом  Красноярской Епархии Русской Православной Церкви Московского Патриарх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Организаторами фестиваля являются Муниципальное бюджетное учреждение культуры Городской Дворец культуры «Энергетик»,  храм Иконы Божией Матери «Знамение» (далее – организато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артнеры Фестиваля – юридические и/или физические лица, принимающие активное участие в подготовке и проведении Фестиваля, оказывающие услуги (выполняющие работы), способствующие проведению Фестиваля, за счет своих материальных и нематериальных ресурсов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артнер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Вся информация о Фестивале размещена на сайтах Красноярской Епархии Русской Православной Церкви Московского Патриарха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erp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администрации г. Дивногорска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divnogors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ее можно получить по телефонам: (39144) 3 72 65, 3 70 21, 3 31 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ь и задачи Фестива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Цель Фестиваля –  духовно-нравственное воспитание населения через приобщение к культурному наследию и духовным традициям,  развитие культуры и народного твор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Задачи Фестива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и развитие русских народных тради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уляризация хорового, хореографического, декоративно-прикладного творче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интереса творческих коллективов, мастеров декоративно-прикладного творчества к изучению и пропаганде культурного наследия народо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астерства участников фестива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риотическое воспитание подрастающего поко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рганизация 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подготовки и проведения Фестиваля учредителями создается Организационный комитет Фестиваля (далее – Оргкомитет), который осуществляет непосредственное руководство Фестивалем, определяет порядок  его проведения, программу, принимает заявки на участие, определяет состав участников.</w:t>
      </w:r>
    </w:p>
    <w:p>
      <w:pPr>
        <w:pStyle w:val="Normal"/>
        <w:tabs>
          <w:tab w:val="clear" w:pos="708"/>
          <w:tab w:val="right" w:pos="10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проведения Фестива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Фестиваль проводится в два этап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-й этап (заочный отборочный) – оформление и направление заявок хоровых коллективов храмов, детских хоровых и хореографических коллективов, детских школ искусств, студий, музыкальных школ, воскресных школ, учреждений культуры, художников, мастеров декоративно-прикладного творчества на участие в Фестивал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ом этапе Фестиваля от каждого муниципального образования субъектов Красноярского края может принять участие не более одного коллектива в каждом жанр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заочного отборочного тура по итогам рассмотрения заявок Оргкомитетом фестиваля и список участников Фестива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аются на сайте администрации г. Дивногорска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divnogors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не позднее                     7 октября текущего года. Оргкомитет фестиваля направляет участнику официальное приглашение на Фестиваль не позднее 10 октяб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-й этап (очный) – фестивальная программа в г. Дивногорске, выставки декоративно-прикладного творчества и предметов современного искусства, мастер-класс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езд и регистрация участников проводится в день проведения Фестиваля. Творческие коллективы и участники, не прошедшие регистрацию, к участию в Фестивале не допускаютс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орядок приема и отбор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бот для представления на выставку декоративно прикладного творчества  на тему православия, духовных исканий определяются Оргкомитетом Фестива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Условия участия в Фестивале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Заявка на участие в Фестивале с приложением презентационных материалов направляется по почте, факсу или электронной почте в соответствии с прилагаемой формой (приложение № 1) в срок до 1 октября по адресу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пометкой: «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стиваль «Покровские встречи в Дивногорске» – в ГДК «Энергетик»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. Комсомольская, 6, г. Дивногорск, Красноярский край, 663090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 8 (39144) 3 72 65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8 (39144) 3 72 6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iv-GDK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и, поступившие после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ind w:right="22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2. Участники подают заявки по жанр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кальное творче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еографическое творчеств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екоративно-прикладное творчеств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ожественное слов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3. Требования к презентационным материалам</w:t>
      </w:r>
    </w:p>
    <w:p>
      <w:pPr>
        <w:pStyle w:val="Normal"/>
        <w:overflowPunct w:val="true"/>
        <w:autoSpaceDE w:val="true"/>
        <w:spacing w:lineRule="atLeast" w:line="240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ы и солисты, участвующие в отборочном туре, предоставляют видеоматериалы на видеоносителях (видеокассетах, </w:t>
        <w:br/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дисках, МР3), </w:t>
      </w:r>
      <w:r>
        <w:rPr>
          <w:rFonts w:cs="Times New Roman" w:ascii="Times New Roman" w:hAnsi="Times New Roman"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записью концертных номеров (два номера – не более 3,5 минут каждый или один номер – продолжительностью до 5 минут).</w:t>
      </w:r>
    </w:p>
    <w:p>
      <w:pPr>
        <w:pStyle w:val="Normal"/>
        <w:overflowPunct w:val="true"/>
        <w:autoSpaceDE w:val="true"/>
        <w:spacing w:lineRule="atLeast" w:line="240"/>
        <w:ind w:right="2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очного этапа, исполняющие произведения под фонограмму (для участников номинации «вокальное творчество» не допустимо использование фонограммы «+1»), предоставляют музыкальный материал на мини-дисках, 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, флэш-носителях (с высоким качеством звука)</w:t>
      </w:r>
      <w:r>
        <w:rPr>
          <w:rFonts w:cs="Times New Roman" w:ascii="Times New Roman" w:hAnsi="Times New Roman"/>
          <w:sz w:val="28"/>
          <w:szCs w:val="28"/>
          <w:lang w:val="uk-UA"/>
        </w:rPr>
        <w:t>, с указанием наименования творческого коллектива, исполнителя, названия произведения, ав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зыки и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олжительности звуч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Количество участников – коллективов, не регламентировано, участников выставки декоративно-прикладного творчества –                                    не более 5 человек от коллектива. Для оформления экспозиции организаторами Фестиваля предоставляется экспозиционное оборудование, допускается возможность использования собственных экспозиционных материалов и выставочного оборудования. Кроме того, каждому коллективу предоставляется возможность провести мастер-класс по техникам, в которых он работа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Участники выставки декоративно-прикладного творчества представляют не менее одной экспозиции фестиваля.</w:t>
      </w:r>
    </w:p>
    <w:p>
      <w:pPr>
        <w:pStyle w:val="Normal"/>
        <w:overflowPunct w:val="true"/>
        <w:autoSpaceDE w:val="true"/>
        <w:ind w:right="22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Награждение участников фестивал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Участники Фестиваля награждаются памятными призами оргкомитета фестиваля, благодарственными письмами Митрополита Красноярского и Ачинского Пантелеим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стивале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окровские встречи в Дивногорск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частие в Фестивале искусст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вание коллектива (Ф.И.О. солиста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од создания коллектива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Жанр (вокал, хореография, декоративно-прикладное творчество, художественное твор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Звание коллектива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Руководитель (Ф.И.О., адрес, контактный телефон, факс, почтовый адрес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Ф.И.О. директора учреждения, на базе которого существует коллектив, контактный телефон, факс, почтовый адрес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личество  участников - детей и взрослых (руководителей, педагогов и других сопровождающих), возраст участников,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и необходимости направлени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благодарственных писем спонсорам от Оргкомитета Фестиваля – данные о спонсор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рограмма (название номеров, Ф.И.О. авторов текста и музыки, продолжительность исполнения каждого номера и презентации экспозици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pc.ru/" TargetMode="External"/><Relationship Id="rId3" Type="http://schemas.openxmlformats.org/officeDocument/2006/relationships/hyperlink" Target="mailto:Div-GD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18:00Z</dcterms:created>
  <dc:creator>Игнаткова</dc:creator>
  <dc:description/>
  <cp:keywords/>
  <dc:language>en-US</dc:language>
  <cp:lastModifiedBy>Пользователь</cp:lastModifiedBy>
  <cp:lastPrinted>2013-02-14T14:44:00Z</cp:lastPrinted>
  <dcterms:modified xsi:type="dcterms:W3CDTF">2013-06-21T03:21:00Z</dcterms:modified>
  <cp:revision>36</cp:revision>
  <dc:subject/>
  <dc:title/>
</cp:coreProperties>
</file>