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jc w:val="left"/>
        <w:rPr/>
      </w:pPr>
      <w:r>
        <w:rPr/>
        <w:t>Начало формы</w:t>
      </w:r>
    </w:p>
    <w:p>
      <w:pPr>
        <w:pStyle w:val="Z3"/>
        <w:jc w:val="left"/>
        <w:rPr/>
      </w:pPr>
      <w:r>
        <w:rPr/>
        <w:t>Конец формы</w:t>
      </w:r>
    </w:p>
    <w:p>
      <w:pPr>
        <w:pStyle w:val="Z2"/>
        <w:jc w:val="left"/>
        <w:rPr/>
      </w:pPr>
      <w:r>
        <w:rPr/>
        <w:t>Начало формы</w:t>
      </w:r>
    </w:p>
    <w:p>
      <w:pPr>
        <w:pStyle w:val="Normal"/>
        <w:shd w:fill="F0F0F0" w:val="clear"/>
        <w:spacing w:lineRule="auto" w:line="240" w:before="0" w:after="96"/>
        <w:ind w:right="584" w:hanging="0"/>
        <w:rPr>
          <w:rFonts w:ascii="Tahoma" w:hAnsi="Tahoma" w:cs="Tahoma"/>
          <w:color w:val="3B3B3B"/>
          <w:sz w:val="17"/>
          <w:szCs w:val="17"/>
        </w:rPr>
      </w:pPr>
      <w:r>
        <w:rPr>
          <w:rFonts w:cs="Tahoma" w:ascii="Tahoma" w:hAnsi="Tahoma"/>
          <w:color w:val="3B3B3B"/>
          <w:sz w:val="17"/>
          <w:szCs w:val="17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999999"/>
          <w:sz w:val="17"/>
          <w:szCs w:val="17"/>
        </w:rPr>
      </w:pPr>
      <w:r>
        <w:rPr>
          <w:rFonts w:cs="Tahoma" w:ascii="Tahoma" w:hAnsi="Tahoma"/>
          <w:color w:val="999999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B7112" w:val="clear"/>
        <w:ind w:left="94" w:right="602" w:hanging="0"/>
        <w:outlineLvl w:val="5"/>
        <w:rPr>
          <w:rFonts w:ascii="Tahoma" w:hAnsi="Tahoma" w:cs="Tahoma"/>
          <w:b/>
          <w:b/>
          <w:bCs/>
          <w:color w:val="FFFFFF"/>
          <w:sz w:val="11"/>
          <w:szCs w:val="11"/>
        </w:rPr>
      </w:pPr>
      <w:r>
        <w:rPr>
          <w:rFonts w:cs="Tahoma" w:ascii="Tahoma" w:hAnsi="Tahoma"/>
          <w:b/>
          <w:bCs/>
          <w:color w:val="FFFFFF"/>
          <w:sz w:val="11"/>
          <w:szCs w:val="11"/>
        </w:rPr>
        <w:t>9 августа День великомученика Пантелеимона</w:t>
      </w:r>
      <w:r>
        <w:rPr>
          <w:rFonts w:cs="Tahoma" w:ascii="Tahoma" w:hAnsi="Tahoma"/>
          <w:b/>
          <w:color w:val="FFFFFF"/>
          <w:sz w:val="11"/>
          <w:szCs w:val="11"/>
          <w:lang w:val="en-US" w:eastAsia="en-US"/>
        </w:rPr>
        <w:drawing>
          <wp:inline distT="0" distB="0" distL="0" distR="0">
            <wp:extent cx="77470" cy="654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21907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еликомученик и целитель Пантелеимон родился в городе Никомидии в семье знатного язычника Евсторгия и назван Пантолеоном. Его мать Еввула была христианкой. Она хотела воспитать сына в христианской вере, но умерла, когда будущий великомученик был еще юным отроком. Отец отдал Пантолеона в начальную языческую школу, окончив которую юноша начал учиться врачебному искусству у знаменитого в Никомидии врача Евфросина и стал известен императору Максимиану (284-305), который захотел видеть его при своем дворе. </w:t>
        <w:br/>
        <w:br/>
        <w:t>В то же время в Никомидии тайно проживали священномученики пресвитеры Ермолай, Ермипп и Ермократ, уцелевшие после сожжения 20000 христиан в Никомидийской церкви в 303 году. Святой Ермолай неоднократно видел Пантолеона, ходившего мимо их убежища. Однажды пресвитер позвал юношу в свое жилище и рассказал о христианской вере. После этого Пантолеон ежедневно посещал священномученика Ермолая.</w:t>
        <w:br/>
        <w:br/>
        <w:t>Как-то раз юноша увидел на улице мертвого ребенка, укушенного ехидной, которая еще была рядом. Пантолеон начал молиться Господу Иисусу Христу о воскрешении умершего и умерщвлении ядовитого гада. Он твердо решил, что в случае исполнения его молитвы станет последователем Христа и примет Крещение. Ребенок ожил, а ехидна разлетелась на куски на глазах у Пантолеон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осле этого чуда Пантолеон был крещен святым Ермолаем с именем Пантелеимон (всемилостивый). Беседуя с Евсторгием, святой Пантелеимон подготовил его к принятию христианства, и когда отец увидел, как сын исцелил слепца призыванием Имени Иисуса Христа, то он уверовал во Христа и крестился вместе с прозревшим слепцо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осле смерти отца святой Пантелеимон посвятил свою жизнь страждущим, больным, убогим и нищим. Он безмездно лечил всех обращавшихся к нему, исцеляя их Именем Иисуса Христа. Он посещал в темницах узников, особенно христиан, которыми были переполнены все тюрьмы, и лечил их от ран. В скором времени молва о милостивом враче распространилась по всему городу. Оставив других врачей, жители стали обращаться только к святому Пантелеимону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Из зависти врачи донесли императору, что святой Пантелеимон лечит христианских узников. Максимиан уговаривал святого опровергнуть донос и принести жертву идолам, но святой Пантелеимон исповедал себя христианином и на глазах императора исцелил расслабленного Именем Иисуса Христа. Ожесточенный Максимиан казнил исцеленного, восславившего Христа, а святого Пантелеимона предал жесточайшим мука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Господь явился святому и укрепил перед страданиями. Великомученика Пантелеимона повесили на дереве и рвали железными когтями, обжигали свечами, потом растягивали на колесе, бросали в кипящее олово, ввергали в море с камнем на шее. Во всех истязаниях великомученик оставался невредимым и с дерзновением обличал император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В то же время перед судом язычников предстали пресвитеры Ермолай, Ермипп и Ермократ. Все трое твердо исповедали свою веру во Спасителя и были обезглавлены (сведения о них помещены 26 июля)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о повелению императора великомученика Пантелеимона бросили на растерзание диким зверям в цирке. Но звери лизали его ноги и отталкивали друг друга, стараясь коснуться руки святого. Зрители поднялись с мест и стали кричать: «Велик Бог христианский!» Разъяренный Максимиан приказал воинам рубить мечами всех, кто славил Имя Христово, а великомученику Пантелеимону отрубить голову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Святого привели на место казни и привязали к масличному дереву. Когда великомученик молился, один из воинов ударил его мечом, но меч стал мягким, как воск, и не нанес никакой раны. Святой окончил молитву, и послышался Голос, звавший страстотерпца по имени и призвавший в Небесное Царство. Услышав Голос с Неба, воины упали перед святым мучеником на колени и просили прощения. Палачи отказались продолжать казнь, но великомученик Пантелеимон повелел выполнить приказ императора, сказав, что иначе они не будут иметь с ним части в будущей жизни. Воины со слезами простились со святым, целуя его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огда мученику отсекли голову, из раны потекло молоко. Маслина, к которой был привязан святой, в момент его смерти покрылась плодами. Многие присутствующие при казни уверовали во Христа. Тело святого, брошенное в костер, осталось в огне неповрежденным и было погребено христианами († 305). Слуги великомученика Пантелеимона Лаврентий, Вассой и Провиан видели его казнь и слышали Голос с Неба. Они написали повествование о жизни, страданиях и кончине святого великомученик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Святые мощи великомученика Пантелеимона частичками разошлись по всему христианскому миру: честная глава его находится ныне в Русском Афонском монастыре во имя великомученика Пантелеимон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очитание святого мученика в Русской Православной Церкви известно уже с ХII века. Князь Изяслав, в крещении Пантелеимон, сын святого Мстислава Великого, имел изображение великомученика Пантелеимона на своем шлеме. Заступлением святого он остался жив в войну 1151 года. В день памяти великомученика Пантелеимона русские войска одержали две морские победы над шведами (в 1714 году при Гангаузе, в 1720 году при Гренгаме)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Великомученик Пантелеимон почитается в Православной Церкви как грозный святой, покровитель воинов. Эта сторона почитания раскрывает его первое имя Пантолеон, что значит «лев во всем». Второе имя, данное при Крещении, - Пантелеимон, то есть «всемилостивый», раскрывается из почитания великомученика как целителя. У западных христиан он считается покровителем врачей. Связь этих двух покровительств святого хорошо видна из того, что воины, чаще других получающие раны, больше всех нуждаются во враче-целителе. Именно поэтому христиане, ведущие брань духовную, также прибегают к этому святому с просьбой исцелить язвы душ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Имя святого великомученика и целителя Пантелеимона призывается при совершении таинства Елеосвящения, освящения воды и в молитве за немощного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3B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День памяти святого великомученика и целителя Пантелеимона в Русской обители на Афоне является храмовым праздником. Предпразднство начинается за 8 дней до праздника, в которые после вечерни поются молебные каноны на 8 гласов, причем для каждого дня имеется особый канон. Второй день праздника - ктиторский день. В самый день праздника после вечерни соборне совершается панихида по почившим строителям и благодетелям обители, освящается и раздается коливо (кутия). Припевы на 9-й песни канона великомученику и целителю Пантелеимону по рукописной афонской службе напечатаны в «Журнале Московской Патриархии» (1975, № 3, с. 45-47).</w:t>
      </w:r>
    </w:p>
    <w:p>
      <w:pPr>
        <w:pStyle w:val="Heading4"/>
        <w:shd w:fill="FFFFFF" w:val="clear"/>
        <w:spacing w:before="0" w:after="240"/>
        <w:rPr>
          <w:rFonts w:ascii="Tahoma" w:hAnsi="Tahoma" w:cs="Tahoma"/>
          <w:color w:val="3B3B3B"/>
          <w:sz w:val="19"/>
          <w:szCs w:val="19"/>
        </w:rPr>
      </w:pPr>
      <w:r>
        <w:rPr>
          <w:rFonts w:cs="Tahoma" w:ascii="Tahoma" w:hAnsi="Tahoma"/>
          <w:color w:val="3B3B3B"/>
          <w:sz w:val="19"/>
          <w:szCs w:val="19"/>
        </w:rPr>
      </w:r>
    </w:p>
    <w:p>
      <w:pPr>
        <w:pStyle w:val="Z2"/>
        <w:jc w:val="left"/>
        <w:rPr/>
      </w:pPr>
      <w:r>
        <w:rPr/>
        <w:t>Начало формы</w:t>
      </w:r>
    </w:p>
    <w:p>
      <w:pPr>
        <w:pStyle w:val="Normal"/>
        <w:shd w:fill="FFFFFF" w:val="clear"/>
        <w:rPr>
          <w:rFonts w:ascii="Tahoma" w:hAnsi="Tahoma" w:cs="Tahoma"/>
          <w:color w:val="3B3B3B"/>
          <w:sz w:val="17"/>
          <w:szCs w:val="17"/>
        </w:rPr>
      </w:pPr>
      <w:r>
        <w:rPr>
          <w:rFonts w:cs="Tahoma" w:ascii="Tahoma" w:hAnsi="Tahoma"/>
          <w:color w:val="3B3B3B"/>
          <w:sz w:val="17"/>
          <w:szCs w:val="17"/>
        </w:rPr>
      </w:r>
    </w:p>
    <w:p>
      <w:pPr>
        <w:pStyle w:val="Z3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Tahoma" w:hAnsi="Tahoma" w:cs="Tahoma"/>
          <w:color w:val="3B3B3B"/>
          <w:sz w:val="17"/>
          <w:szCs w:val="17"/>
        </w:rPr>
      </w:pPr>
      <w:r>
        <w:rPr>
          <w:rFonts w:cs="Tahoma" w:ascii="Tahoma" w:hAnsi="Tahoma"/>
          <w:color w:val="3B3B3B"/>
          <w:sz w:val="17"/>
          <w:szCs w:val="17"/>
        </w:rPr>
      </w:r>
    </w:p>
    <w:p>
      <w:pPr>
        <w:pStyle w:val="Normal"/>
        <w:spacing w:lineRule="auto" w:line="240" w:before="0" w:after="75"/>
        <w:rPr>
          <w:rFonts w:ascii="Verdana" w:hAnsi="Verdana" w:cs="Tahoma"/>
          <w:vanish/>
          <w:color w:val="000000"/>
          <w:sz w:val="18"/>
          <w:szCs w:val="18"/>
        </w:rPr>
      </w:pPr>
      <w:r>
        <w:rPr>
          <w:rFonts w:cs="Tahoma" w:ascii="Verdana" w:hAnsi="Verdana"/>
          <w:vanish/>
          <w:color w:val="000000"/>
          <w:sz w:val="18"/>
          <w:szCs w:val="18"/>
        </w:rPr>
      </w:r>
    </w:p>
    <w:tbl>
      <w:tblPr>
        <w:tblW w:w="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20"/>
        <w:gridCol w:w="49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E2B44"/>
          <w:sz w:val="17"/>
          <w:szCs w:val="17"/>
        </w:rPr>
      </w:pPr>
      <w:r>
        <w:rPr>
          <w:rFonts w:cs="Tahoma" w:ascii="Tahoma" w:hAnsi="Tahoma"/>
          <w:color w:val="0E2B44"/>
          <w:sz w:val="17"/>
          <w:szCs w:val="17"/>
        </w:rPr>
      </w:r>
    </w:p>
    <w:p>
      <w:pPr>
        <w:pStyle w:val="Normal"/>
        <w:spacing w:before="0" w:after="200"/>
        <w:rPr>
          <w:rFonts w:ascii="Tahoma" w:hAnsi="Tahoma" w:cs="Tahoma"/>
          <w:color w:val="0E2B44"/>
          <w:sz w:val="17"/>
          <w:szCs w:val="17"/>
        </w:rPr>
      </w:pPr>
      <w:r>
        <w:rPr>
          <w:rFonts w:cs="Tahoma" w:ascii="Tahoma" w:hAnsi="Tahoma"/>
          <w:color w:val="0E2B4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A1E29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A1E29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0A1E29"/>
      <w:kern w:val="2"/>
      <w:sz w:val="42"/>
      <w:szCs w:val="42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0A1E29"/>
      <w:sz w:val="33"/>
      <w:szCs w:val="33"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BD8700"/>
      <w:u w:val="none"/>
    </w:rPr>
  </w:style>
  <w:style w:type="character" w:styleId="Bshareformbutton3">
    <w:name w:val="b-share-form-button3"/>
    <w:basedOn w:val="Style1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Y5black">
    <w:name w:val="y5_black"/>
    <w:basedOn w:val="Style11"/>
    <w:qFormat/>
    <w:rPr/>
  </w:style>
  <w:style w:type="character" w:styleId="Url">
    <w:name w:val="url"/>
    <w:basedOn w:val="Style11"/>
    <w:qFormat/>
    <w:rPr/>
  </w:style>
  <w:style w:type="character" w:styleId="Color51">
    <w:name w:val="color_51"/>
    <w:basedOn w:val="Style11"/>
    <w:qFormat/>
    <w:rPr>
      <w:color w:val="EA7013"/>
    </w:rPr>
  </w:style>
  <w:style w:type="character" w:styleId="Color41">
    <w:name w:val="color_41"/>
    <w:basedOn w:val="Style11"/>
    <w:qFormat/>
    <w:rPr>
      <w:color w:val="A4A4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37:00Z</dcterms:created>
  <dc:creator>1</dc:creator>
  <dc:description/>
  <dc:language>en-US</dc:language>
  <cp:lastModifiedBy>1</cp:lastModifiedBy>
  <dcterms:modified xsi:type="dcterms:W3CDTF">2011-08-07T08:37:00Z</dcterms:modified>
  <cp:revision>2</cp:revision>
  <dc:subject/>
  <dc:title/>
</cp:coreProperties>
</file>