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Патриархии, митрополит Санкт-Петербургский и Ладож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АРСОНОФ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номочный представитель  Президента Российской Федерации </w:t>
              <w:br/>
              <w:t>в Приволжском федеральн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М.Баб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ружном конкурсе педагогов средних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славный учитель 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редитель конкурса – митрополии и епархии регионов Приволжского федерального округа при содействии полномочного представителя Президента Российской Федерации в Приволжском федеральном округ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 окружного конкурса педагогов «Православный учитель 2015» (далее - Конкурс), требования к участникам Конкурса, конкурсной документации, принципы организации и подведения итог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цели конкурс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подавания модуля «Основы православной культуры» в рамках курса «Основы религиозных культур и светской этики» в общеобразовательных школах и православных гимназ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педагогических работников, преподающих православные дисциплины, их поддержка и поощр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вершенствование уровня профессионализма педагогов, способных творчески, в рамках традиций православной культуры организовать образовательный процесс, расширение их профессиональных контак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тиражирование лучших образцов образовательной деятельности педагогов, работающих в рамках православной темат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престижа труда уч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зучения «Основ православной культуры» среди учащихся общеобразовательных шко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работки новых образовательных программ в рамках православной тематики для учащихся общеобразовательных школ и православных гимназ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и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нять участие в конкурсе мог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общеобразовательных учреждений, преподающих модуль «Основы православной культуры» в рамках курса «Основы религиозных культур и светской эт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православных гимназий, преподающих модуль «Основы православной культуры» в рамках курса «Основы религиозных культур и светской этики» и факультативные занятия по православной культ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уденты и аспиранты гуманитарных факультетов  педагогических ву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оминаци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 урок по Основам православной культуры для общеобразовательного учрежд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 по Основам православной культуры для православной гимна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ий православный образовательный проект будущего педагога» (факультативный курс, программа внеклассной и внешкольной деятельности, социальный проект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ой номинации  принимают участие только студенты и аспиранты высших учебных заведений (не старше 27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специалист может принять участие в конкурсе по одн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.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ональная конкурсная комиссия объявляет о начале конкурса </w:t>
        <w:br/>
      </w:r>
      <w:r>
        <w:rPr>
          <w:b/>
          <w:sz w:val="28"/>
          <w:szCs w:val="28"/>
        </w:rPr>
        <w:t>не позднее 15 апреля 2015</w:t>
      </w:r>
      <w:r>
        <w:rPr>
          <w:sz w:val="28"/>
          <w:szCs w:val="28"/>
        </w:rPr>
        <w:t xml:space="preserve"> г. через рассылку писем в адрес образовательных учреждений и публикации на интернет-сайте органа исполнительной власти, курирующего вопросы образования соответствующе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участник должен в срок </w:t>
      </w:r>
      <w:r>
        <w:rPr>
          <w:b/>
          <w:sz w:val="28"/>
          <w:szCs w:val="28"/>
        </w:rPr>
        <w:t>до 30 мая 2015 года</w:t>
      </w:r>
      <w:r>
        <w:rPr>
          <w:sz w:val="28"/>
          <w:szCs w:val="28"/>
        </w:rPr>
        <w:t xml:space="preserve"> направить в адрес региональной конкурсной комиссии следующий пакет документов в соответствии с требованиями Положения (согласно приложе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№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разработку урока (Приложение №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ю по теме урока на электронном носителе (диск </w:t>
        <w:br/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и в печатном  (в редактор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– не более 20 слай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ы и аспиранты высших учебных заведений для участия в конкурсе представляют аналогичный пакет документов. Тематика проектов в рамках номинации «Лучший православный образовательный проект будущего педагога» может выходить за пределы одного учебного занятия (уро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праве предоставить видеозапись урока, проект которого был представлен им на конкур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методических разработок урока, представляемых на конкурс, должна соответствовать рабочей программе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конкурсная комиссия коллегиальным решением либо голосованием  в соответствии с критериями, предъявляемым к конкурсным работам (Приложение № 3), определяет победителей регионального этапа и в срок </w:t>
      </w:r>
      <w:r>
        <w:rPr>
          <w:b/>
          <w:sz w:val="28"/>
          <w:szCs w:val="28"/>
        </w:rPr>
        <w:t>до 30 июня 2015 г.</w:t>
      </w:r>
      <w:r>
        <w:rPr>
          <w:sz w:val="28"/>
          <w:szCs w:val="28"/>
        </w:rPr>
        <w:t xml:space="preserve"> объявляет их имена (по 1 в каждой номинации) на интернет-сайте органа исполнительной власти, курирующего вопрос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конкурсная комиссия приступает к работе после опубликования результатов регионального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ем окружной конкурсной комиссии в срок </w:t>
      </w:r>
      <w:r>
        <w:rPr>
          <w:b/>
          <w:sz w:val="28"/>
          <w:szCs w:val="28"/>
        </w:rPr>
        <w:t>до 15 августа 2015</w:t>
      </w:r>
      <w:r>
        <w:rPr>
          <w:sz w:val="28"/>
          <w:szCs w:val="28"/>
        </w:rPr>
        <w:t xml:space="preserve"> г. осуществляется рассылка копий пакетов документов победителей региональных этапов в адрес членов окружной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ены окружной комиссии в срок </w:t>
      </w:r>
      <w:r>
        <w:rPr>
          <w:b/>
          <w:sz w:val="28"/>
          <w:szCs w:val="28"/>
        </w:rPr>
        <w:t>до 1 октября 2015</w:t>
      </w:r>
      <w:r>
        <w:rPr>
          <w:sz w:val="28"/>
          <w:szCs w:val="28"/>
        </w:rPr>
        <w:t xml:space="preserve"> г. направляют </w:t>
        <w:br/>
        <w:t xml:space="preserve">в адрес секретаря окружной конкурсной комиссии свое решение о поддержке участника в каждой из номинаций. Член окружной конкурсной комиссии не имеет права отдать голос за представителя своего реги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ружная конкурсная комиссия в срок </w:t>
      </w:r>
      <w:r>
        <w:rPr>
          <w:b/>
          <w:sz w:val="28"/>
          <w:szCs w:val="28"/>
        </w:rPr>
        <w:t>до 30 октября 2015</w:t>
      </w:r>
      <w:r>
        <w:rPr>
          <w:sz w:val="28"/>
          <w:szCs w:val="28"/>
        </w:rPr>
        <w:t xml:space="preserve"> г. подводит итоги Конкурса по каждой из номинаций и объявляет дату награждения победителей. 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конкурсная комисс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едседателями региональных конкурсных комиссий утверждаются представитель регионального органа государственной власти, курирующего вопросы образования (не ниже заместителя министра), и представитель митрополии (епархии), расположенной в пределах данного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конкурсной комиссии включает в себя представителей региональных органов государственной власти, курирующих вопросы образования, Русской Православной Церкви, научного и экспертного сообщества, ведущих педагогов региона, представителей православной обще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региональной конкурсной комиссии определяется на первом заседании региональной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конкурсная комисс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ем окружной конкурсной комиссии утверждается заместитель полномочного представителя Президента Российской Федерации в Приволжском федеральн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ем окружной конкурсной комиссии утверждается представитель Московской Патриархии Русской Православной Церкв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кружной конкурсной комиссии входят сопредседатели региональных конкурсных комисс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конкурсная комиссия осуществляет свою работу </w:t>
        <w:br/>
        <w:t>в дистанцион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кружного Конкурса осуществляется после подсчета результатов голосования членов окружной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октября 2015 г. окружная конкурсная комиссия объявляет дату торжественного мероприятия, на котором будет вручены призы победителя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ведения итогов окружного Конкурса на торжественном мероприятии будут вручены дипломы 1,2,3 степеней и ценные призы в номинаци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 урок Основ православной культуры для общеобразовательного учрежд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 урок Основ православной культуры для православной гимназ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 православный образовательный проект будущего педаго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лауреатов Конкурса вручаются всем победителям регионального эта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каждой из номинаций будет вручен 1 диплом лауреата Конкурса (определяется решением председателя окружной конкурсной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чья работа  в соответствии с критериями будет оценена не менее чем в 15 баллов, получает сертификат. Сертификаты высылаются в электронном виде письмом на указанный в Заявлении электронный адр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участников, набравших более 15 баллов, но не ставших победителями региональных конкурсов получают дипломы лауреатов Конкурса и ценные призы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славный учитель – 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заяв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Все записи в этом поле заносятся организатором конкурса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та пол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 в соответствии с Уставом, юридический адрес, номер телефона, факса (место работы, учеб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факультет, кур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(республика, 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дрес постоянного прожив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20"/>
        <w:spacing w:lineRule="auto" w:line="360"/>
        <w:ind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зработки урок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  название образовательного учреждения (в соответствии с Уставом) регион,  ФИО, специальность конкурсант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, его номер в тематическом планирован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урок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к уроку учащихся, их родителе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орудование урок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урока с хронометражем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 (с выделением структурных частей урока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хода урока важно обратить внимание на следующие моме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труктурировать текст в соответствии с частями (этапами урока), обозначенными в плане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речь педагога, обращенную к учащимся, например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егодня на уроке 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едполагаемые ответы детей, если они важны по тексту, писать после вопроса учителя в скобках курсив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ятельности учащихся на уроке обозначать курсивом, например: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минигруппах составляют модель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д авторским текстом (стихотворение, отрывок из художественного произведения) необходимо указывать  автор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/>
      </w:pPr>
      <w:r>
        <w:rPr>
          <w:color w:val="000000"/>
          <w:sz w:val="28"/>
          <w:szCs w:val="28"/>
        </w:rPr>
        <w:t>При планировании урока педагогу необходимо помнить,  что урок по Основам православной культуры  должен соответствовать: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/>
      </w:pPr>
      <w:r>
        <w:rPr>
          <w:color w:val="000000"/>
          <w:sz w:val="28"/>
          <w:szCs w:val="28"/>
        </w:rPr>
        <w:t xml:space="preserve">1)  возрастным особенностям  школьников; 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тельным особенностям курса;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/>
      </w:pPr>
      <w:r>
        <w:rPr>
          <w:color w:val="000000"/>
          <w:sz w:val="28"/>
          <w:szCs w:val="28"/>
        </w:rPr>
        <w:t xml:space="preserve">Курс имеет интегративный характер и должен строиться с учетом межпредметных связей с другими учебными предметами (литература, изобразительное искусство, музыка). 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 по курсу не имеет жестко заданной структуры. В то же время он должен включать несколько обязательных компонентов, последовательность и соотношение которых может быть различна: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моциональное введение в  тему урока;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онный компонент (чтение научно-популярных и художественных текстов, рассказ учителя и учащихся, обмен информацией в парах или группах, работа с основными понятиями темы и др.);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та со  зрительным рядом, музыкальным сопровождением;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интеллектуальных и практических заданий, данных в  учебном пособии  или предложенных учителем как индивидуально, так и в парах (группах).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/>
      </w:pPr>
      <w:r>
        <w:rPr>
          <w:color w:val="000000"/>
          <w:sz w:val="28"/>
          <w:szCs w:val="28"/>
        </w:rPr>
        <w:t xml:space="preserve">Материал должен быть представлен в текстовом редакторе MS WORD, формат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- 14 кегль, полуторный интервал.</w:t>
      </w:r>
    </w:p>
    <w:p>
      <w:pPr>
        <w:pStyle w:val="Normal"/>
        <w:shd w:fill="FFFFFF" w:val="clear"/>
        <w:autoSpaceDE w:val="false"/>
        <w:spacing w:lineRule="auto" w:line="360"/>
        <w:ind w:left="-900" w:firstLine="540"/>
        <w:jc w:val="both"/>
        <w:rPr/>
      </w:pPr>
      <w:r>
        <w:rPr>
          <w:color w:val="000000"/>
          <w:sz w:val="28"/>
          <w:szCs w:val="28"/>
        </w:rPr>
        <w:t>Объем текстовых материалов не более 10 стр. машинописного текста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>
          <w:sz w:val="28"/>
          <w:szCs w:val="28"/>
        </w:rPr>
        <w:t>Приложение  №3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зработки урока</w:t>
      </w:r>
    </w:p>
    <w:p>
      <w:pPr>
        <w:pStyle w:val="Normal"/>
        <w:spacing w:lineRule="auto" w:line="360"/>
        <w:ind w:right="113" w:firstLine="720"/>
        <w:jc w:val="both"/>
        <w:rPr/>
      </w:pPr>
      <w:r>
        <w:rPr>
          <w:sz w:val="28"/>
          <w:szCs w:val="28"/>
        </w:rPr>
        <w:t xml:space="preserve">Разработка урока оценивается  </w:t>
      </w:r>
      <w:r>
        <w:rPr>
          <w:color w:val="000000"/>
          <w:sz w:val="28"/>
          <w:szCs w:val="28"/>
        </w:rPr>
        <w:t>по трехбалльной системе  (от 1 до 3 баллов) по каждому из</w:t>
      </w:r>
      <w:r>
        <w:rPr>
          <w:bCs/>
          <w:spacing w:val="-2"/>
          <w:sz w:val="28"/>
          <w:szCs w:val="28"/>
        </w:rPr>
        <w:t xml:space="preserve"> критерие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Формулировка целей, задач урока</w:t>
      </w:r>
      <w:r>
        <w:rPr>
          <w:sz w:val="28"/>
          <w:szCs w:val="28"/>
        </w:rPr>
        <w:t xml:space="preserve"> в соответствии с программой курса и местом урока в тематическом планиров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Отбор содержания урока </w:t>
      </w:r>
      <w:r>
        <w:rPr>
          <w:sz w:val="28"/>
          <w:szCs w:val="28"/>
        </w:rPr>
        <w:t>с учетом эмоционально-нравственного опыта детей и психолого-возрастных особенностей школь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Рациональность, логичность учебных задан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х характер</w:t>
      </w:r>
      <w:r>
        <w:rPr>
          <w:sz w:val="28"/>
          <w:szCs w:val="28"/>
        </w:rPr>
        <w:t xml:space="preserve"> (творческий, продуктивный, репродуктивны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 обучения,</w:t>
      </w:r>
      <w:r>
        <w:rPr>
          <w:sz w:val="28"/>
          <w:szCs w:val="28"/>
        </w:rPr>
        <w:t xml:space="preserve"> их направленность на активизацию познавательной активности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Целесообразность использования на уроке информационно-коммуникационных и других </w:t>
      </w:r>
      <w:r>
        <w:rPr>
          <w:i/>
          <w:sz w:val="28"/>
          <w:szCs w:val="28"/>
        </w:rPr>
        <w:t>педагогически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тимальное сочетание форм работы – </w:t>
      </w:r>
      <w:r>
        <w:rPr>
          <w:sz w:val="28"/>
          <w:szCs w:val="28"/>
        </w:rPr>
        <w:t>фронтальной, индивидуальной, групповой. Организация учебного сотрудни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правленность учебных заданий на</w:t>
      </w:r>
      <w:r>
        <w:rPr>
          <w:i/>
          <w:sz w:val="28"/>
          <w:szCs w:val="28"/>
        </w:rPr>
        <w:t xml:space="preserve"> взаимодействие с  семье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/>
        <w:ind w:right="113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</w:rPr>
        <w:t>Требования к оформлению  социального проек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lang w:val="en-US"/>
        </w:rPr>
      </w:pPr>
      <w:r>
        <w:rPr>
          <w:sz w:val="28"/>
        </w:rPr>
        <w:t>Объем не более 15 страниц машинописного текста . Шрифт</w:t>
      </w:r>
      <w:r>
        <w:rPr>
          <w:sz w:val="28"/>
          <w:lang w:val="en-US"/>
        </w:rPr>
        <w:t xml:space="preserve">: Times New Roman - 14 </w:t>
      </w:r>
      <w:r>
        <w:rPr>
          <w:sz w:val="28"/>
        </w:rPr>
        <w:t>кегель</w:t>
      </w:r>
      <w:r>
        <w:rPr>
          <w:sz w:val="28"/>
          <w:lang w:val="en-US"/>
        </w:rPr>
        <w:t xml:space="preserve">, 1,5 </w:t>
      </w:r>
      <w:r>
        <w:rPr>
          <w:sz w:val="28"/>
        </w:rPr>
        <w:t>интервал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Титульный лист: наименование образовательного учреждения, тема проекта, возраст обучающихся,  ФИО авторов, город (населенный пункт), год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Пояснительная записка:</w:t>
      </w:r>
    </w:p>
    <w:p>
      <w:pPr>
        <w:pStyle w:val="Style19"/>
        <w:rPr/>
      </w:pPr>
      <w:r>
        <w:rPr>
          <w:sz w:val="28"/>
        </w:rPr>
        <w:t xml:space="preserve">1) Проблема (актуальность); </w:t>
      </w:r>
    </w:p>
    <w:p>
      <w:pPr>
        <w:pStyle w:val="Style19"/>
        <w:rPr/>
      </w:pPr>
      <w:r>
        <w:rPr>
          <w:sz w:val="28"/>
        </w:rPr>
        <w:t>2)  Цели и задачи проекта, в соответствии с конкретными условиями ОУ и социума;</w:t>
      </w:r>
    </w:p>
    <w:p>
      <w:pPr>
        <w:pStyle w:val="Style19"/>
        <w:rPr/>
      </w:pPr>
      <w:r>
        <w:rPr>
          <w:sz w:val="28"/>
        </w:rPr>
        <w:t>3) Сроки реализации проекта;</w:t>
      </w:r>
    </w:p>
    <w:p>
      <w:pPr>
        <w:pStyle w:val="Style19"/>
        <w:rPr/>
      </w:pPr>
      <w:r>
        <w:rPr>
          <w:sz w:val="28"/>
        </w:rPr>
        <w:t>4. Координаторы проекта;</w:t>
      </w:r>
    </w:p>
    <w:p>
      <w:pPr>
        <w:pStyle w:val="Style19"/>
        <w:rPr/>
      </w:pPr>
      <w:r>
        <w:rPr>
          <w:sz w:val="28"/>
        </w:rPr>
        <w:t>5. Участники проекта;</w:t>
      </w:r>
    </w:p>
    <w:p>
      <w:pPr>
        <w:pStyle w:val="Style19"/>
        <w:rPr/>
      </w:pPr>
      <w:r>
        <w:rPr>
          <w:sz w:val="28"/>
        </w:rPr>
        <w:t xml:space="preserve">6. Социальные партнеры проекта; </w:t>
      </w:r>
    </w:p>
    <w:p>
      <w:pPr>
        <w:pStyle w:val="Style19"/>
        <w:rPr/>
      </w:pPr>
      <w:r>
        <w:rPr>
          <w:sz w:val="28"/>
        </w:rPr>
        <w:t>7. Ресурсное обеспечение  проек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. Рабочий план-график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891"/>
        <w:gridCol w:w="907"/>
        <w:gridCol w:w="199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</w:rPr>
            </w:pPr>
            <w:r>
              <w:rPr>
                <w:sz w:val="28"/>
              </w:rPr>
              <w:t>Название и содержание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Приложение:</w:t>
      </w:r>
    </w:p>
    <w:p>
      <w:pPr>
        <w:pStyle w:val="Style19"/>
        <w:rPr/>
      </w:pPr>
      <w:r>
        <w:rPr>
          <w:sz w:val="28"/>
        </w:rPr>
        <w:t>а) Положения о мероприятиях, сценарии мероприятий и т. п.;</w:t>
      </w:r>
    </w:p>
    <w:p>
      <w:pPr>
        <w:pStyle w:val="Style19"/>
        <w:rPr/>
      </w:pPr>
      <w:r>
        <w:rPr>
          <w:sz w:val="28"/>
        </w:rPr>
        <w:t>б) Описание педагогических технологий;</w:t>
      </w:r>
    </w:p>
    <w:p>
      <w:pPr>
        <w:pStyle w:val="Style19"/>
        <w:rPr/>
      </w:pPr>
      <w:r>
        <w:rPr>
          <w:sz w:val="28"/>
        </w:rPr>
        <w:t>в) Фотографии мероприятий;</w:t>
      </w:r>
    </w:p>
    <w:p>
      <w:pPr>
        <w:pStyle w:val="Style19"/>
        <w:rPr/>
      </w:pPr>
      <w:r>
        <w:rPr>
          <w:sz w:val="28"/>
        </w:rPr>
        <w:t>г) Публикации в СМИ;</w:t>
      </w:r>
    </w:p>
    <w:p>
      <w:pPr>
        <w:pStyle w:val="Style19"/>
        <w:rPr/>
      </w:pPr>
      <w:r>
        <w:rPr>
          <w:sz w:val="28"/>
        </w:rPr>
        <w:t xml:space="preserve">д) Электронная презентация проект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5"/>
      <w:szCs w:val="25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Cs/>
      <w:sz w:val="25"/>
      <w:szCs w:val="25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Calibri" w:cs="Calibri"/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iCs w:val="fals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 w:val="false"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6:00Z</dcterms:created>
  <dc:creator>Галина Львовна</dc:creator>
  <dc:description/>
  <cp:keywords/>
  <dc:language>en-US</dc:language>
  <cp:lastModifiedBy>i.ryabkov</cp:lastModifiedBy>
  <cp:lastPrinted>2015-03-30T15:59:00Z</cp:lastPrinted>
  <dcterms:modified xsi:type="dcterms:W3CDTF">2015-03-30T12:18:00Z</dcterms:modified>
  <cp:revision>14</cp:revision>
  <dc:subject/>
  <dc:title/>
</cp:coreProperties>
</file>