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82"/>
      </w:tblGrid>
      <w:tr>
        <w:trPr/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0271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региональная научно-практическая конференция «Воскресенский кафедральный собор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лое, настоящее, будуще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июня 2013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oskresenskiy-kashin.prihod.ru/konferencija/view/id/1167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 А. Никитина, </w:t>
      </w:r>
      <w:r>
        <w:rPr>
          <w:b/>
          <w:bCs/>
          <w:sz w:val="28"/>
          <w:szCs w:val="28"/>
        </w:rPr>
        <w:t xml:space="preserve">корреспондент газеты «Кашинский вестник», канд. филол. наук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АТЮРЫ ЛИЦЕВОГО ЛЕТОПИСНОГО СВОДА: ЖИТИЕ МИХАИЛА ТВЕРСКОГО И АННЫ КАШИНСКОЙ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, а также в настоящее время в Воскресенском кафедральном соборе проходит выставка «Миниатюры Лицевого летописного свода: житие Михаила Тверского и Анны Кашинской»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летописный свод – уникальный рукописный памятник книжного искусс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 в. – был создан по указу Ивана Грозного. Он дошел до нас в составе 10 томов и излагает библейские события от сотворения мира до событий Византийской империи X в., а также освещает отечественную историю с 1114 по 1567 годы. Особой ценностью этого грандиозного памятника русской культуры являются миниатюры, сопровождающие текст: в десяти томах их насчитывается около 16 000. Рисунки-миниатюры не просто иллюстрируют текст, но и дополняют его: некоторые события не написаны, а только нарисован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с наибольший интерес представляют миниатюры, повествующие о жизни святого благоверного князя Михаила Тверского и его супруги святой благоверной княгини Анны Кашинской (в данном контексте мы понимаем слово «житие» как жизнеописание канонизированного святого), которые находятся в 1-м Остермановском томе Лицевого летописного свода, хранящегося в Библиотеке Академии наук в Санкт-Петербурге. Надо сказать, что миниатюры в Лицевом летописном своде расположены в хронологическом порядке, поэтому тексты и иллюстрации, посвященные Михаилу и Анне, необходимо вычленять из общего массива текста свод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рвые такая попытка была предпринята С. Писаревым и В. Успенским в начале ХХ в. Они ввели 113 миниатюр, повествующих о Михаиле Тверском и Анне Кашинской, в научный оборот, но опубликовали лишь их черно-белые прориси, и в данном издании транскрипция древнерусского текста и описание картинок отделены от самого воспроизведения рукопис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Уже в начале века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черно-белые прориси миниатюр были опубликованы в сборнике «Михаил Тверской. Тексты и материалы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но более удобно: там воспроизведены текст и миниатюры, причем описания миниатюр расположены рядом с текстом, поэтому взаимодополняют друг друга, как в Лицевом летописном своде. К тому же в данном издании сделаны вставки отрывков из Никоновской летописи, чтобы наиболее полно представить жизнеописание князя, так как именно Никоновская летопись послужила источником для создания Лицевого летописного свод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 г. тверским искусствоведом Н. А. Майоровой и кашинским историком В. А. Никоновой на средства, выделенные настоятельницей храма святой благоверной княгини Анны Кашинской в Санкт-Петербурге (подворье Введено-Оятского монастыря) игуменией Иоанной, были напечатаны репродукции миниатюр для масштабного музейно-выставочного проекта «Лики святой Руси». Репродукции, которые представляют собой цветные миниатюры, были сделаны с факсимильного издания Лицевого летописного свода. Именно они и представлены на выставке в Воскресенском кафедральном собор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вом летописном своде изображена фактически вся жизнь Михаила Ярославича Тверского – с рождения в 1271 г. уже после смерти отца тверского князя Ярослава Ярославича до мученической кончины и погребения. Находят там отражение и такие ключевые моменты, как закладка Спасо-Преображенского собора в Твери в 1285 г., венчание с дочерью ростовского князя Дмитрия Борисовича Анной в 1294 г., рождение у княжеской четы детей, а также тяжелые испытания, которые выпали на долю Михаила и Анны в первые годы совместной жизни: тяжелая болезнь князя, пожары, засухи – таким образом Господь готовил их к еще более сложным испыт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ор с московским князем Юрием Даниловичем о великом княжении Владимирском, пребывание Михаила Ярославича в Орде: неправедный суд, осуждение на смерть, ожидание казни, зверское убийство князя 22 ноября / 5 декабря 1318 г. и чудеса над его телом – подробно изображаются в Лицевом летописном своде. Что примечательно, вокруг головы Михаила Ярославича нарисован нимб сначала только на двух миниатюрах – в момент его рождения и мученической смерти (в дальнейшем тело убитого князя изображается уже с нимбом). Возможно, это говорит о том, что миниатюры, посвященные святому благоверному князю Михаилу Тверскому, были созданы уже после его канонизации в 1549 г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цевом летописном своде зафиксированы и дальнейшие события: убийство сыном Михаила и Анны Дмитрием князя Юрия (1325 г.), восстание тверичей против «Щелкана Дудентьевича» (1327 г.) и последовавшая за этим казнь князя Александра с сыном Феодором в Золотой Орде (1339 г.), а затем и преставление святой благоверной княгини-инокини Анны Кашинской вместе с сыном Василием в 1368 г. в Кашине. Вообще об Анне лично мало сказано в летописях, так как история носит «мужской характер», женщины изображены в основном лишь когда рожают детей или венчаются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миниатюр Лицевого летописного свода является то, что на большинстве из них события изображены на нескольких уровнях. Либо это разные события, происходящие параллельно, либо на миниатюрах представлена последовательность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им, работы, посвященные миниатюрам Лицевого летописного свода о жизни Михаила Тверского и его супруги Анны Кашинской, представляют собой в основном публикацию самих миниатюр, которые заслуживают дальнейшего исследования ученых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пенский В., Писарев С. Святый благоверный князь Михаил Ярославич Тверской: Выпись из лицевого Царственного Летописца: В 2 ч. СПб., 1903; Михаил Ярославич, великий князь Тверской и Владимирский. Тверь, 1995. С. 157–30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аил Тверской. Тексты и материалы / Сост., вст. ст., переводы, подготовка текстов, примечания М. Строганова. Тверь, 2005. С. 15–14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00:00Z</dcterms:created>
  <dc:creator>Admin</dc:creator>
  <dc:description/>
  <cp:keywords/>
  <dc:language>en-US</dc:language>
  <cp:lastModifiedBy>Admin</cp:lastModifiedBy>
  <dcterms:modified xsi:type="dcterms:W3CDTF">2013-06-21T18:21:00Z</dcterms:modified>
  <cp:revision>4</cp:revision>
  <dc:subject/>
  <dc:title>О</dc:title>
</cp:coreProperties>
</file>