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ое, настоящее,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июн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oskresenskiy-kashin.prihod.ru/konferencija/view/id/116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 В. Мокрова, директор Калязинского краеведческого музея им. И. Ф. Николь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ИК Г. КАШИНА ИОАНН ЗАВЬЯЛОВ (НОВАЯ КОЛЛЕКЦИЯ КАЛЯЗИНСКОГО КРАЕВЕДЧЕСКОГО МУЗЕЯ ИМ. И. Ф. НИКОЛЬС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. в Калязинский музей поступила коллекция документов, фотографий, печатных изданий жительницы г. Калязина Г. Б. Погониной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чердаке своего дома она хранила коробку старых документов своих родственников. По отцу фамилия Галины Борисовны Погониной – Деревянкина. Ее отец Деревянкин Борис Иванович имел родную сестру Нину Ивановну, которая была замужем за Завьяловым Дмитрием Ивановичем. Дмитрий Иванович был сыном священника Входоиерусалимской церкви г. Кашина, автора многих работ исторического содержания о Кашине – отца Иоанна Завьялов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еру отца Иоанна принадлежит историко-археологический путеводитель «Город Кашин, его история, святыни и достопримечательности (с кратким житием благоверной кн. Анны)» (СПб., 1909). В этом издании дана полная историческая справка всех монастырей и храмов, в том числе и Воскресенского собора, о котором читаем: «Из городских храмов и по своему исключительному местоположению, и по внешнему виду, и по внутреннему благолепию особого внимания заслуживает Воскресенский безприходный храм, причисленный к кафедре Тверских иерархов». И далее исторический обзор на восьми страницах вместе со снимком и подробным описанием погребенных при храме, церковных святынь, зданий и утвар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будет дан обзор коллекции Г. Б. Погониной, в которую вошли рукописи о. Иоанна, семейные фото, документы о. Иоанна и его сына Дмитрия, печатные изд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24:00Z</dcterms:created>
  <dc:creator>DNA7 X86</dc:creator>
  <dc:description/>
  <cp:keywords/>
  <dc:language>en-US</dc:language>
  <cp:lastModifiedBy>Admin</cp:lastModifiedBy>
  <dcterms:modified xsi:type="dcterms:W3CDTF">2013-06-20T22:42:00Z</dcterms:modified>
  <cp:revision>7</cp:revision>
  <dc:subject/>
  <dc:title>Тезисы к докладу:</dc:title>
</cp:coreProperties>
</file>