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ое, настоящее, будуще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июня 2013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oskresenskiy-kashin.prihod.ru/konferencija/view/id/1167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 П. Малова, старший научный сотрудник Кашинского краеведческого муз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Я СТРОИТЕЛЬСТВА ВОСКРЕСЕНСКОГО СОБОР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 В. ПО МАТЕРИАЛАМ КАШИНСКОГО КРАЕВЕДЧЕСКОГО МУЗ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тории главного храма Кашина отражается и история самого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вым упоминанием Воскресенского собора считается 6 мая 1382 г. Воскресенский собор страдал от пожаров, ветшал и неоднократно перестраивался. В первой трет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 в. при удельном Дмитровском князе Юрии собор был выстроен из кирпича. Вероятно, это было первое каменное строение в Кашине. Строительство ныне существующего храма началось в 1796 г., отделочные работы продолжались до 1827 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фондах Кашинского краеведческого музея (филиала Тверского государственного объединённого музея) хранится комплекс документов, отражающих основные этапы строительства нового собора (контракты, счета на выполненные работы, сведения о пожертвованиях и др.) Эти документы свидетельствуют, насколько это было важное дело для всех кашинцев – строительство и украшение нового храма. Купец Алексей Черенин в своих «Записках» описывал работы, производившиеся в соборе в 1810 г., и установку куполов с крестами, изготовленных московским мастером Иваном Прохоровым. Как записано в этом документе, в ноябре 1812 г. в Воскресенском соборе служили литургию у чудотворной иконы Смоленской Богоматери. Враг тогда к Кашину не подош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общественных обязанностей при Воскресенском соборе городское общество каждые три года избирало соборного старосту, его помощника, смотрителя и надзирателя. Городской голова, купец 2 гильдии И. Г. Жданов и смотритель собора купец Д. Ф. Воробьёв, к примеру, в 1814 г. заключили контракт с московским 3 гильдии купцом Г. Дмитриевым на изготовление и установку трех иконостасов в соборе. На средства И. Г. Жданова также были позолочены рамы более чем на 20 иконах, отреставрированы древние иконы. Золочение иконостасов производилось с 1819 г. по 1827 г., стены расписывались с 1825 г. по 1827 г., привлекались мастера г. Ярославля Банщиков, Смир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щи святой благоверной Анны Кашинской были торжественно перенесены в отстроенный заново собор 17 ноября 1817 г. В тот день были освящены главный престол и приделы храма. С тех пор этот день отмечался как общегородской праздник. Воскресенский собор кашинцы называли «собором благоверной», всегда стремились украсить и усовершенствовать храм своей заступн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52 г. кашинцы снова обратились в Тверь к архиепископу Тверскому и Кашинскому Гавриилу, что они «сердечно желают устроить на свой кошт при Кашинском Воскресенском соборе… теплую каменную 2-придельную церковь во имя Благовещения Пресвятой Богородицы и святого благоверного князя Михаила Тверского, а также каменную колокольню с храмом во имя Николая Чудотворца». 100 тыс. рублей пожертвовали братья Иван и Николай Терликовы, но, как видно из подписки на добровольные пожертвования для строительства колокольни, многие граждане внесли свою лепту. В этом документе есть список всех жертво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53–1858 годах для строительства теплого собора и колокольни поступило от Ахапкина и Ярославцева 1 504 984 шт. кирпича, в 1865 г. калязинские купцы братья Шишкины выполнили столярные, резные и потолочные работы в теплом храме и колокольне (счет строителю собора Н. В. Терликову и соборному старосте Я. О. Кункину). В фондах Кашинского краеведческого музея хранятся также два счета за 1864 и 1865 годы от известного ярославского иконописца Егора Дьяконова за написание икон. А ярославский купец Чарышников обязывался спустить девять колоколов с временной деревянной колокольни и поднять их на второй ярус новой каменной колокольни (1860 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свидетельствуют документы, собор создавался «всем миром». За его строительство отвечали первые лица города, в основном представители купечества, они же вкладывали свои средства, привлекали лучших мастеров. К 1865 г. был построен храм 29 саженей в длину и 12 в ширину (62 х 26 м), с колокольней в 33 сажени по возрасту Христа (70 м). Воскресенский собор стал самым крупным и первым по благолепию в Тверской епархии.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54:00Z</dcterms:created>
  <dc:creator>sobor</dc:creator>
  <dc:description/>
  <cp:keywords/>
  <dc:language>en-US</dc:language>
  <cp:lastModifiedBy>Admin</cp:lastModifiedBy>
  <dcterms:modified xsi:type="dcterms:W3CDTF">2013-06-20T23:04:00Z</dcterms:modified>
  <cp:revision>5</cp:revision>
  <dc:subject/>
  <dc:title>Кашинский Воскресенский собор</dc:title>
</cp:coreProperties>
</file>