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582"/>
      </w:tblGrid>
      <w:tr>
        <w:trPr/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02715" cy="1402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жрегиональная научно-практическая конференция «Воскресенский кафедральный собор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шлое, настоящее, будущее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июня 2013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ЗИСЫ ДОКЛА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voskresenskiy-kashin.prihod.ru/konferencija/view/id/11674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 С. Иванов, доцент кафедры теологии ТвГУ, заведующий отделом редакции газеты «Тверские ведомости», канд. филос. нау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ЫЙ» АРХИЕПИСКОПА ИННОКЕНТИЯ. РОЛЬ ПРОТОИЕРЕЯ ИОАННА БЛАГОВЕЩЕНСКОГО В ПЕРЕНОСЕ МОЩЕЙ СВ. АННЫ КАШИНСКОЙ В 1963 Г. И ЕГО СУДЬБ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енос мощей святой благоверной княгини Анны Кашинской из закрываемого Вознесенского собора в Петропавловскую церковь в Кашине 6 мая 1963 г. стал болезненным ударом по чувствам верующих. Закрытие собора раскололо православных города на несколько «группировок». Истинные причины и механизмы закрытия, а также цели этой акции были простым верующим неизвестны. Многие из них, привыкшие относиться к светской власти положительно, а истоки церковных проблем видеть во внутрицерковных нестроениях, восприняли закрытие Вознесенского собора и перенос мощей в Петропавловскую церковь как следствие интриг одной общины против другой. На такое развитие и интерпретацию событий и рассчитывали районные и областные в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того чтобы снизить социальную внутриобщинную напряженность, каким-то образом примирить верующих со сложившимся положением дел и не подорвать в их глазах авторитет церкви, архиепископом Иннокентием (Леоферовым) был определен настоятелем протоиерей Иоанн Благовещенский (1890–1982), один из выдающихся пастырей Калининской епархии втор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 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Хотелось бы напомнить современным кашинцам о судьбе этого незауряднейшего человека, а также подробнее обрисовать его роль в истории перенесения и почитания мощей святой благоверной княгини Анны Кашинской. Он прослужил в Кашине с 10 апреля 1963 г. по 11 марта 1968 г., все это время – настоятелем Петропавловской церкви. Как можно видеть, он целенаправленно был назначен на чрезвычайно деликатную и ответственную миссию – перевезти мощи. Несмотря на яростное неприятие переноса мощей и закрытия Вознесенской церкви частью ее прежних прихожан и их постоянные доносы, отец Иоанн смог удержаться в приходе пять лет, сохранить приход в условиях внешних и внутренних нападений. Чего стоило такое удержание в те годы, специально можно не говор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атериалов о жизни о. Иоанна сохранилось довольно много в архиве уполномоченного по делам Русской Православной Церкви (ГАТО, ф. Р-2723). Священник постоянно был на виду, на него постоянно писались доносы, а в противовес им шли обращения прихожан с просьбами оставить в покое заслуженного пастыря. Надо сказать, что и сам о. Иоанн не считал себя вправе кротко терпеть оскорбления и, когда имел возможность, отвечал в письменном виде своим обвинителям с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роженец Вологодчины, родственник архиепископа Иннокентия (Леоферова) и митрополита Питирима (Нечаева), отец Иоанн начал свое служение в Тверской (тогда Калиниской) епархии уже маститым священником, отбывшим ссылку и сменившим несколько приходов. Он перевелся в Калининскую епархию с 1 декабря 1958 г. при архиепископе Феодосии. Прослужил до 15 января 1961 г. в селе Поводневе Сонковского района, затем в Троицкой церкви города Бологое, затем переведен в Кашин. После многочисленных доносов против него, хотя и признавая их неправоту, церковные власти все-таки приняли решение перевести его в Кесову Гору, а через полгода – в Красный Холм (15 января 1969 г.). Там и прошли последние годы жизни священника, там он и скончался в 1982 г., там и похороне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 жизни его в Красном Холме сохранились свидетельства очевидцев. Большой интерес представляет очерк тверского журналиста Бориса Бадеева «Чем могу быть полезен» (Семейное чтение. Тверь, 1997. С. 156–160). С огромным уважением и восхищением об отце Иоанне вспоминает ныне живущий старейший клирик Бежецкой епархии игумен Варсонофий (Аксенов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кументы и воспоминания рисуют облик прошедшего через лагеря и ссылки (впервые отец Иоанн был арестован еще в 1929 г.), но не сломавшегося, ничего и никого не боявшегося, богато одаренного физически и духовно человека. Талантливый певец и организатор церковного пения, сам писавший музыку, знаменитый на всю епархию проповедник, не стеснявшийся затрагивать политические темы в ту пору, когда это было подчас просто опасно. Оказавшийся волею судьбы «пожарным»: его перебрасывали с прихода на приход (обычно на крупные приходы), туда, где острота общинных конфликтов достигала предела. Его редко оценивали объективно, а откровенно ревновавшие к его славе протоиереи братья Осташевские, заправлявшие всем в Калининской епархии во второй половине 1960-х годов, постарались вытащить на свет в документах всевозможные его недостатки. Бог им судья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всех материалов позволит со временем создать объективный портрет этого, безусловно, выдающегося пастыря.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15:00Z</dcterms:created>
  <dc:creator>sobor</dc:creator>
  <dc:description/>
  <cp:keywords/>
  <dc:language>en-US</dc:language>
  <cp:lastModifiedBy>Admin</cp:lastModifiedBy>
  <dcterms:modified xsi:type="dcterms:W3CDTF">2013-06-21T15:40:00Z</dcterms:modified>
  <cp:revision>3</cp:revision>
  <dc:subject/>
  <dc:title>Кашинский Воскресенский собор</dc:title>
</cp:coreProperties>
</file>