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82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региональная научно-практическая конференция «Воскресенский кафедральный соб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лое, настоящее,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июня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ЗИСЫ ДО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oskresenskiy-kashin.prihod.ru/konferencija/view/id/116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Алексий Егоров, председатель приходского совета, священник Воскресенского кафедрального соб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СКИЙ КАФЕДРАЛЬНЫЙ СОБОР КАК ДОМ БОЖ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мало в наше время найдется людей, которые не имели бы представления, что такое храм. И даже в тех маленьких деревушках, где от храмов десятки лет стоят одни руины, иногда и без куполов, местные жители вам скажут, что это церкви, в которых следует молиться Богу. Так что храм (церковь) есть особый Дом Божий, в котором совершаются богослу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, когда вера православная имеет особую свободу, свободу, которой позавидовали бы 30–40 лет назад, мы, православные, начали строить и восстанавливать храмы. Многие неверующие этим возмущаются, а верующие строят и восстанавливаю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происходит и в нашем городе Кашине. Одни храмы обустроили еще в 1990-х годах, другие восстанавливаются до сих пор. К сожалению, наш Воскресенский собор начал свое преображение совсем недавно. Но, к счастью, есть надежда, что в будущем он все-таки обретет свое былое благолепие. Трудности, которые возникают при его восстановлении – огромные! Собрать хоть какие-то средства, найти нужных специалистов, сохранить оставшиеся элементы росписи, сохранить акустику и т. д. Да и делать все надо с огромной ответственностью, чтобы не переделывать через год-два. Думаю, что многие из присутствующих сами участвовали в таких делах и прекрасно понимают, сколько усилий и затрат нужно во все это вкладывать. И, наверное, все понимают, что только вместе и с помощью самого Господа мы сможем поднять этот собор удивительной крас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остаточно сказано о его истории, архитектуре, иконах, святых людях. А я хотел бы обратить внимание, как мне кажется, на самый главный вопрос. На протяжении года, сколько я служу в этом соборе, сюда заходило множество людей. И все они восхищались красотой и величием собора. Жители города, конечно же, гордятся таким наследием. Изображение собора мы встречаем в газетах, на бутылках с минеральной водой, разного рода сувенирах и так дале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этот собор представляет для нас, верующих? Культурное наследие? Архитектурное чудо? Доминанта города? Один из центров туризма и паломничества? Может, это музейный или строительный объект? А для кого же это Дом Божий?! Для немногих… Для совсем немногих. Их мы обычно можем встретить воскресным утром на литург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важно в наше время понять нам, что любой храм, в частности и этот Воскресенский кафедральный собор, есть не объект, а место пребывания Благодати Божией, то есть нетварной энергии Святого Духа, это место встречи с Христом, это частичка Рая на земле, это, наконец, стены, выстроенные вокруг таинства Евхаристии… И никак не наследие. Потому что наследие получают от умерших. А церковь жива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ры, без Христа у собора не может быть будущего. Приведу пример из семинарского учебника по миссиологии. Один мулла (исламский священник), получив хорошее образование в Саудовской Аравии и вернувшись на родину, нашел спонсоров, но не стал строить мечети. А стал издавать газету, хорошую исламскую газету, обращенную к молодежи. Сам заявлял, что даже рад тому, что православные строят храмы и возрождают монастыри, потому что очень скоро дети нынешних прихожан будут молиться в них уже не Хрис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т случай приводится для учащихся духовных школ, то вопрос о сохранении нашей веры актуален. Многие, наверное, слышали о пророчествах, что в последние времена храмы будут возводить, а благодати в них не будет. Не знаю, последние это времена или нет, но уверен в одном – только вместе мы сможем сохранить истинную потребность храма, будучи настоящими, искренно верующими христианами. И только от нас зависит, будут ли еще веками на соборе стоять кресты или когда-то там появится полумеся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амое главное предназначение этого собора, как и всех остальных храмов, лишь одно – соединить человека с Богом. То есть храмы, как и служащие в них священники, все церковные богослужения и праздники предназначены лишь для одной цели – спасти человека. Именно ради этой цели и только ради этой цели когда-то Христос пришел в этот мир и пострадал на кресте! Потому-то и наш собор есть средство нашего спасения. Недаром когда-то храмы (в частности и этот храм) строили в виде кораблей, которые несут верующих по штормящему грехами и суетой жизненному морю к тихой пристани Царства Небесного. Вот где наш кур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верующие, которые во времена гонений на Церковь сумели сохранить свою веру, знают, как надо ценить возможность свободно исповедовать Христа. Меня 13 лет назад рукополагали в священники в Воскресенском кафедральном соборе г. Ровно. Это такой же красивый собор, чуть поменьше нашего, но с одной особенностью: верхнюю часть собора в свое время отобрали раскольники, и православные вынуждены молиться в подвальной части, где места совсем немного. Но, тем не мене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тесноте на богослужения собирается полный храм верующих. И потому так важно нам с вами уметь ценить возможность молиться не по подвалам. Надо лишь немножко постараться вернуть собору хоть часть из былого благолепия и, конечно же, своим примером показать последующим поколениям свою веру в Бога, а также заботу о Его доме – о хр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51:00Z</dcterms:created>
  <dc:creator>Admin</dc:creator>
  <dc:description/>
  <cp:keywords/>
  <dc:language>en-US</dc:language>
  <cp:lastModifiedBy>Admin</cp:lastModifiedBy>
  <dcterms:modified xsi:type="dcterms:W3CDTF">2013-06-20T19:55:00Z</dcterms:modified>
  <cp:revision>1</cp:revision>
  <dc:subject/>
  <dc:title> </dc:title>
</cp:coreProperties>
</file>