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82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региональная научно-практическая конференция «Воскресенский кафедральный собор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лое, настоящее, будуще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июня 2013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oskresenskiy-kashin.prihod.ru/konferencija/view/id/1167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 Е. Андреев, младший научный сотрудник отдела археологических исследований ТГОМ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ЕОЛОГИЧЕСКИЕ ИССЛЕДОВАНИЯ В КАШИНСКОМ КРЕМЛЕ В 2012 Г.</w:t>
      </w:r>
    </w:p>
    <w:p>
      <w:pPr>
        <w:pStyle w:val="2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ом экспедиции Тверского государственного объединенного музея (ТГОМ) в июле – октябре 2012 г. проведены охранно-научные археологические исследования на участке строительства жилого дома на территории бвышего кремля г. Кашина Тверской области.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 – древнерусский город, возникший во второй половин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 в.,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 в. являлся центром Кашинского удельного княж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ервые исследования подобного масштаба на территории Кашинского кремля. Ранее, в 1973 г., под руководством калининского археолога Георгия Васильевича Харитонова на территории кремля был заложен раскоп 40 м² и заложен шурф возле Воскресенского собо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в 2009 г. под руководством сотрудника ТНИИР-центра Анастасии Борисовны Ивановой проводились археологические работы на месте сооружения постамента памятника благоверной княгине Анне Кашинско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площадь шурфа – 6 м². 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раскопа 2012 г. составляла 483 м² при мощности культурного слоя 1 м, в ямах – до 3,15 м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коп был расположен на левом берегу реки Кашинки на краю площадки Кашинского кремля, в северо-восточной её части, высота берега – 16 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аскопки позволяют сделать первые крупные шаги по уточнению топографии Кашинского кремля с привлечением археологических источников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рхеологических раскопок удалось установить, что культурный слой на исследуемой части кремля был «нивелирован» почти до материка, или до верхнего горизонта погребений кладбища, расположенного в южной части раскопа. Время «срытия» культурного слоя – начало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. Это подтверждается и работами краеведов (С. Н. Постников, 1970 г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), в письменных источниках о работах по «благоустройству» города в начале и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., связанных со строительством нового здания Воскресенского собора в 1796–1804 годах (в 1813 г. на работах использовались пленные французы: засыпан ров на перемычке и прорезан вал; храм освящён в 1817 г.) и последующим строительством зимней части собора и 74-метровой колокольни в 1855–1867 годах (купец-меценат И. В. Терликов). В статье в «Археологических открытиях» за 1973 г. Г. В. Харитонов также отмечает, что «наиболее мощный слой, насыщенный находками, был обнаружен в шурфе около Воскресенского собора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Так что можно с большой уверенностью утверждать, что культурный слой в верхней части Храмовой горы, на которой и располагается Кашинский кремль, был срезан и подсыпан вокруг современного здания Воскресенского собора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ерепланировки города на территории раскопа располагаются жилые дома в виде односторонней улицы (современная улица Л. Толстого), край исследованной площадки кремля подвергается сильному разрушению путём разравнивания под огороды, происходит сталкивание слоя вниз с целью увеличения площади участка и компенсации эрозии берега реки Кашинки. Письменные и нарративные источники постоянно указывают на периодические обрушения берега реки на данном участке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копе выявлены слои, остатки сооружений и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, а также обломки двух каменных топоров, которые, скорее всего, связаны с имевшимися на данной территории погребениями фатьяновской культуры эпохи бронзы. Кроме того, был исследован участок разрушенного позднесредневекового кладбища (примерно 1/3 раскопа, останки 188 человек, 78 сохранившихся полностью или частично погребений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возможно, именно с кладбищем связано достаточно большое количество так называемых «ритуальных сосудиков», обнаруженных в слое кладбища и вокруг него. Всего обнаружено около 700 индивидуальных находок. Из находок стоит отметить каменную иконку, биконическое шиферное пряслице, наконечник копья, 2 наконечника стрел, шпору (тип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классификации Кирпичникова, шип – тип К, петли тип 7 (вторая четверть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 в.), Эварт Окшотт – конец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 в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), вероятнее всего относящуюся 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 в., два пальма, многочисленные фрагменты стеклянных браслетов и перстней, три больших пула, серебряную копейку. Заслуживает внимания фрагмент керамической тарелки с изображением в центральной части лучника, а также трёх фрагментов амф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этих находок обнаружена в переотложенном состоянии, как в слое «огорода», так и в нескольких крупных ямах, интерпретированных как ямы для забора глин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., что совпадает со временем строительства нового здания Воскресенского собора в 1796–1804 года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реди керамического материала имеются фрагменты поливных сосудов к/ж с желтой и зеленой поливой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 в.), из б/ж глин (XV–XVI вв</w:t>
      </w:r>
      <w:r>
        <w:rPr>
          <w:rFonts w:cs="Arial" w:ascii="Arial" w:hAnsi="Arial"/>
          <w:sz w:val="20"/>
          <w:szCs w:val="20"/>
        </w:rPr>
        <w:t>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ная импортная «ордынская» керамика датируетс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ми, например </w:t>
      </w:r>
      <w:r>
        <w:rPr>
          <w:color w:val="000000"/>
          <w:sz w:val="28"/>
          <w:szCs w:val="28"/>
          <w:shd w:fill="FFFFFF" w:val="clear"/>
        </w:rPr>
        <w:t>фрагмент к/г чаши с зеленой поливой и рисунком «сграффито», выполненным тонкой линией (византийская или причерноморская полумайолика XIII–XIV веков)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новная масса – это Золотая Орда: полуфаянсы с подглазурной полихромной росписью и рельефом, полуфаянсы с полихромной росписью без рельефа, бирюзовые полуфаянсы. Один фрагмент похож на сирийский люстровый полуфаянс (ориентировочно XIV в.). Мелкий фрагмент от сосуда (скорее всего, чаша) с росписью по белой поливе люстром (?) может быть домонгольским (последняя четверть XII – начало XIII в.). </w:t>
      </w:r>
      <w:r>
        <w:rPr>
          <w:sz w:val="28"/>
          <w:szCs w:val="28"/>
        </w:rPr>
        <w:t xml:space="preserve">Так как раскоп расположен на краю участка, наиболее ранние керамические материалы были обнаружены в нескольких ямах, прилегающих к западной стенки раскопа и датируются серединой – второй половиной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 в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Также исследованы заглублённые в землю части построе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алось проследить общий «угол разворота» существовавших построек, и мы можем говорить о направлении расположения проулка или улицы в данной части Кашинского кремля в направлении улицы большой, известной по писцовым материалам. Следы крепостных сооружений кремля в ходе работ не выявлены, по-видимому, они находились ближе к краю площадки и не вошли в раскоп, или, что наиболее вероятно, утрачены в результате эрозии берега р. Кашин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итонов Г. В., Харитонова Н. А. Раскопки в г. Кашине // Археологические открытия 1973 года. М., 1974. С. 88–8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а А. Б. Отчет об археологических разведках на территории Тверской области в 2009 г. Реконструкция Московского шоссе в г. Твери, шурф для сооружения фундамента постамента памятника благоверной княгине Анне Кашинской в г. Кашине Тверской области» // Архив ИА РАН. Р-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ников С. Н. 1970 г. С. 29–33 // Архив Кашинского филиала ТГОМ.</w:t>
      </w:r>
    </w:p>
  </w:footnote>
  <w:footnote w:id="5">
    <w:p>
      <w:pPr>
        <w:pStyle w:val="Style16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итонов Г. В., Харитонова Н. А. Указ. соч. С. 88–8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бщения местных жителей (обвал 1963 г.), сообщения в Кашинской переписной книге 1709 г. // Виноградов А. И. Археологическая экскурсия в село Кожино и города Кашин, Калязин и Углич. Тверь, 1901. С. 33.</w:t>
      </w:r>
    </w:p>
  </w:footnote>
  <w:footnote w:id="7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лючение о палеоантропологическом анализе погребений могильника Кашинский Кремль, раскоп Воскресенский 1 (ТАЭ-2012) составлено заведующим отделом антропологии Института этнологии и антропологии РАН д. и. н. Васильевым Сергеем Владимировичем и старшим научным сотрудником кафедры антропологии биологического факультета МГУ им. М. В. Ломоносова к. б. н. Боруцкой Светланой Борисовной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шотт Э. Археология оружия. От бронзового века до эпохи Ренессанса. М., 2006. С. 193–195, рис. 136 и 13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ировка научного сотрудника отдела археологических исследований ТГОМ Е. В. Кобозево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ировка научного сотрудника отдела археологических исследований ТГОМ Е. В. Кобозевой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/>
      <w:ind w:left="-284" w:firstLine="568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7:00Z</dcterms:created>
  <dc:creator>Сергей </dc:creator>
  <dc:description/>
  <cp:keywords/>
  <dc:language>en-US</dc:language>
  <cp:lastModifiedBy>Admin</cp:lastModifiedBy>
  <dcterms:modified xsi:type="dcterms:W3CDTF">2013-06-21T17:59:00Z</dcterms:modified>
  <cp:revision>7</cp:revision>
  <dc:subject/>
  <dc:title>Археологические исследования в Кашинском кремле в 2012 году</dc:title>
</cp:coreProperties>
</file>