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031990" cy="488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3166" b="2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w:rPr>
          <w:sz w:val="32"/>
          <w:szCs w:val="32"/>
        </w:rPr>
        <w:t>1. Эта ночь святая, эта ночь спасенья</w:t>
        <w:br/>
        <w:t>Возвестила всему миру</w:t>
        <w:br/>
        <w:t>Тайну Боговоплощенья.</w:t>
        <w:br/>
        <w:br/>
        <w:t>2. В эту ночь у стада пастухи не спали.</w:t>
        <w:br/>
        <w:t>Светлый ангел прилетел к ним</w:t>
        <w:br/>
        <w:t>Из небесной светлой дали.</w:t>
        <w:br/>
        <w:br/>
        <w:t>3.Страх объял великий тех детей пустыни,</w:t>
        <w:br/>
        <w:t>Но сказал им: о, не бойтесь, -</w:t>
        <w:br/>
        <w:t>Всему миру радость ныне.</w:t>
        <w:br/>
        <w:br/>
        <w:t>4. Где Христос родился людям на спасенье,</w:t>
        <w:br/>
        <w:t>Вы пойдите, посмотрите</w:t>
        <w:br/>
        <w:t>На великое смиренье.</w:t>
        <w:br/>
        <w:br/>
        <w:t>5. И с высот небесных раздалось вдруг пенье:</w:t>
        <w:br/>
        <w:t>Слава, слава в вышних Богу,</w:t>
        <w:br/>
        <w:t>На земли благоволенье.</w:t>
        <w:br/>
      </w:r>
    </w:p>
    <w:sectPr>
      <w:type w:val="nextPage"/>
      <w:pgSz w:w="11906" w:h="16838"/>
      <w:pgMar w:left="5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7:33:00Z</dcterms:created>
  <dc:creator>FuckYouBill</dc:creator>
  <dc:description/>
  <cp:keywords/>
  <dc:language>en-US</dc:language>
  <cp:lastModifiedBy>FuckYouBill</cp:lastModifiedBy>
  <cp:lastPrinted>2015-01-11T10:31:00Z</cp:lastPrinted>
  <dcterms:modified xsi:type="dcterms:W3CDTF">2015-01-11T07:33:00Z</dcterms:modified>
  <cp:revision>2</cp:revision>
  <dc:subject/>
  <dc:title>ЭТА НОЧЬ СВЯТАЯ</dc:title>
</cp:coreProperties>
</file>