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24"/>
        </w:rPr>
        <w:t xml:space="preserve">Положение о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Международной выставке-конкурсе 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тского изобразительного творчества</w:t>
      </w:r>
    </w:p>
    <w:p>
      <w:pPr>
        <w:pStyle w:val="TextBody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"Образы и подвиги Святых жен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Девиз выставки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«Дивен Бог во святых Своих» (Священное Писание)</w:t>
      </w:r>
    </w:p>
    <w:p>
      <w:pPr>
        <w:pStyle w:val="Normal"/>
        <w:ind w:firstLine="4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рганизаторы конкурс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Управление культуры администрации муниципального образования город Краснод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Детская Воскресная школа Свято-Екатерининского Кафедрального Собо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Детская  художественная школа  им. В.А. Филиппова муниципального образования город Краснод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b/>
          <w:b/>
          <w:sz w:val="24"/>
        </w:rPr>
      </w:pPr>
      <w:r>
        <w:rPr>
          <w:b/>
          <w:sz w:val="24"/>
        </w:rPr>
        <w:t xml:space="preserve">Цель конкурс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jc w:val="both"/>
        <w:rPr>
          <w:sz w:val="24"/>
        </w:rPr>
      </w:pPr>
      <w:r>
        <w:rPr>
          <w:sz w:val="24"/>
        </w:rPr>
        <w:t xml:space="preserve">Привлечение внимания детей и юношества </w:t>
      </w:r>
      <w:r>
        <w:rPr>
          <w:color w:val="000000"/>
          <w:sz w:val="24"/>
        </w:rPr>
        <w:t>к событию</w:t>
      </w:r>
      <w:r>
        <w:rPr>
          <w:sz w:val="24"/>
        </w:rPr>
        <w:t xml:space="preserve"> 100-летия </w:t>
      </w:r>
    </w:p>
    <w:p>
      <w:pPr>
        <w:pStyle w:val="TextBodyIndent"/>
        <w:ind w:left="141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вято-Екатерининского Кафедрального Собо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комство с жизнью и </w:t>
      </w:r>
      <w:r>
        <w:rPr>
          <w:color w:val="000000"/>
          <w:sz w:val="24"/>
          <w:szCs w:val="24"/>
        </w:rPr>
        <w:t>подвигами Святых ж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Оргкомитет: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Для организации и проведения выставки-конкурса  создан оргкомитет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Оргкомитет разрабатывает положение, определяет сроки, контролирует проведение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конкурса, формирует состав отборочного и конкурсного жюри, организует  награждение </w:t>
      </w:r>
    </w:p>
    <w:p>
      <w:pPr>
        <w:pStyle w:val="2"/>
        <w:ind w:firstLine="567"/>
        <w:jc w:val="both"/>
        <w:rPr/>
      </w:pPr>
      <w:r>
        <w:rPr>
          <w:sz w:val="24"/>
        </w:rPr>
        <w:t>лауреатов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Жюри: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Для отбора и оценки конкурсных работ, выявления призеров создается жюри, членами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которого являются священники, художники,  специалисты в области детского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изобразительного творчества.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Задачи отборочного жюри – из всех представленных работ отобрать лучшие для   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экспозиции, в количестве, определенным выставочным залом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  <w:t>Задача конкурсного жюри – из представленных в экспозиции работ отобрать лучшие для награждения лауреатов.</w:t>
        <w:tab/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Критерии конкурса:</w:t>
      </w:r>
    </w:p>
    <w:p>
      <w:pPr>
        <w:pStyle w:val="2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отражения в работе жизни Святых жен</w:t>
      </w:r>
      <w:r>
        <w:rPr>
          <w:color w:val="000000"/>
          <w:sz w:val="24"/>
          <w:szCs w:val="24"/>
        </w:rPr>
        <w:t>;</w:t>
      </w:r>
    </w:p>
    <w:p>
      <w:pPr>
        <w:pStyle w:val="2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ысление участником конкурса поступков и событий, связанных с самоотверженным служением Богу и ближнему Святых ж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гинальность работы, </w:t>
      </w:r>
      <w:r>
        <w:rPr>
          <w:sz w:val="24"/>
        </w:rPr>
        <w:t>изобразительная целостность</w:t>
      </w:r>
      <w:r>
        <w:rPr>
          <w:sz w:val="24"/>
          <w:szCs w:val="24"/>
        </w:rPr>
        <w:t xml:space="preserve">, эмоциональность, эстетические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z w:val="24"/>
        </w:rPr>
        <w:t>и необычность композиционного решения.</w:t>
      </w:r>
    </w:p>
    <w:p>
      <w:pPr>
        <w:pStyle w:val="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При отборе работ участников особое внимание будет уделяться самостоятельности выполненной работы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В конкурсе принимают участие дети в возрасте от 8 до 16 лет. 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Определение лауреатов проводится по 3-м возрастным группам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sz w:val="24"/>
        </w:rPr>
        <w:t>от 8 до 10 л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218"/>
        <w:jc w:val="both"/>
        <w:rPr>
          <w:sz w:val="24"/>
        </w:rPr>
      </w:pPr>
      <w:r>
        <w:rPr>
          <w:sz w:val="24"/>
        </w:rPr>
        <w:t>от 11 до 13 л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sz w:val="24"/>
        </w:rPr>
        <w:t>от 14 до 16 лет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каждой возрастной группе определяются по 3 лауреата 1, 2 и 3 степени. Члены жюри, а </w:t>
      </w:r>
    </w:p>
    <w:p>
      <w:pPr>
        <w:pStyle w:val="2"/>
        <w:ind w:left="567" w:hanging="0"/>
        <w:rPr>
          <w:sz w:val="24"/>
        </w:rPr>
      </w:pPr>
      <w:r>
        <w:rPr>
          <w:sz w:val="24"/>
        </w:rPr>
        <w:t xml:space="preserve">так же спонсоры выставки имеют право присуждения специальных призов,   приравнивающихся к 1-му призовому месту. </w:t>
      </w:r>
    </w:p>
    <w:p>
      <w:pPr>
        <w:pStyle w:val="2"/>
        <w:ind w:left="567"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Технические условия:</w:t>
      </w:r>
    </w:p>
    <w:p>
      <w:pPr>
        <w:pStyle w:val="Normal"/>
        <w:ind w:left="567" w:hanging="0"/>
        <w:rPr/>
      </w:pPr>
      <w:r>
        <w:rPr>
          <w:sz w:val="24"/>
        </w:rPr>
        <w:t xml:space="preserve">На конкурс принимаются станковые произведения, а также произведения в различных техниках ДПИ. Размер работ не более 50 х 70 см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 оборотной стороне работы необходимо поместить в отпечатанном виде следующие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нные об авторе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амилия, им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зраст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вание работ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хника исполнен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мер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ран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именование и адрес учебного заведен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.И.О. (полное) педагога по ИЗО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Работы принимаются без оформления в паспорту (работы размером больше формата А3 должны быть наклеены на лист ватмана), вместе со списком и заявкой на участие, набранном </w:t>
      </w:r>
      <w:r>
        <w:rPr>
          <w:color w:val="000000"/>
          <w:sz w:val="24"/>
        </w:rPr>
        <w:t>на компьютере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b/>
          <w:color w:val="000000"/>
          <w:sz w:val="24"/>
        </w:rPr>
        <w:t>Срок приема работ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</w:rPr>
        <w:t>до 1 июля 2014 г</w:t>
      </w:r>
      <w:r>
        <w:rPr>
          <w:color w:val="000000"/>
          <w:sz w:val="24"/>
        </w:rPr>
        <w:t xml:space="preserve">. </w:t>
      </w:r>
    </w:p>
    <w:p>
      <w:pPr>
        <w:pStyle w:val="Normal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адресу: 350000 город Краснодар, улица  Коммунаров, 52. Телефон: (8861)262-56-36, 8-961-53-13-560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>Электронный адрес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kubansobor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  <w:lang w:val="en-US"/>
        </w:rPr>
        <w:t>mail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ru</w:t>
      </w:r>
    </w:p>
    <w:p>
      <w:pPr>
        <w:pStyle w:val="Normal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ыставка пройдет в два этапа: первый этап – в выставочном зале, второй  -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едположительно передвижная выставка.</w:t>
      </w:r>
    </w:p>
    <w:p>
      <w:pPr>
        <w:pStyle w:val="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Особые услови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нкурсные работы не рецензируются. Участники конкурса ставятся в известность, что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 их согласия,  их творческие работы могут быть использованы организаторами в информационных и рекламных целях без уплаты какого-либо вознагра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яснительная записка для преподавателей.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>Выставка посвящена 100-летию создания Свято-Екатерининского Кафедрального Собора г. Краснодара.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 xml:space="preserve">Собор является главным храмом Екатеринодарской и Кубанской епархии, который был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построен в честь избавления царской семьи от гибели. Это центр духовной жизни Кубани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вятая великомученица Екатерина особо почитается и является покровительницей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екатеринодарцев. Она была примером истинной  Веры и Любви к Богу.  Презрев все блага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ира, она приняла мученичество ради  Христа.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 xml:space="preserve">Святая великомученица была не единственным примером духовного подвига, совершенного женщиной. Прославлены Церковью многие святые подвижницы. </w:t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Среди них:</w:t>
      </w:r>
    </w:p>
    <w:p>
      <w:pPr>
        <w:pStyle w:val="Normal"/>
        <w:numPr>
          <w:ilvl w:val="0"/>
          <w:numId w:val="5"/>
        </w:numPr>
        <w:ind w:left="1287" w:hanging="436"/>
        <w:rPr>
          <w:sz w:val="24"/>
        </w:rPr>
      </w:pPr>
      <w:r>
        <w:rPr>
          <w:sz w:val="24"/>
        </w:rPr>
        <w:t>равноапостольная княгиня Ольга, равноапостольная Нина, равноапостольная Мария Магдалина;</w:t>
      </w:r>
    </w:p>
    <w:p>
      <w:pPr>
        <w:pStyle w:val="Normal"/>
        <w:numPr>
          <w:ilvl w:val="0"/>
          <w:numId w:val="5"/>
        </w:numPr>
        <w:ind w:left="1287" w:hanging="436"/>
        <w:rPr/>
      </w:pPr>
      <w:r>
        <w:rPr>
          <w:sz w:val="24"/>
        </w:rPr>
        <w:t xml:space="preserve">великомученица Анастасия Узорешительница, мученицы Вера, Надежда, Любовь и мать их София, великомученица Варвара, мученица Татьяна; </w:t>
      </w:r>
    </w:p>
    <w:p>
      <w:pPr>
        <w:pStyle w:val="Normal"/>
        <w:numPr>
          <w:ilvl w:val="0"/>
          <w:numId w:val="5"/>
        </w:numPr>
        <w:ind w:left="1287" w:hanging="436"/>
        <w:rPr>
          <w:sz w:val="24"/>
        </w:rPr>
      </w:pPr>
      <w:r>
        <w:rPr>
          <w:sz w:val="24"/>
        </w:rPr>
        <w:t>блаженная Ксения Петербургская и блаженная матрона Московская;</w:t>
      </w:r>
    </w:p>
    <w:p>
      <w:pPr>
        <w:pStyle w:val="Normal"/>
        <w:numPr>
          <w:ilvl w:val="0"/>
          <w:numId w:val="5"/>
        </w:numPr>
        <w:ind w:left="1287" w:hanging="436"/>
        <w:rPr>
          <w:sz w:val="24"/>
        </w:rPr>
      </w:pPr>
      <w:r>
        <w:rPr>
          <w:sz w:val="24"/>
        </w:rPr>
        <w:t>благоверная Великая княгиня Евдокия Московская, благоверная княгиня Феврония Муромская;</w:t>
      </w:r>
    </w:p>
    <w:p>
      <w:pPr>
        <w:pStyle w:val="Normal"/>
        <w:numPr>
          <w:ilvl w:val="0"/>
          <w:numId w:val="5"/>
        </w:numPr>
        <w:ind w:left="1287" w:hanging="436"/>
        <w:rPr>
          <w:sz w:val="24"/>
        </w:rPr>
      </w:pPr>
      <w:r>
        <w:rPr>
          <w:sz w:val="24"/>
        </w:rPr>
        <w:t xml:space="preserve">царственные страстотерпцы (великая княгиня Александра Фёдоровна, великие княгини Мария, Ольга, Татьяна, Анастасия) и многие другие. 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>Несмотря на многообразие своего служения Христу, основанием всей  жизни Святых жен были  Любовь и Вера. Именно эти добродетели позволили им совершить свой высочайший духовный подвиг.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 xml:space="preserve">Тема конкурса предполагает знакомство учащихся с житием святой. Необходимо раскрыть перед учащимися  смысл христианских добродетелей, сопутствующих подвигу (смирение, терпение, кротость, милосердие, целомудрие, любовь к ближнему, незлобие, трудолюбие, послушание…), т.е. сделать акцент на духовной жизни изображаемой святой. 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>Каждый человек - образ Божий, но, порою замутненный и неразличимый. Святость же есть преображение человека, восстановление чистоты Божественного замысла о нем.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>Создание образа святой требует от учащихся личной духовной работы в осмыслении основных положений христианства о Любви, Спасении, бессмертии души. Задача педагога – поддерживать в учащихся благоговейное отношение к святой при работе над ее образом. Также важно объяснить учащимся значение духовного подвига, который состоит в отвержении себя ради любви к Богу и ближним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>.  Педагогам рекомендуется проконтролировать точность изображения храмов, посвященных Святой великомученице Екатерин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1:00Z</dcterms:created>
  <dc:creator>DEFAULT</dc:creator>
  <dc:description/>
  <cp:keywords/>
  <dc:language>en-US</dc:language>
  <cp:lastModifiedBy>Секретарь</cp:lastModifiedBy>
  <cp:lastPrinted>2013-09-07T11:07:00Z</cp:lastPrinted>
  <dcterms:modified xsi:type="dcterms:W3CDTF">2014-03-27T05:29:00Z</dcterms:modified>
  <cp:revision>44</cp:revision>
  <dc:subject/>
  <dc:title>Положение</dc:title>
</cp:coreProperties>
</file>