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детских Рождественских рисунков и декоративных рабо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ждественская звезда – 2021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Отдел культуры Кемеровской епархии Русской Православной Церкви (Московский Патриархат).</w:t>
      </w:r>
    </w:p>
    <w:p>
      <w:pPr>
        <w:pStyle w:val="Normal"/>
        <w:pBdr>
          <w:top w:val="double" w:sz="2" w:space="5" w:color="FFFFFF"/>
          <w:left w:val="double" w:sz="2" w:space="4" w:color="FFFFFF"/>
          <w:bottom w:val="double" w:sz="2" w:space="1" w:color="FFFFFF"/>
          <w:right w:val="double" w:sz="2" w:space="4" w:color="FFFFFF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Кемеровское епархиальное управлени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и эстетическое воспитание подрастающе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стан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воскресных и церковно-приходских школ в направлении развития творческих способностей де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й рабо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онкурс предоставляются произведения изобразительного творчества и декоративно – прикладного искусства, выполненные в любой технике и отражающие тему Рождества Христ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Конкурса предоставляют работы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3-х лучших работ от учреждения</w:t>
      </w:r>
      <w:r>
        <w:rPr>
          <w:rFonts w:cs="Times New Roman" w:ascii="Times New Roman" w:hAnsi="Times New Roman"/>
          <w:sz w:val="24"/>
          <w:szCs w:val="24"/>
        </w:rPr>
        <w:t>) для отбора на Рождественскую выстав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живописных, графических и декоративных работ – произволь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оформлены в паспарту, цвет полей – белый, размер полей: по 5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лицевой стороне работы прилагается этикетка, выполненная на компьютере (расположение текста – по центру, шрифт – Times New Roman, размер шрифта – 16 полужирный, межстрочный интервал – одинарный). </w:t>
      </w:r>
      <w:r>
        <w:rPr>
          <w:rFonts w:cs="Times New Roman" w:ascii="Times New Roman" w:hAnsi="Times New Roman"/>
          <w:sz w:val="24"/>
          <w:szCs w:val="24"/>
          <w:u w:val="single"/>
        </w:rPr>
        <w:t>Этикетка должна быть выполнена на плотной бумаге и надежно закреплена на творческой работе, не перекрывая ее сюжетную композицию</w:t>
      </w:r>
      <w:r>
        <w:rPr>
          <w:rFonts w:cs="Times New Roman" w:ascii="Times New Roman" w:hAnsi="Times New Roman"/>
          <w:sz w:val="24"/>
          <w:szCs w:val="24"/>
        </w:rPr>
        <w:t>. Края этикетки не должны быть закручены, погнуты, смяты. Этикетка не должна «сбориться» от излишков клея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этикетке указываютс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тдельных строках</w:t>
      </w:r>
      <w:r>
        <w:rPr>
          <w:rFonts w:cs="Times New Roman" w:ascii="Times New Roman" w:hAnsi="Times New Roman"/>
          <w:i/>
          <w:sz w:val="24"/>
          <w:szCs w:val="24"/>
        </w:rPr>
        <w:t>, без указания их порядкового номер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, заключенное в кавычки: «…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лностью, не инициалы) автора, возраст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епархии. Город, се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сполн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, не инициалы) преподавателя (если имеетс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и неправильном оформлении работы, Оргкомитет и Жюри оставляют за собой право не принимать работу для конкурсного просмотра!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оскресных и церковно-приходских школ</w:t>
      </w:r>
      <w:r>
        <w:rPr>
          <w:rFonts w:cs="Times New Roman" w:ascii="Times New Roman" w:hAnsi="Times New Roman"/>
          <w:sz w:val="24"/>
          <w:szCs w:val="24"/>
        </w:rPr>
        <w:t xml:space="preserve"> Кузбасской митропол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ладшая школьная группа – от 7 до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школьная группа – от 11 до 1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школьная группа – от 14 до 16 лет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е работы доставляются к месту проведения Конкурса в срок до 15 декабря 2020 г. (включи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выставки лучших работ – 7 январ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 работ осуществляется, по предварительной договоренности, до 18 февраля 2021 г. После указанной даты, оставшиеся работы переходят в собственность Организатора и возврату не подлежа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и Конкурса награждаю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онными</w:t>
      </w:r>
      <w:r>
        <w:rPr>
          <w:rFonts w:cs="Times New Roman" w:ascii="Times New Roman" w:hAnsi="Times New Roman"/>
          <w:sz w:val="24"/>
          <w:szCs w:val="24"/>
        </w:rPr>
        <w:t xml:space="preserve"> Дипломами и Благодарственными письмами в каждой возрастной группе, участники - Благодарностями и Сертификатами за участие. Электронная версия наградного документа равнозначна бумаж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ипломам, по усмотрению Организатора, прилагаются памятные пода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изкой активности участия в Конкурсе (менее 60-ти конкурсных работ), конкурсный отбор проводиться не будет. Учреждения, направившие творческие работы, в указанном случае, будут награждены электронной Благодарностью за участие.  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Жюри Конкурса является окончательным и обжалованию не подлеж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частников Конкурса должна быть оформл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официальном бланке учреждения</w:t>
      </w:r>
      <w:r>
        <w:rPr>
          <w:rFonts w:cs="Times New Roman" w:ascii="Times New Roman" w:hAnsi="Times New Roman"/>
          <w:sz w:val="24"/>
          <w:szCs w:val="24"/>
        </w:rPr>
        <w:t>, напечатанная на компьютере и заверенная руководителем учреждения.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Ф.И.О. (полностью) ребенка, возраст, наименование работы и ее техники исполнения, номер телефона руководителя и номер телефона родителей/представ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и 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и творческие работы доставляются в Кемеровское епархиальное управление, по адресу: г. Кемерово, ул. Соборная, 24, корпус 2, кабинет 205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Телефоны для справо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8 (384 - 2) 34 - 67 – 22, 8–913–437–36–46 – </w:t>
      </w:r>
      <w:r>
        <w:rPr>
          <w:rFonts w:cs="Times New Roman" w:ascii="Times New Roman" w:hAnsi="Times New Roman"/>
          <w:sz w:val="24"/>
          <w:szCs w:val="24"/>
        </w:rPr>
        <w:t>Ушанова Светлана Валентиновна, специалист Отдела культуры Кемеровской епархии Русской Православной Церкви (Московский Патриархат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656"/>
      <w:pgBorders w:display="allPages" w:offsetFrom="page">
        <w:top w:val="single" w:sz="48" w:space="24" w:color="000000"/>
        <w:left w:val="single" w:sz="48" w:space="24" w:color="000000"/>
        <w:bottom w:val="single" w:sz="48" w:space="28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8:00Z</dcterms:created>
  <dc:creator>tolyan</dc:creator>
  <dc:description/>
  <cp:keywords/>
  <dc:language>en-US</dc:language>
  <cp:lastModifiedBy>Владелец</cp:lastModifiedBy>
  <cp:lastPrinted>2015-02-09T15:31:00Z</cp:lastPrinted>
  <dcterms:modified xsi:type="dcterms:W3CDTF">2020-11-13T05:27:00Z</dcterms:modified>
  <cp:revision>53</cp:revision>
  <dc:subject/>
  <dc:title>Согласованно                              Согласованно                                     Согласованно</dc:title>
</cp:coreProperties>
</file>