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детских Пасхальных рисунков и декоративных рабо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асха красная – 2020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Отдел культуры Кемеровской епархии Русской Православной Церкви (Московский Патриархат).</w:t>
      </w:r>
    </w:p>
    <w:p>
      <w:pPr>
        <w:pStyle w:val="Normal"/>
        <w:pBdr>
          <w:top w:val="double" w:sz="2" w:space="5" w:color="FFFFFF"/>
          <w:left w:val="double" w:sz="2" w:space="4" w:color="FFFFFF"/>
          <w:bottom w:val="double" w:sz="2" w:space="1" w:color="FFFFFF"/>
          <w:right w:val="double" w:sz="2" w:space="4" w:color="FFFFFF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- Кемеровское епархиальное управление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е и эстетическое воспитание подрастающего поко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работы воскресных и церковно-приходских школ в направлении развития творческих способностей дет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ой работ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онкурс предоставляются произведения изобразительного творчества и декоративно – прикладного искусства, выполненные в любой технике и отражающие тему Воскресения Христ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Конкурса предоставляют работы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3-х лучших работ от учреждения</w:t>
      </w:r>
      <w:r>
        <w:rPr>
          <w:rFonts w:cs="Times New Roman" w:ascii="Times New Roman" w:hAnsi="Times New Roman"/>
          <w:sz w:val="24"/>
          <w:szCs w:val="24"/>
        </w:rPr>
        <w:t>) для отбора на Выставку мероприятия высокого уровня - Архиерейского Пасхального при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живописных, графических и декоративных работ – произвольны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рупкие </w:t>
      </w:r>
      <w:r>
        <w:rPr>
          <w:rFonts w:cs="Times New Roman" w:ascii="Times New Roman" w:hAnsi="Times New Roman"/>
          <w:sz w:val="24"/>
          <w:szCs w:val="24"/>
        </w:rPr>
        <w:t xml:space="preserve">(в том числе: выполненные из непрочно зафиксированных круп/макаронных изделий/яичной скорлупы, бусин и др. т.п. элементов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устойчивые и небрежно оформленные </w:t>
      </w:r>
      <w:r>
        <w:rPr>
          <w:rFonts w:cs="Times New Roman" w:ascii="Times New Roman" w:hAnsi="Times New Roman"/>
          <w:sz w:val="24"/>
          <w:szCs w:val="24"/>
        </w:rPr>
        <w:t>(рисунки на тонких альбомных листах, декоративные работы со скотчем/клеем на лицевой сторон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 к конкурсному отбору не допуск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 оформлены в паспарту, цвет полей – белый, размер полей: по 5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лицевой стороне работы прилагается этикетка, выполненная на компьютере (расположение текста – по центру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6 полужирный, межстрочный интервал – одинарный). </w:t>
      </w:r>
      <w:r>
        <w:rPr>
          <w:rFonts w:cs="Times New Roman" w:ascii="Times New Roman" w:hAnsi="Times New Roman"/>
          <w:sz w:val="24"/>
          <w:szCs w:val="24"/>
          <w:u w:val="single"/>
        </w:rPr>
        <w:t>Этикетка должна быть выполнена на плотной бумаге и надежно закреплена на творческой работе, не перекрывая ее сюжетную композицию</w:t>
      </w:r>
      <w:r>
        <w:rPr>
          <w:rFonts w:cs="Times New Roman" w:ascii="Times New Roman" w:hAnsi="Times New Roman"/>
          <w:sz w:val="24"/>
          <w:szCs w:val="24"/>
        </w:rPr>
        <w:t>. Края этикетки не должны быть закручены, погнуты, смяты. Этикетка не должна «сбориться» от излишков клея.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этикетке указываютс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отдельных строках</w:t>
      </w:r>
      <w:r>
        <w:rPr>
          <w:rFonts w:cs="Times New Roman" w:ascii="Times New Roman" w:hAnsi="Times New Roman"/>
          <w:i/>
          <w:sz w:val="24"/>
          <w:szCs w:val="24"/>
        </w:rPr>
        <w:t>, без указания их порядкового номер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работы, заключенное в кавычки: «…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лностью, не инициалы) автора, возраст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, епархии. Город, сел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сполн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лностью, не инициалы) преподавателя (если имеется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При неправильном оформлении работы, Оргкомитет и Жюри оставляют за собой право не принимать работу для конкурсного просмотра!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воскресных и церковно-приходских школ</w:t>
      </w:r>
      <w:r>
        <w:rPr>
          <w:rFonts w:cs="Times New Roman" w:ascii="Times New Roman" w:hAnsi="Times New Roman"/>
          <w:sz w:val="24"/>
          <w:szCs w:val="24"/>
        </w:rPr>
        <w:t xml:space="preserve"> Кузбасской митропол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ладшая школьная группа – от 7 до 1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школьная группа – от 11 до 1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школьная группа – от 14 до 16 лет.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чшие работы доставляются к месту проведения Конкурса в срок </w:t>
      </w:r>
      <w:r>
        <w:rPr>
          <w:rFonts w:cs="Times New Roman" w:ascii="Times New Roman" w:hAnsi="Times New Roman"/>
          <w:b/>
          <w:sz w:val="24"/>
          <w:szCs w:val="24"/>
        </w:rPr>
        <w:t>до 25 марта 2020 г.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ие Выставки Архиерейского Пасхального приема – </w:t>
      </w:r>
      <w:r>
        <w:rPr>
          <w:rFonts w:cs="Times New Roman" w:ascii="Times New Roman" w:hAnsi="Times New Roman"/>
          <w:b/>
          <w:sz w:val="24"/>
          <w:szCs w:val="24"/>
        </w:rPr>
        <w:t>19 апреля 2020 г.</w:t>
      </w:r>
      <w:r>
        <w:rPr>
          <w:rFonts w:cs="Times New Roman" w:ascii="Times New Roman" w:hAnsi="Times New Roman"/>
          <w:sz w:val="24"/>
          <w:szCs w:val="24"/>
        </w:rPr>
        <w:t xml:space="preserve"> в фойе Кемеровского епархи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врат работ осуществляется, по предварительной договоренности, до 25 мая 2020 г. (включительно). После указанной даты, оставшиеся работы переходят в собственность Организатора и возврату не подлежат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и Конкурса награждаются Дипломами и Благодарственными письмами в каждой возрастной группе, участники - Благодарностями и Сертификатами за учас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ипломам, по усмотрению Организатора, прилагаются памятные пода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изкой активности участия в Конкурсе (менее 60-ти конкурсных работ), конкурсный отбор проводиться не будет. Учреждения, направившие творческие работы, в указанном случае, будут награждены Благодарностью за участие.  </w:t>
      </w:r>
    </w:p>
    <w:p>
      <w:pPr>
        <w:pStyle w:val="Normal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Жюри и Оргкомитета является окончательным и обжалованию не подлежи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частников Конкурса должна быть оформле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ка на официальном бланке учреждения</w:t>
      </w:r>
      <w:r>
        <w:rPr>
          <w:rFonts w:cs="Times New Roman" w:ascii="Times New Roman" w:hAnsi="Times New Roman"/>
          <w:sz w:val="24"/>
          <w:szCs w:val="24"/>
        </w:rPr>
        <w:t>, напечатанная на компьютере и заверенная руководителем учреждения. (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 Ф.И.О. (полностью) ребенка, возраст, наименование работы и ее техники исполнения, номер телефона руководителя и номер телефона родителей/представ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и </w:t>
      </w:r>
      <w:r>
        <w:rPr>
          <w:rStyle w:val="Bmessageheademail"/>
          <w:rFonts w:cs="Times New Roman" w:ascii="Times New Roman" w:hAnsi="Times New Roman"/>
          <w:sz w:val="24"/>
          <w:szCs w:val="24"/>
        </w:rPr>
        <w:t>и творческие работы доставляются в Кемеровское епархиальное управление, по адресу: г. Кемерово, ул. Соборная, 24, здание воскресной школы, кабинет 205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Телефоны для справок: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8 (384–2) 34–67–22, 8–913–437–36-46 – </w:t>
      </w:r>
      <w:r>
        <w:rPr>
          <w:rFonts w:cs="Times New Roman" w:ascii="Times New Roman" w:hAnsi="Times New Roman"/>
          <w:sz w:val="24"/>
          <w:szCs w:val="24"/>
        </w:rPr>
        <w:t>Ушанова Светлана Валентиновна, специалист Отдела культуры Кемеровской епархии Русской Православной Церкви (Московский Патриархат).</w:t>
      </w:r>
    </w:p>
    <w:sectPr>
      <w:type w:val="nextPage"/>
      <w:pgSz w:w="11906" w:h="16838"/>
      <w:pgMar w:left="851" w:right="707" w:gutter="0" w:header="0" w:top="851" w:footer="0" w:bottom="426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8:00Z</dcterms:created>
  <dc:creator>tolyan</dc:creator>
  <dc:description/>
  <cp:keywords/>
  <dc:language>en-US</dc:language>
  <cp:lastModifiedBy>RePack by Diakov</cp:lastModifiedBy>
  <cp:lastPrinted>2015-02-09T15:31:00Z</cp:lastPrinted>
  <dcterms:modified xsi:type="dcterms:W3CDTF">2020-02-04T08:31:00Z</dcterms:modified>
  <cp:revision>38</cp:revision>
  <dc:subject/>
  <dc:title>Согласованно                              Согласованно                                     Согласованно</dc:title>
</cp:coreProperties>
</file>