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Организационного комитет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й акции 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ьцы – детям»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95" w:hanging="0"/>
              <w:rPr/>
            </w:pPr>
            <w:r>
              <w:rPr>
                <w:sz w:val="28"/>
                <w:szCs w:val="28"/>
              </w:rPr>
              <w:t>Протокол заседания Оргкомитета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рта 2013 г. №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ЛОЖЕНИЕ 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СЕРОССИЙСКОЙ АКЦИИ «ДОБРОВОЛЬЦЫ - ДЕТЯМ»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ая акция «Добровольцы - детям» (далее – Акция) проводится в целях реализации Национальной стратегии действий в интересах детей на 2012 — 2017 годы, утвержденной Указом Президента Российской Федерации от 1 июня 2012 г. № 761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са мер,  направленных на 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, на воспитание в семью, а также предусматривающих расширение доступа граждан к информации об этой категории детей, на 2013 год, разработанного в соответствии с пунктом 4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утвержден попечительским советом Фонда поддержки детей, находящихся в трудной жизненной ситуации (протокол заседания от 25.02.2013 г. №1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 Акции - «Общественные инициативы в поддержку детей-сирот и детей, оставшихся без попечения родителей».</w:t>
      </w:r>
    </w:p>
    <w:p>
      <w:pPr>
        <w:pStyle w:val="Style18"/>
        <w:numPr>
          <w:ilvl w:val="1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ом Акции является Фонд поддержки детей, находящихся в трудной жизненной ситуации (далее – Организатор). Акция проводится при поддержке органов государственной власти субъектов Российской Федерации, Комиссии по социальной политике, трудовым отношениям и качеству жизни граждан Общественной палаты Российской Федерации, Комитета по социальной политике Общероссийской общественной организации «Деловая Россия», а также ряда некоммерческих организаций, действующих в сфере поддержки семьи, детей, женщин и содействия добровольчеству.</w:t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и и задачи А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  <w:tab/>
        <w:t xml:space="preserve">Цель 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в обществе ценности семьи, ребенка, ответственного родительства, позитивного восприятия института устройства детей-сирот и детей, оставшихся без попечения родителей, на воспитание в семью, посредством активизации деятельности институтов гражданского общества и развития общественно-государственного партнерства в сфере поддержки семьи и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Задачи 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циальной, психологической и иной помощи детям-сиротам и детям, оставшимся без попечения родителей;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ивлечение детей, в т.ч. детей-сирот и детей, оставшихся без попечения родителей, к активному участию в добровольческой работе по оказанию поддержки сверстник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й, консультационной, социальной поддержки усыновителям, опекунам, приемным родителям и патронатным воспитателям, гражданам, выразившим желание принять на воспитание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некоммерческих организаций по поддержке детей-сирот и детей, оставшихся без попечения родителей; семей, изъявивших желание и принявших детей на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обровольчества и благотворительности как важных ресурсов в сфере помощи семьям и де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становления </w:t>
      </w:r>
      <w:r>
        <w:rPr>
          <w:caps/>
          <w:vanish/>
          <w:sz w:val="28"/>
          <w:szCs w:val="28"/>
        </w:rPr>
        <w:t xml:space="preserve"> </w:t>
      </w:r>
      <w:r>
        <w:rPr>
          <w:sz w:val="28"/>
          <w:szCs w:val="28"/>
        </w:rPr>
        <w:t>продуктивного партнерства и взаимодействия между органами государственной власти, органами местного самоуправления, государственными организациями, органами опеки и попечительства и некоммерческим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ab/>
        <w:t xml:space="preserve">Участники 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граждане, семьи и инициативные группы граждан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ти-добровольцы, в т.ч. дети, оставшиеся без попечени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е организации: религиозные и общественные организации; общины коренных малочисленных народов; казачьи общества; фонды; государственные корпорации; государственные компании; некоммерческие партнерства; частные учреждения; государственные, муниципальные учреждения разной ведомственной принадлежности; автономные некоммерческие организации; ассоциации (союз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исполнительной власти субъектов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ассовой информ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лены Клуба социальной журналистики Фонда поддержки детей, находящихся в трудной жизне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Целевые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ти, воспитывающиеся в учреждениях и организациях для  детей-сирот и детей,  оставшихся без попечения родителей (образовательных, социально-реабилитационных учреждениях, негосударственных организация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интернатных учреждений для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ждающиеся в помощи граждане и семьи, изъявившие желание принять и принявшие детей на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семей с детьми (ассоциации, группы, клуб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йствий в рамках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>В рамках Акции участниками могут быть реализованы различные проекты и мероприятия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ценности семьи, ребенка, ответственного родительства, позитивного восприятия института устройства детей-сирот и детей, оставшихся без попечения родителей, на воспитание в семью, осознанного отношения граждан к приему и воспитанию ребенка в сем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казании социальной, психологической, правовой и иной помощи детям-сиротам и детям, оставшимся без попечения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детей, в т.ч. детей из целевых групп, в добровольческой деятельности по оказанию  помощи сверстникам, оставшимся без попечения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ие социальному самоопределению и социальной адаптации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действие развитию института наставничества воспитанников учреждений для детей-сирот и детей, оставшихся без попечения роди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стинтернатном сопровождении детей-выпускников интернат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в подготовке  детей-сирот и детей, оставшихся без попечения родителей, к жизни в замещающей сем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уполномоченным органам государственной власти, органам местного самоуправления, организациям в подготовке граждан и семей к приему на воспитание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деятельности по информированию населения по вопросам семейного устройства детей-сирот и детей, оставшихся без попечения роди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консультированию граждан, изъявивших желание принять на воспитание детей-сирот и детей, оставшихся без попечения родителей (организация телефонных и онлайн-консультаций, «горячих линий» и т.д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провождение на добровольной основе семей, принявших на воспитание детей-сирот и детей, оставшихся без попечения родителей: оказание нуждающимся семьям организационной, правовой, педагогической, психологической и иного рода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 и поддержки семьям, принявшим на воспитание детей-сирот и детей, оставшихся без попечения родителей,  в том числе в кризисных ситуациях, со стороны  семей, имеющих положительный опыт воспитания приемных детей, содействие созданию и развитию ассоциаций, клубов, групп взаимной поддержки семей, принявших детей на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благотворительной  помощи детям-сиротам и детям, оставшимся без попечения родителей, семьям, принявшим детей на воспита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тие социального партнерства органов власти и институтов гражданского общества с целью реализации целей и задач Ак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ab/>
        <w:t>Указанный перечень направлений действий может быть дополнен участниками А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Участники Акции активно используют различные возможности освещения в СМИ ценностей семьи, ребенка, ответственного родительства, семейного устройства детей-сирот и детей, оставшихся без попечения родителей; через СМИ информируют общественность о своем участии в Акции, размещают в СМИ материалы о реализуемых в рамках Акции мероприятиях и/или проектах и о достигнутых в ходе Акции результатах, в т.ч. направленных на формирование доброжелательного отношения к детям-сиротам и детям, оставшимся без попечения родителей, позитивное восприятие института устройства детей-сирот и детей, оставшихся без попечения родителей, на воспитание в сем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ab/>
        <w:t>Организатор не осуществляет финансирование мероприятий, реализуемых уча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Акц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Сроки и порядок проведения Акции объявляются Организационным комитетом Акции, формируемым Организатором (далее – Оргкомитет). В состав Оргкомитета входят представители Организатора, федеральных и региональных органов государственной власти, общественных организаций (объединений), эксперты в сфере поддержки детей и семей с детьми, находящихся в трудной жизненно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Информационное сообщение о проведении Акции и Положение об Акции размещаются на сайте Организатор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  <w:tab/>
      </w:r>
      <w:r>
        <w:rPr>
          <w:sz w:val="28"/>
          <w:szCs w:val="28"/>
        </w:rPr>
        <w:t>Для участия в Акции в Оргкомитет подается электронная заявка с информацией о Заявителе, о реализуемых в рамках Акции проектах и мероприятиях, их участниках и ожидаемых результатах (см.  Приложение №1)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кции направляется в срок до 20 мая  2013 года по адресу электронной почты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ctio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 все заинтересованные органы государственной власти, организации и граждане (см. п. 2.3.), подавшие в установленные сроки заявки и осуществляющие деятельность в соответствии с целями, задачами Акции и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еестр поступивших в Оргкомитет заявок размещается на сайте Организатор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ab/>
        <w:t>По итогам участия в Акции Заявитель направляет в Оргкомитет информацию о реализованных в рамках Акции  проектах и мероприятиях (далее – Информация) и комплект информационных материалов (далее – Материалы), включая публикации в С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и Материалы направляются по электронной почте в Оргкомитет не позднее 22 октября 2013 года. Требования к форме, содержанию и объему предоставляемой Информации и Материалов, размещаются на сайте Организатора </w:t>
      </w:r>
      <w:hyperlink r:id="rId5">
        <w:r>
          <w:rPr>
            <w:rStyle w:val="InternetLink"/>
            <w:b/>
            <w:sz w:val="28"/>
            <w:szCs w:val="28"/>
          </w:rPr>
          <w:t>www.fond-detyam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20 ма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включать печатные, фото-, аудио- и видеоматериалы, макеты рекламной и полиграфической продукции, прочие материалы о реализованных проектах и мероприятиях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ab/>
        <w:t>Представленные в Оргкомитет Информация и Материалы не рецензируются и 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и определение лидеров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ab/>
        <w:t>Подведение итогов Акции,  определение номинаций и лидеров Акции в номинациях осуществляется Оргкомит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  <w:tab/>
      </w:r>
      <w:r>
        <w:rPr>
          <w:sz w:val="28"/>
          <w:szCs w:val="28"/>
        </w:rPr>
        <w:t xml:space="preserve">Оргкомитет утверждает перечень номинаций, который размещается на сайте Организатора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ab/>
        <w:t xml:space="preserve">Итоги  Акции  отражаются  в  протоколах заседаний  Оргкомите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4.</w:t>
        <w:tab/>
      </w:r>
      <w:r>
        <w:rPr>
          <w:sz w:val="28"/>
          <w:szCs w:val="28"/>
        </w:rPr>
        <w:t>По результатам рассмотрения Оргкомитетом Информации и Материалов об итогах Акции, представленных Заявителями, из числа участников Акции (п. 2.3.) определяются лидеры Акции в утвержденных номин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ab/>
        <w:t xml:space="preserve">Информация об итогах и лидерах Акции размещается на сайте Организатора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5 ноября 2013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ab/>
        <w:t>При подведении итогов Акции оцени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ответствие реализованных участником Акции проектов и мероприятий целям и задачам Ак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социальный эффект проектов и мероприятий, практик, методов работы с целевыми групп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добровольцев и благотворителей, привлеченных к реализации проектов и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принявших участие в проектах и мероприятиях представителей целевых групп (п. 2.4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 и соответствие достигнутых результатов запланированн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детей-добровольцев в реализации проектов и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зывов представителей целевых групп о реализованных в рамках Акции проектах и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ов об освещении в СМИ хода подготовки и проведения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ab/>
        <w:t>Деятельность Оргкомитета по подведению итогов Акции осуществляется в соответствии с принципами публичности, гласности и объе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ab/>
        <w:t>Лидеры Акции награждаются памятными призами и дипломами, получают информационную  поддержку Организатора. Опыт работы лидеров будет рекомендован Организатором для поддержки и распространения в  субъектах Российской Федерации.</w:t>
      </w:r>
    </w:p>
    <w:sectPr>
      <w:footerReference w:type="default" r:id="rId8"/>
      <w:footerReference w:type="first" r:id="rId9"/>
      <w:type w:val="nextPage"/>
      <w:pgSz w:w="11906" w:h="16838"/>
      <w:pgMar w:left="1276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" TargetMode="External"/><Relationship Id="rId3" Type="http://schemas.openxmlformats.org/officeDocument/2006/relationships/hyperlink" Target="mailto:act@fond-detyam.ru" TargetMode="External"/><Relationship Id="rId4" Type="http://schemas.openxmlformats.org/officeDocument/2006/relationships/hyperlink" Target="http://www.fond-detyam.ru/" TargetMode="External"/><Relationship Id="rId5" Type="http://schemas.openxmlformats.org/officeDocument/2006/relationships/hyperlink" Target="http://www.fond-detyam.ru/" TargetMode="External"/><Relationship Id="rId6" Type="http://schemas.openxmlformats.org/officeDocument/2006/relationships/hyperlink" Target="http://www.fond-detyam.ru/" TargetMode="External"/><Relationship Id="rId7" Type="http://schemas.openxmlformats.org/officeDocument/2006/relationships/hyperlink" Target="http://www.fond-detya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8:00Z</dcterms:created>
  <dc:creator>Кирпичева Галина Владимировна</dc:creator>
  <dc:description/>
  <cp:keywords/>
  <dc:language>en-US</dc:language>
  <cp:lastModifiedBy>Ирина</cp:lastModifiedBy>
  <cp:lastPrinted>2013-03-22T17:26:00Z</cp:lastPrinted>
  <dcterms:modified xsi:type="dcterms:W3CDTF">2013-04-03T06:25:00Z</dcterms:modified>
  <cp:revision>5</cp:revision>
  <dc:subject/>
  <dc:title/>
</cp:coreProperties>
</file>