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именование  работы    </w:t>
      </w:r>
      <w:r>
        <w:rPr>
          <w:b/>
          <w:color w:val="000000"/>
          <w:spacing w:val="-3"/>
          <w:sz w:val="28"/>
          <w:szCs w:val="28"/>
        </w:rPr>
        <w:t>Литературное произведение в прозе. Рассказ «В гостях у дедушки Иль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. И.  и возраст </w:t>
      </w:r>
      <w:r>
        <w:rPr>
          <w:color w:val="000000"/>
          <w:spacing w:val="-2"/>
          <w:sz w:val="28"/>
          <w:szCs w:val="28"/>
        </w:rPr>
        <w:t>участника</w:t>
      </w:r>
      <w:r>
        <w:rPr>
          <w:b/>
          <w:color w:val="000000"/>
          <w:spacing w:val="-2"/>
          <w:sz w:val="28"/>
          <w:szCs w:val="28"/>
        </w:rPr>
        <w:t xml:space="preserve">   Мычко Анжела, 11 л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.И.О. педагога  </w:t>
      </w:r>
      <w:r>
        <w:rPr>
          <w:b/>
          <w:color w:val="000000"/>
          <w:spacing w:val="-2"/>
          <w:sz w:val="28"/>
          <w:szCs w:val="28"/>
        </w:rPr>
        <w:t xml:space="preserve"> Алешкина Маргарита Геннадьев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реждение  </w:t>
      </w:r>
      <w:r>
        <w:rPr>
          <w:b/>
          <w:color w:val="000000"/>
          <w:spacing w:val="-2"/>
          <w:sz w:val="28"/>
          <w:szCs w:val="28"/>
        </w:rPr>
        <w:t xml:space="preserve">МО ШИСП </w:t>
      </w:r>
      <w:r>
        <w:rPr>
          <w:color w:val="000000"/>
          <w:spacing w:val="-2"/>
          <w:sz w:val="28"/>
          <w:szCs w:val="28"/>
        </w:rPr>
        <w:t>(школа-интернат спортивного профиля)</w:t>
      </w:r>
      <w:r>
        <w:rPr>
          <w:b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ind w:left="75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</w:t>
      </w:r>
      <w:r>
        <w:rPr>
          <w:b/>
          <w:color w:val="000000"/>
          <w:spacing w:val="-2"/>
          <w:sz w:val="28"/>
          <w:szCs w:val="28"/>
        </w:rPr>
        <w:t>г. Ленинск-Кузнец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актный телефон (сотовый) </w:t>
      </w:r>
      <w:r>
        <w:rPr>
          <w:b/>
          <w:color w:val="000000"/>
          <w:spacing w:val="-2"/>
          <w:sz w:val="28"/>
          <w:szCs w:val="28"/>
        </w:rPr>
        <w:t>89134049045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4" w:after="0"/>
        <w:ind w:left="75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 гостях у дедушки Ил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ближались весенние каникулы. Я так мечтала погулять во дворе с ребятами, сходить в кино с одноклассниками, побывать на Дне Рождения у подруги. Но увы и ах… Моим планам не суждено было сбыться. Мои родители решили отправить меня в деревню к деду Илье – маминому папе. Мало сказать, что я плакала, я рыдала, но у родителей впервые появилась возможность побывать за границей. К сожалению, без меня.  Сейчас не принято оставлять своих детей у друзей, а из родственников у нас только дед Илья. «Другого варианта у нас нет,  доченька»,- пояснил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 позвонила своему отцу и сказала, что завтра приедем. Дед встречал нас у калитки вместе со своей овчаркой по кличке Верный. Зашли в дом, папа начал выкладывать на стол привезенные продукты и гостинцы, а мама отозвала деда в сторону и, кивая на меня, стала что-то говорить ему. Он замотал головой, по-видимому, не соглашался на такое. Я даже уже успела обрадоваться, но у мамы потекли слезы из глаз, и дед сд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уехали, и мы остались вдвоем, вернее втроем с Верным. Я уже давно не была здесь, поэтому первым делом обошла дом снаружи и внутри. Дом был старый, но ухоженный, везде чистенько. Илья Семенович, мой дедушка, раньше работал учителем истории и привык к чистоте и порядку во вс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коре дедушка позвал меня ужинать. Он заварил чай с душистыми травами из своего знаменитого самовара и достал из духовки ароматно пахнущий пирог с капустой.  После вкусного ужина я решила посмотреть, где я буду спать, и увидела в углу спальни много икон. На иконах были разные святые, строгие и красивые одновременно. Я долго рассматривала их, а потом позвала дед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да, расскажи мне пр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садил меня на диван и спросил, о ком именно я хотела бы узнать. Я пока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Иисус Христос, наш бог. Зимой, 7 января, все православные люди отмечают праздник Рождества Х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азве он жи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всегда живой, милая. Люди его казнили, а он воск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нтересно! Расскажи, пожалуйста.</w:t>
      </w:r>
    </w:p>
    <w:p>
      <w:pPr>
        <w:pStyle w:val="Normal"/>
        <w:jc w:val="both"/>
        <w:rPr/>
      </w:pPr>
      <w:r>
        <w:rPr>
          <w:sz w:val="28"/>
          <w:szCs w:val="28"/>
        </w:rPr>
        <w:t>- Ну коли интересно, слушай. Очень скоро солнышко растопит весь снег, появится первая зелёная травка, и люди станут готовиться к празднику праздников, к большому торжеству – «Пасхе Христ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этот праздник такой торжественный и важный для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ха считается самым главным праздником в христианской православной вере. Это день, когда воскрес из мертвых наш Господь Бог Иисус Хрис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наешь, кто такой  Б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чень, дедушка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Бог – это самое могущественное, высшее существо в мире. Он может все. Есть Бог Отец, он живет на небе. А на земле у него родился Бог – Сын от земной женщины Марии. Её муж, Иосиф, занимался плотничеством. Жили они очень скромно в маленьком городке Назарете. Воспитывали они Иисуса в строгости и послушании, ещё в детстве он повидал много горя людского, а когда вырос, то стал проповедником. Сын Бога Отца родился человеком и разделил все трудности человеческой жизни с простыми  людьми. Он проповедовал о том, что нужно жить в правде и справедливости, объяснял людям, что есть на земле блага, превосходящие богатства, говорил, что добро всегда побеждает зло. Вскоре у Христа появились ученики – апостолы, которые проповедовали его учение – веру в единого бога. В то время по всей земле процветало язычество – религия, </w:t>
      </w:r>
      <w:r>
        <w:rPr>
          <w:sz w:val="28"/>
          <w:szCs w:val="28"/>
          <w:shd w:fill="FFFFFF" w:val="clear"/>
        </w:rPr>
        <w:t>основанная на вере в добрых и злых духов, которые управляют миром, окружающим человека, т.е. богов было великое множество. Иисус Христос утверждал, что Бог может быть только один. Иерусалимским  священникам не нравились проповеди Христа, и они за деньги уговорили одного из учеников Иисуса – апостола Иуду сообщить им местонахождение своего Учителя. Иуда предал нашего Господа. Священники же оговорили Христа перед местным начальником Понтием Пилатом, который приказал схватить его и после короткого суда -  казнить. Ты не устала слушать? – поинтересовался дедуш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т, нет, мне очень интересно. Давай дальш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жет чайку попьёшь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Хорошо, наливай и рассказывай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душка разлил чай, достал сушки и продолжи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иговорили Иисуса к страшной смерти – распятию на кресте. Римские солдаты взвалили на Христа огромный крест и заставили нести его на Голгофу, гору возле города Иерусалима. Истязаемый по дороге солдатами, он вознёс свой Крест на вершину горы, где они его распяли, то есть прибили гвоздями к Кресту и закололи копьём. Иисус Христос принял мученическую смерть за все людские грехи и пороки. Ночью добрые люди сняли Господа с Креста, отнесли в пещеру и задвинули вход большим камнем. Римляне выставили стражу у входа в пещеру. И вот ночью вдруг стало светло, как днём. Над землёй появился человек, сотканный из света. Раздался гром, испуганные стражники попадали. Камень, закрывавший вход в пещеру откатился. Вскоре свет исчез. Опомнившись, люди подошли к пещере и заглянули в неё, но там никого не было. Все поняли, что Христос воскрес и вознёсся на небо. Бог Отец призвал его к себе. Произошло воскрешение Иисуса из мёртвых. А православная церковь с тех пор, в первое воскресенье после весеннего равноденствия, отмечает Пасху - великий праздник всех православных христиан, символизирующий воскрешение Христа из мёртвы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у как, поняла что-нибудь?- спросил меня дедуш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ечно, деда, я теперь так много знаю!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А ещё, - добавил дед Илья, - на Пасху принято христосоваться</w:t>
      </w:r>
      <w:r>
        <w:rPr>
          <w:color w:val="000000"/>
          <w:sz w:val="28"/>
          <w:szCs w:val="28"/>
        </w:rPr>
        <w:t>: троекратно целоваться, поздравляя друг друга с праздником Пасхи, говоря при этом: «Христос воскресе! Воистину воскресе!».  Обязательными символами Пасхи являются крашеные яйца и куличи. Яйцо означает жизнь, возрождение. Первоначально яйца окрашивали только в красный цвет, который олицетворял цвет пролитой Христом крови, но позднее люди стали использовать и другие яркие ц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у вот теперь точно всё, пора спать, ты уже и зевать начала. Укладывайся давай, а завтра, если хочешь, расскажу тебе о Пресвятой Деве Марии, - добавил дедуш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нечно, хочу! Ещё спрашиваешь! Ты так здорово умеешь рассказывать!</w:t>
        <w:br/>
        <w:t xml:space="preserve">         В этот вечер я ещё долго не могла уснуть, вспоминая дедушкин рассказ. А ещё меня мучила совесть из-за того, что я так не хотела ехать к дедушке, а он оказался таким замечательным.</w:t>
        <w:br/>
      </w:r>
    </w:p>
    <w:p>
      <w:pPr>
        <w:pStyle w:val="Normal"/>
        <w:rPr/>
      </w:pPr>
      <w:r>
        <w:rPr/>
        <w:drawing>
          <wp:inline distT="0" distB="0" distL="0" distR="0">
            <wp:extent cx="594550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07:00Z</dcterms:created>
  <dc:creator>Name</dc:creator>
  <dc:description/>
  <cp:keywords/>
  <dc:language>en-US</dc:language>
  <cp:lastModifiedBy>User</cp:lastModifiedBy>
  <dcterms:modified xsi:type="dcterms:W3CDTF">2017-03-20T12:08:00Z</dcterms:modified>
  <cp:revision>8</cp:revision>
  <dc:subject/>
  <dc:title/>
</cp:coreProperties>
</file>