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textAlignment w:val="baseline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«Сегодня значительное число наших современников пытается уйти от реальности с помощью алкоголя, наркотиков, иных помутняющих сознание средств, — отметил Святейший Патриарх Московский и всея Руси Кирилл в своем обращении. — Часть таковых людей уже страдает разрушительными зависимостями, излечиться от которых, избавиться от душевной тревоги и опустошенности они могут в Святой Церкви».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 данным главного нарколога России Евгения Брюна, потребление алкоголя в России за прошлый год снизилось с 18 до 13,4 литров в год на одного россиянина. По данным ННЦ наркологи Минздрава РФ, число больных алкоголизмом снизилось более чем на 70000. Однако уровень потребления алкоголя в стране по-прежнему остается чрезвычайно высоким. По данным  ВОЗ, потребление более 8 литров чистого спирта в год на душу населения ведёт к необратимому угасанию этноса. Только на официальном учете в России состоит более 1,8 млн. больных алкоголизмом.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Heading4"/>
        <w:shd w:fill="FFFFFF" w:val="clear"/>
        <w:spacing w:before="201" w:after="0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02150" cy="304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201" w:after="0"/>
        <w:textAlignment w:val="baseline"/>
        <w:rPr>
          <w:sz w:val="32"/>
          <w:szCs w:val="32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11 сентября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Национальный День трезв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1" w:after="0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Calibri"/>
          <w:sz w:val="16"/>
          <w:szCs w:val="16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день установлен в 1913 году и по инициативе служителей Православной Церкви был проведен первый Российский День трезвости. Решением Святейшего Синода от марта 1914 года было принято ежегодное празднование Всероссийского Дня Трезвости – 11 сентября (по новому стилю). 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1" w:after="0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ата 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ыбрана не случайно: 11 сентября - День усекновения главы Иоанна Предтечи. Около двух тысяч лет назад в этот день Ирод широко праздновал свой день рождения – с обилием вина, блюд и развлечений. При всех Ирод обещал исполнить любое желание угодившей ему своими танцами падчерицы Соломеи,  которая потребовала принести на блюде голову Иоанна Крестителя. И пьяный Ирод, предпочёл выполнить обещание, чем нарушить "царскую клятву".</w:t>
      </w:r>
    </w:p>
    <w:p>
      <w:pPr>
        <w:pStyle w:val="Text"/>
        <w:shd w:fill="FFFFFF" w:val="clear"/>
        <w:spacing w:before="28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160645" cy="2462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и около 200 православных организаций оказывают различные виды помощи людям, страдающим от алкогольной зависимости. В стране работают 63 церковных реабилитационных центра для наркозависимых. </w:t>
      </w:r>
    </w:p>
    <w:p>
      <w:pPr>
        <w:pStyle w:val="Text"/>
        <w:shd w:fill="FFFFFF" w:val="clear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Адреса ближайших центров</w:t>
      </w:r>
      <w:r>
        <w:rPr>
          <w:sz w:val="28"/>
          <w:szCs w:val="28"/>
        </w:rPr>
        <w:t xml:space="preserve">:                                                      1. Социально ориентированная некоммерческая организация «Православный реабилитационный центр “Лествица”». Продолжительность реабилитационной программы – 12-15 месяцев. Руководитель: протоиерей Геннадий Князев.              Тел. +7 (913) 308-78-47                                                                            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socp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и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elen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ocpo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                   Сайт: www.lestviza.ru   </w:t>
      </w:r>
    </w:p>
    <w:p>
      <w:pPr>
        <w:pStyle w:val="Text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.    Местная религиозная организация православное Сестричество преподобномучениц Великой княгини Елисаветы и инокини Варвары г. Новокузнецка. Основана в 1994 году. С 2000 г. занимаются помощью наркозависимым, программа рассчитана на одномоментное прохождение 70 человек; проводится первичное консультирование, основной этап реабилитации, ресоциализация, работа с родственниками наркозависимых.  Руководитель: протоиерей Алексей Шульгин Контакты: тел. 8 (3843) 74-52-76, 8 (3843) 37-57-00 Email: </w:t>
      </w:r>
      <w:hyperlink r:id="rId5">
        <w:r>
          <w:rPr>
            <w:rStyle w:val="InternetLink"/>
            <w:color w:val="000000"/>
            <w:sz w:val="28"/>
            <w:szCs w:val="28"/>
          </w:rPr>
          <w:t>sestrichest@mail.ru</w:t>
        </w:r>
      </w:hyperlink>
      <w:r>
        <w:rPr>
          <w:sz w:val="28"/>
          <w:szCs w:val="28"/>
        </w:rPr>
        <w:t xml:space="preserve">                                                                       Сайт: www.pokrov.orthodox.ru       </w:t>
      </w:r>
    </w:p>
    <w:p>
      <w:pPr>
        <w:pStyle w:val="Text"/>
        <w:shd w:fill="FFFFFF" w:val="clear"/>
        <w:spacing w:before="280" w:after="0"/>
        <w:rPr/>
      </w:pPr>
      <w:r>
        <w:rPr>
          <w:sz w:val="28"/>
          <w:szCs w:val="28"/>
        </w:rPr>
        <w:t xml:space="preserve">3. Православный Реабилитационный центр "Зеледеево" во имя праведного Иоанна Кронштадтского для наркозависимых действует с 6 мая 2007 года.                                                            652077, Кемеровская область, Юргинский район, д. Зеледеево,  ул. Центральная, 65/1.                                                                         Тел. 8-903-940-3857.                                   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fatherdio@mail.ru</w:t>
        </w:r>
      </w:hyperlink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http://zeledeevo.prihod.ru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сентябр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ональный День трезвости.</w:t>
      </w:r>
    </w:p>
    <w:p>
      <w:pPr>
        <w:pStyle w:val="Heading4"/>
        <w:shd w:fill="FFFFFF" w:val="clear"/>
        <w:spacing w:before="201" w:after="0"/>
        <w:jc w:val="both"/>
        <w:textAlignment w:val="baseline"/>
        <w:rPr/>
      </w:pPr>
      <w:r>
        <w:rPr/>
        <w:t xml:space="preserve">В России в эти дни закрывались все винные лавки и прекращалась продажа алкогольных напитков. В православных храмах проводились крестные ходы и читались воззвания о важности и значимости трезвого образа жизни, а затем проводился молебен Иоанну Крестителю. Каждый желающий мог дать обет трезвости, который благословлялся священником. Праздник прекратили отмечать с приходом в страну Советской власти, так как она отрицала все церковное и религиозное. Традиция возобновилась в 2005 году. В День трезвости 11 сентября каждый человек может внести свой вклад в общее дело – вести здоровый, а самое главное, трезвый образ жизни и призывать к этому других. В 2014 году по инициативе митрополита Ювеналия, Священный Синод постановил ежегодное празднование Дня трезвости для того, чтобы человек понял и помнил, что важно сохранять трезвый образ жизни для своего здоровья телесного и душевного, а также здоровья своего будущего поколения. </w:t>
      </w:r>
    </w:p>
    <w:p>
      <w:pPr>
        <w:pStyle w:val="Heading4"/>
        <w:shd w:fill="FFFFFF" w:val="clear"/>
        <w:spacing w:before="201" w:after="0"/>
        <w:jc w:val="center"/>
        <w:textAlignment w:val="baseline"/>
        <w:rPr/>
      </w:pPr>
      <w:r>
        <w:rPr/>
        <w:drawing>
          <wp:inline distT="0" distB="0" distL="0" distR="0">
            <wp:extent cx="4650740" cy="3262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454" w:right="34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lena.socpom@gmail.com" TargetMode="External"/><Relationship Id="rId5" Type="http://schemas.openxmlformats.org/officeDocument/2006/relationships/hyperlink" Target="mailto:sestrichest@mail.ru" TargetMode="External"/><Relationship Id="rId6" Type="http://schemas.openxmlformats.org/officeDocument/2006/relationships/hyperlink" Target="mailto:fatherdio@mail.ru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8:00Z</dcterms:created>
  <dc:creator>1488</dc:creator>
  <dc:description/>
  <cp:keywords/>
  <dc:language>en-US</dc:language>
  <cp:lastModifiedBy>FuckYouBill</cp:lastModifiedBy>
  <cp:lastPrinted>2015-09-11T08:32:00Z</cp:lastPrinted>
  <dcterms:modified xsi:type="dcterms:W3CDTF">2015-09-11T01:37:00Z</dcterms:modified>
  <cp:revision>4</cp:revision>
  <dc:subject/>
  <dc:title> Внутренняя часть          11 сентября – </dc:title>
</cp:coreProperties>
</file>