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В воскресенье, 25 мая состоится традиционный Крестный ход </w:t>
      </w:r>
    </w:p>
    <w:p>
      <w:pPr>
        <w:pStyle w:val="Text"/>
        <w:spacing w:lineRule="auto" w:line="312" w:before="0" w:after="0"/>
        <w:ind w:firstLine="709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амяти святых равноапостольных Кирилла и Мефодия</w:t>
      </w:r>
    </w:p>
    <w:p>
      <w:pPr>
        <w:pStyle w:val="Text"/>
        <w:spacing w:lineRule="auto" w:line="312" w:before="0" w:after="0"/>
        <w:ind w:firstLine="709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Обычно Крестный ход – торжественное совместное шествие священнослужителей и мирян с хоругвями, иконами и другими святынями – совершается после Божественной литургии и проходит с остановками-молебнами у храмов, часовен и особо чтимых мест, встречающихся на его пути. </w:t>
      </w:r>
    </w:p>
    <w:p>
      <w:pPr>
        <w:pStyle w:val="Text"/>
        <w:spacing w:lineRule="auto" w:line="312" w:before="0" w:after="0"/>
        <w:ind w:firstLine="709"/>
        <w:jc w:val="both"/>
        <w:rPr>
          <w:i/>
          <w:i/>
          <w:sz w:val="35"/>
          <w:szCs w:val="35"/>
        </w:rPr>
      </w:pPr>
      <w:r>
        <w:rPr>
          <w:sz w:val="35"/>
          <w:szCs w:val="35"/>
        </w:rPr>
        <w:t>Велика помощь и значение крестного хода. Многие отцы Церкви подчеркивали эту важность и великую духовную силу. Святой Симеон Солунский вот как об этом пишет:</w:t>
      </w:r>
      <w:r>
        <w:rPr>
          <w:i/>
          <w:sz w:val="35"/>
          <w:szCs w:val="35"/>
        </w:rPr>
        <w:t xml:space="preserve"> «На путях и перекрестках творим молитвы для того, чтобы очистить все пути и распутия, оскверненные нашими грехами. Подъемлем из храмов священные иконы, износим честные кресты, а иногда, где есть, и священнейшие мощи святых для того, чтобы освятить и людей и все, что потребно им для жизни, — то есть домы, пути, воды, воздух и самую землю, как попираемую и оскверняемую стопами грешников. Все это для того, чтобы обитаемый град и вся страна соделались причастными Божественной благодати, отвергнув от себя все губительное и тлетворное; молимся, да будет милостив нам Тот, Кто воплотился для нас и принял зрак раба, Кого представляют Божественные иконы и образы святых Его, чисто жительствовавших на земле, Кто будучи Бог во плоти, ходил некогда для нас по земле и распялся для спасения нашего». </w:t>
      </w:r>
    </w:p>
    <w:p>
      <w:pPr>
        <w:pStyle w:val="Style15"/>
        <w:spacing w:lineRule="auto" w:line="312" w:before="0" w:after="0"/>
        <w:ind w:firstLine="709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В 1892 году московский митрополит Филарет написал наставление "Как вести себя во время крестного хода": </w:t>
      </w:r>
    </w:p>
    <w:p>
      <w:pPr>
        <w:pStyle w:val="Style15"/>
        <w:spacing w:lineRule="auto" w:line="312" w:before="0" w:after="0"/>
        <w:ind w:firstLine="709"/>
        <w:jc w:val="both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"Когда вступаешь в крестный ход, помышляй, что идешь под предводительством святых, которых иконы в нем шествуют, и приближаешься к Самому Господу, поколику немощи нашей возможно. Святыня земная знаменует и призывает святыню небесную. Присутствие Креста Господня и святых икон и кропление священною водою очищают воздух и землю от наших греховных нечистот, удаляют темные силы и приближают светлые. Пользуйся сею помощью для твоей веры и молитвы и не делай ее бесполезною для тебя твоим нерадением. Слыша церковное пение в крестных ходах, соединяй с ним свою молитву, а если по отдалению не слышишь, призывай к себе Господа Бога и святых Его известных тебе образом молитвы. Не входи в разговоры с сопутствующими, а начинающему разговор отвечай безмолвным поклоном или кратким, только необходимым словом. Духовенство должно быть примером порядка и благоговения, а мирские не должны тесниться между духовенством и расстраивать порядок. Не беда, если отстанешь телом: не отставай от святыни духом".</w:t>
      </w:r>
    </w:p>
    <w:p>
      <w:pPr>
        <w:pStyle w:val="Style15"/>
        <w:spacing w:lineRule="auto" w:line="312" w:before="0" w:after="0"/>
        <w:ind w:firstLine="709"/>
        <w:rPr>
          <w:rStyle w:val="Applestylespan"/>
          <w:color w:val="000000"/>
          <w:sz w:val="35"/>
          <w:szCs w:val="35"/>
        </w:rPr>
      </w:pPr>
      <w:r>
        <w:rPr>
          <w:rStyle w:val="Applestylespan"/>
          <w:color w:val="000000"/>
          <w:sz w:val="35"/>
          <w:szCs w:val="35"/>
        </w:rPr>
        <w:t>Крестный ход, идущий с иконами и хоругвями, совер</w:t>
        <w:softHyphen/>
        <w:t>шает молебное пение. Тогда происходит церковное единение людей в молитве к Богу, которая освящает нашу землю, наши города и села. А если в таких крестных ходах участвуют прихожане разных храмов, то совместная  молитва их соединяет, улицы и площади становятся совместным храмом под открытым небом.</w:t>
      </w:r>
    </w:p>
    <w:p>
      <w:pPr>
        <w:pStyle w:val="Style15"/>
        <w:spacing w:lineRule="auto" w:line="312" w:before="0" w:after="0"/>
        <w:ind w:firstLine="709"/>
        <w:rPr>
          <w:rStyle w:val="Applestylespan"/>
          <w:color w:val="000000"/>
          <w:sz w:val="35"/>
          <w:szCs w:val="35"/>
        </w:rPr>
      </w:pPr>
      <w:r>
        <w:rPr>
          <w:rStyle w:val="Applestylespan"/>
          <w:color w:val="000000"/>
          <w:sz w:val="35"/>
          <w:szCs w:val="35"/>
        </w:rPr>
        <w:t>Многие посторонние люди будут воспринимать это как зрелище, но и некоторые из них вспомнят о Боге, помолятся, то есть молитва православных христиан, серьезно и благоговейно совершающих свое молитвенное шествие, станет проповедью о Воскресшем и Живом Христе.</w:t>
      </w:r>
    </w:p>
    <w:p>
      <w:pPr>
        <w:pStyle w:val="Style15"/>
        <w:spacing w:lineRule="auto" w:line="312" w:before="0" w:after="0"/>
        <w:ind w:firstLine="709"/>
        <w:rPr/>
      </w:pPr>
      <w:r>
        <w:rPr>
          <w:rStyle w:val="Applestylespan"/>
          <w:color w:val="000000"/>
          <w:sz w:val="35"/>
          <w:szCs w:val="35"/>
        </w:rPr>
        <w:t xml:space="preserve">Но только от ритуального шествия верующих людей, без молитвы и трезвого христианского настроя, ничего освящающего и благодатно укрепляющего не произойдет. Возможно, у многих членов таких крестных ходов будет чувство исполненного долга, но у окружающих может возникать впечатление встречи со странными людьми или чудаками. Благодаря </w:t>
      </w:r>
      <w:hyperlink r:id="rId2">
        <w:r>
          <w:rPr>
            <w:rStyle w:val="InternetLink"/>
            <w:color w:val="000000"/>
            <w:sz w:val="35"/>
            <w:szCs w:val="35"/>
          </w:rPr>
          <w:t>миссионерским</w:t>
        </w:r>
      </w:hyperlink>
      <w:r>
        <w:rPr>
          <w:rStyle w:val="Applestylespan"/>
          <w:color w:val="000000"/>
          <w:sz w:val="35"/>
          <w:szCs w:val="35"/>
        </w:rPr>
        <w:t xml:space="preserve"> </w:t>
      </w:r>
      <w:hyperlink r:id="rId3">
        <w:r>
          <w:rPr>
            <w:rStyle w:val="InternetLink"/>
            <w:color w:val="000000"/>
            <w:sz w:val="35"/>
            <w:szCs w:val="35"/>
          </w:rPr>
          <w:t>крестным</w:t>
        </w:r>
      </w:hyperlink>
      <w:r>
        <w:rPr>
          <w:rStyle w:val="Applestylespan"/>
          <w:color w:val="000000"/>
          <w:sz w:val="35"/>
          <w:szCs w:val="35"/>
        </w:rPr>
        <w:t xml:space="preserve"> </w:t>
      </w:r>
      <w:hyperlink r:id="rId4">
        <w:r>
          <w:rPr>
            <w:rStyle w:val="InternetLink"/>
            <w:color w:val="000000"/>
            <w:sz w:val="35"/>
            <w:szCs w:val="35"/>
          </w:rPr>
          <w:t>ходам</w:t>
        </w:r>
      </w:hyperlink>
      <w:r>
        <w:rPr>
          <w:rStyle w:val="Applestylespan"/>
          <w:color w:val="000000"/>
          <w:sz w:val="35"/>
          <w:szCs w:val="35"/>
        </w:rPr>
        <w:t xml:space="preserve"> огромне просторы Сибири и Дальнего Востока были приобщены к Православию и стали надежной опорой государства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84;&#1080;&#1089;&#1089;&#1080;&#1086;&#1085;&#1077;&#1088;&#1089;&#1082;&#1086;&#1077; &#1079;&#1085;&#1072;&#1095;&#1077;&#1085;&#1080;&#1077; &#1082;&#1088;&#1077;&#1089;&#1090;&#1085;&#1086;&#1075;&#1086; &#1093;&#1086;&#1076;&#1072;&amp;c=14-1%3A288-2&amp;r=5754752&amp;rch=l&amp;qurl=http%3A//rpkh.ru/index.php%3FItemid%3D91%26catid%3D73%3A2011-04-15-09-07-55%26id%3D90%3A2012-03-28-18-37-26%26option%3Dcom_content%26view%3Darticle&amp;fr=webhsm" TargetMode="External"/><Relationship Id="rId3" Type="http://schemas.openxmlformats.org/officeDocument/2006/relationships/hyperlink" Target="http://hl.mailru.su/mcached?q=&#1084;&#1080;&#1089;&#1089;&#1080;&#1086;&#1085;&#1077;&#1088;&#1089;&#1082;&#1086;&#1077; &#1079;&#1085;&#1072;&#1095;&#1077;&#1085;&#1080;&#1077; &#1082;&#1088;&#1077;&#1089;&#1090;&#1085;&#1086;&#1075;&#1086; &#1093;&#1086;&#1076;&#1072;&amp;c=14-1%3A288-2&amp;r=5754752&amp;rch=l&amp;qurl=http%3A//rpkh.ru/index.php%3FItemid%3D91%26catid%3D73%3A2011-04-15-09-07-55%26id%3D90%3A2012-03-28-18-37-26%26option%3Dcom_content%26view%3Darticle&amp;fr=webhsm" TargetMode="External"/><Relationship Id="rId4" Type="http://schemas.openxmlformats.org/officeDocument/2006/relationships/hyperlink" Target="http://hl.mailru.su/mcached?q=&#1084;&#1080;&#1089;&#1089;&#1080;&#1086;&#1085;&#1077;&#1088;&#1089;&#1082;&#1086;&#1077; &#1079;&#1085;&#1072;&#1095;&#1077;&#1085;&#1080;&#1077; &#1082;&#1088;&#1077;&#1089;&#1090;&#1085;&#1086;&#1075;&#1086; &#1093;&#1086;&#1076;&#1072;&amp;c=14-1%3A288-2&amp;r=5754752&amp;rch=l&amp;qurl=http%3A//rpkh.ru/index.php%3FItemid%3D91%26catid%3D73%3A2011-04-15-09-07-55%26id%3D90%3A2012-03-28-18-37-26%26option%3Dcom_content%26view%3Darticle&amp;fr=webhs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42:00Z</dcterms:created>
  <dc:creator>FuckYouBill</dc:creator>
  <dc:description/>
  <cp:keywords/>
  <dc:language>en-US</dc:language>
  <cp:lastModifiedBy>FuckYouBill</cp:lastModifiedBy>
  <cp:lastPrinted>2014-05-24T15:59:00Z</cp:lastPrinted>
  <dcterms:modified xsi:type="dcterms:W3CDTF">2014-05-24T12:00:00Z</dcterms:modified>
  <cp:revision>6</cp:revision>
  <dc:subject/>
  <dc:title>Крестный ход — торжественное совместное шествие священнослужителей и мирян с хоругвями, иконами и другими святынями к какому-либо месту</dc:title>
</cp:coreProperties>
</file>