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683"/>
        <w:gridCol w:w="2552"/>
        <w:gridCol w:w="1701"/>
        <w:gridCol w:w="3123"/>
      </w:tblGrid>
      <w:tr>
        <w:trPr/>
        <w:tc>
          <w:tcPr>
            <w:tcW w:w="1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40"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РУССКАЯ ПРАВОСЛАВНАЯ ЦЕРКОВ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40"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40"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 xml:space="preserve">ОРГАНИЗАЦИОННЫЙ КОМИТЕ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  <w:lang w:val="en-US"/>
              </w:rPr>
              <w:t>XXVII</w:t>
            </w:r>
            <w:r>
              <w:rPr>
                <w:rFonts w:cs="Times New Roman" w:ascii="Times New Roman" w:hAnsi="Times New Roman"/>
                <w:sz w:val="36"/>
                <w:szCs w:val="24"/>
              </w:rPr>
              <w:t xml:space="preserve"> МЕЖДУНАРОДНЫХ РОЖДЕСТВЕНСКИХ ОБРАЗОВАТЕЛЬНЫХ ЧТ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  <w:lang w:val="en-US" w:eastAsia="en-US"/>
              </w:rPr>
              <w:drawing>
                <wp:inline distT="0" distB="0" distL="0" distR="0">
                  <wp:extent cx="1261745" cy="13766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КРАТКАЯ ПРОГРАММА РАБОТЫ НАПРАВЛ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lang w:val="en-US"/>
              </w:rPr>
              <w:t>XXVII</w:t>
            </w: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 xml:space="preserve"> МЕЖДУНАРОДНЫХ РОЖДЕСТВЕНСКИ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 xml:space="preserve">ОБРАЗОВАТЕЛЬНЫХ ЧТЕН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32"/>
                <w:szCs w:val="40"/>
              </w:rPr>
              <w:t>МОЛОДЕЖЬ: СВОБОДА И ОТВЕТСТВЕННОСТЬ</w:t>
            </w: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 xml:space="preserve">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МОСК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36"/>
                <w:szCs w:val="24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4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2191" w:leader="none"/>
              </w:tabs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 xml:space="preserve"> РОЖДЕСТВЕНСКИЕ ПАРЛАМЕНТСКИЕ ВСТРЕЧИ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6"/>
                <w:lang w:val="ru-RU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Сопредседатели Рождественских Парламентских встреч: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284" w:leader="none"/>
              </w:tabs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8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6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284" w:leader="none"/>
              </w:tabs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val="ru-RU" w:eastAsia="ru-RU"/>
              </w:rPr>
              <w:t xml:space="preserve">Святейший Патриарх Московский и всея Руси Кирилл, </w:t>
            </w:r>
            <w:r>
              <w:rPr>
                <w:rFonts w:cs="Times New Roman" w:ascii="Times New Roman" w:hAnsi="Times New Roman"/>
                <w:sz w:val="20"/>
                <w:szCs w:val="26"/>
                <w:lang w:val="ru-RU" w:eastAsia="ru-RU"/>
              </w:rPr>
              <w:t>Председатель Международных Рождественских образовательных чтений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284" w:leader="none"/>
              </w:tabs>
              <w:spacing w:before="0" w:after="40"/>
              <w:jc w:val="center"/>
              <w:rPr>
                <w:rFonts w:ascii="Times New Roman" w:hAnsi="Times New Roman" w:cs="Times New Roman"/>
                <w:sz w:val="20"/>
                <w:szCs w:val="26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val="ru-RU" w:eastAsia="ru-RU"/>
              </w:rPr>
              <w:t>Володин Вячеслав Викторович</w:t>
            </w:r>
            <w:r>
              <w:rPr>
                <w:rFonts w:cs="Times New Roman" w:ascii="Times New Roman" w:hAnsi="Times New Roman"/>
                <w:sz w:val="20"/>
                <w:szCs w:val="26"/>
                <w:lang w:val="ru-RU" w:eastAsia="ru-RU"/>
              </w:rPr>
              <w:t xml:space="preserve">, Председатель Государственной Думы </w:t>
            </w:r>
            <w:r>
              <w:rPr>
                <w:rFonts w:cs="Times New Roman" w:ascii="Times New Roman" w:hAnsi="Times New Roman"/>
                <w:iCs/>
                <w:sz w:val="20"/>
                <w:szCs w:val="26"/>
                <w:shd w:fill="FFFFFF" w:val="clear"/>
                <w:lang w:val="ru-RU" w:eastAsia="ru-RU"/>
              </w:rPr>
              <w:t>Федерального Собрания Российской Федерации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284" w:leader="none"/>
              </w:tabs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6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6"/>
                <w:shd w:fill="FFFFFF" w:val="clear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Ответственный секретарь направления «Рождественские Парламентские встречи»:</w:t>
            </w: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 иеромонах Геннадий (Войтишко), </w:t>
            </w:r>
            <w:r>
              <w:rPr>
                <w:rFonts w:cs="Times New Roman" w:ascii="Times New Roman" w:hAnsi="Times New Roman"/>
                <w:sz w:val="20"/>
                <w:szCs w:val="26"/>
                <w:shd w:fill="FFFFFF" w:val="clear"/>
              </w:rPr>
              <w:t>руководитель информационной службы Синодального отдела религиозного образования и катехизации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6"/>
                <w:shd w:fill="FFFFFF" w:val="clear"/>
              </w:rPr>
              <w:t>официальный представитель Оргкомитета Чтений в Совете Федерации и Государственной Думе Федерального Собрания Российской Федерации</w:t>
            </w: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6"/>
                  <w:lang w:val="en-US"/>
                </w:rPr>
                <w:t>medi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6"/>
                  <w:lang w:val="en-US"/>
                </w:rPr>
                <w:t>pravobr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6"/>
                </w:rPr>
                <w:t>.ru</w:t>
              </w:r>
            </w:hyperlink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sz w:val="8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u w:val="doub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u w:val="double"/>
              </w:rPr>
              <w:t>Вход только для приглашенных лиц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0"/>
                <w:szCs w:val="20"/>
                <w:u w:val="doub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0"/>
                <w:szCs w:val="20"/>
                <w:u w:val="double"/>
                <w:shd w:fill="FFFFFF" w:val="clear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ведения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8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 xml:space="preserve">ТОРЖЕСТВЕННОЕ ЗАСЕДАНИЕ </w:t>
              <w:br/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 xml:space="preserve"> Рождественских Парламентских встреч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еромонах Геннадий (Войтиш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01 </w:t>
              <w:br/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00–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30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Государственная Дума Федерального Собр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оргиевский пер., д. 2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Охотный Ряд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Награждение п</w:t>
            </w:r>
            <w:r>
              <w:rPr>
                <w:rFonts w:cs="Times New Roman" w:ascii="Times New Roman" w:hAnsi="Times New Roman"/>
                <w:sz w:val="20"/>
                <w:szCs w:val="26"/>
              </w:rPr>
              <w:t>обедителей Международного конкурса детского творчества «Красота Божьего Мира», Конкурса детского творчества, а также педагога-победителя Всероссийского конкурса «За нравственный подвиг уч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еромонах Трифон (Умала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01 </w:t>
              <w:br/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30–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45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РУГЛЫЕ СТОЛЫ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00–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</w:rPr>
      </w:pPr>
      <w:r>
        <w:br w:type="page"/>
      </w:r>
      <w:r>
        <w:rPr>
          <w:rFonts w:cs="Times New Roman" w:ascii="Times New Roman" w:hAnsi="Times New Roman"/>
          <w:sz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4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79"/>
        <w:gridCol w:w="3860"/>
        <w:gridCol w:w="2615"/>
        <w:gridCol w:w="2509"/>
        <w:gridCol w:w="1721"/>
        <w:gridCol w:w="3062"/>
      </w:tblGrid>
      <w:tr>
        <w:trPr/>
        <w:tc>
          <w:tcPr>
            <w:tcW w:w="1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40"/>
              <w:ind w:right="-121" w:hanging="9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НАПРАВЛЕНИЕ: «ДЕЯТЕЛЬНОСТЬ ЦЕРКВИ В СФЕРЕ ОБРАЗОВАНИЯ И КАТЕХИЗАЦИИ»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редседат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трополит Ростовский и Новочеркасский Меркурий, </w:t>
              <w:br/>
              <w:t>Председатель Синодального отдела религиозного образования и катехизац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ветственный секретарь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ашова Елена Григорьевна, специалист Синодального ОРОиК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pravob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36" w:leader="none"/>
                <w:tab w:val="left" w:pos="426" w:leader="none"/>
              </w:tabs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36" w:leader="none"/>
                <w:tab w:val="left" w:pos="426" w:leader="none"/>
              </w:tabs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Аккредитация журналистов на мероприятия направления в Храме Христа Спасител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еромонах Геннадий (Войтишко), руководитель информационной службы Синодального ОРОиК,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avobra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ru, +7(495)623-04-21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, сопредседател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атор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ведения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инар для руководителей епархиальных ОРОи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трополит Ростовский и Новочеркасский МЕРКУР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кон Герман Демид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30–16: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ам Христа Спасителя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ый за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Кропоткинская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к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6"/>
              </w:rPr>
              <w:t>Православная культура в современной школ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трополит Казанский и Татарстанский ФЕОФАН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пископ Ахтубинский и Енотаевский АНТОН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кон Герман Демидов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лик Игорь Вита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–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 Христа Спасите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ый за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Кропоткинская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углый стол с участниками и победителями Всероссийского конкурса в области педагогики, воспитания и работы с детьми и молодежью до 20 лет «За нравственный подвиг учителя» 2018 го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пископ Россошанский и Острогожский АНДР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еромонах Трифон (Умалатов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а Мария Александ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.01 </w:t>
              <w:br/>
              <w:t>10:00–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 Христа Спасителя, Конференц-з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Кропоткинская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ферен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авославное образование на дошкольной, начальной и основной ступенях образования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ц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для директоров, духовников и педагогов православных образовательных организаций и руководителей епархиальных ОРОиК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звание уточняетс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кон Герман Демид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яева Наталья Геннадьевна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ахова Екатерина Евгеньевна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 Вячеслав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00–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 Христа Спасите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ый за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Кропоткинская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к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авославный компонент в дошкольном образовании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хиепископ Егорьевский МАТФЕ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кон Герман Демидов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ахова Екатерина Евген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–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 Христа Спасите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ый за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Кропоткинская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3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рактический семин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«Духовно-нравственное воспитание в системе дошкольного образования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 Баатр Борисович</w:t>
            </w:r>
          </w:p>
          <w:p>
            <w:pPr>
              <w:pStyle w:val="Normal"/>
              <w:snapToGrid w:val="false"/>
              <w:spacing w:lineRule="auto" w:line="240" w:before="0" w:after="0"/>
              <w:ind w:right="-18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огласовывается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–13: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гласовываетс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ферен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Формирование духовно-нравственной личности в условиях дополните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Пленарное засе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 Семин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пыт реализации дополнительного образования в Самарской епарх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глый сто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Инновационный педагогический опыт в сфере дополнительного образования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ерей Дионисий Лёвин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 Вячеслав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–17: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–11: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–14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–17:3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 Христа Спасите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иевский за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Кропоткинская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к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Просветительная работа со школьниками вне рамок образовательных програм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нятия, посвященные духовным традициям народа, патриотическому воспитанию, православному краеведению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вигу новомучеников и т.д.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иерей Виктор Савенко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лик Игорь Витальевич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шова Елена Григор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–19: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ам Христа Спасителя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ый з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Кропоткинская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Церковнославянский язык сегодня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ецкий Александр Геннадьеви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 Вячеслав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:30–17:3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итут русского языка им. В. В. Виноградова РАН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Кропоткинская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ферен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опросы катехизации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ин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Особенности катехизической работы с молодежью»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пископ Ахтубинский и Енотаевский АНТО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уголуков Денис Александрови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кушин Антон Владиле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–16: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 Христа Спасителя, Аванз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Кропоткинская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ин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От воскресных школ к приходскому попечению о детях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 участием руководителе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пархиальных ОРОи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пископ Зарайский КОНСТАНТ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еромонах Геннадий (Войтишко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кина Дарья Дмитриевна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ина Евдокия Павл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–13:00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30–13: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ам Христа Спасителя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ый за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Кропоткинская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ц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“Алтарь Отечества”: взаимодействие регион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цер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етракова Татьяна Ива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ньина Галина Василье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алаева Мария Викторовна,</w:t>
            </w:r>
          </w:p>
          <w:p>
            <w:pPr>
              <w:pStyle w:val="Normal"/>
              <w:snapToGrid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шова Елена Григор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–17:3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ам Христа Спасителя, 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л Церковных Собор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Кропоткинская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1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ин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онкурс-фестиваль “Алтарь Отечества”: вопросы организации в регионах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алаева Мария Викторо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шова Елена Григор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–19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ам Христа Спасителя, 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ргиевский за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Кропоткинская»</w:t>
            </w:r>
          </w:p>
        </w:tc>
      </w:tr>
      <w:tr>
        <w:trPr>
          <w:trHeight w:val="6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ц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Презентация изданий, получивших гриф Синодального ОРОиК </w:t>
              <w:br/>
              <w:t>в 2017–2018 гг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трополит Волоколамский ИЛАРИОН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 Вячеслав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30–14:3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ам Христа Спасителя, </w:t>
              <w:br/>
              <w:t>Аванза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Кропоткинская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ренц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Мультимедийное обеспечение социокультурных практик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еромонах Трифон (Умалатов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а Татьяна Валерье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а Мария Александ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–19: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ам Христа Спас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 Церковных Соб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Кропоткинская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ренц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Молодежное движение за достоинство человека в эпоху глобализации» (организатор – ВРНС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трополит Тверской и Кашинский САВ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ин Олег Александр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губова Марина Николае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ковский Сергей Геннадьеви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хнов Станислав Александр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аков Александр Борис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лашова Елена Григор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–12: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ам Христа Спас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 Церковных Соб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Кропоткинская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екци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ияние литературы на нравственное развитие детей и подростков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иерей Александр </w:t>
            </w:r>
          </w:p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не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торин Александр Васильеви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алашова Елена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8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игор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–13: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ам Христа Спасителя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ый за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Кропоткинская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ин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Традиционная православная культура русского народа как элемент системы духовно-нравственного образования и воспитания» (мастер-классы и секционное заседание)</w:t>
            </w:r>
          </w:p>
          <w:p>
            <w:pPr>
              <w:pStyle w:val="Normal"/>
              <w:snapToGrid w:val="false"/>
              <w:spacing w:lineRule="auto" w:line="240" w:before="0" w:after="0"/>
              <w:ind w:right="-9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овместно с направлением </w:t>
            </w:r>
          </w:p>
          <w:p>
            <w:pPr>
              <w:pStyle w:val="Normal"/>
              <w:snapToGrid w:val="false"/>
              <w:spacing w:lineRule="auto" w:line="240" w:before="0" w:after="0"/>
              <w:ind w:right="-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Церковь и культура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ханская Кира Владимиро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кон Георгий Юренко, Юренко Анастасия Игоревна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0"/>
                <w:szCs w:val="20"/>
              </w:rPr>
              <w:t>Белый Константи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30–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 Христа Спасителя, Сергиевский за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Кропоткинская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sz w:val="6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кур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славная инициатив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.1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езентации успешных практик «Молодежь в сохранении и развитии православных ценностей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рошкина Ирина Николаевна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бер Ольга Юр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–16:00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 Христа Спасите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ренц-за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Кропоткинская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.2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руглый стол «Партнерство в проектах: почему сложно найти "общий язык" и как это сделать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рашин Михаил Вячеславови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бер Ольга Юр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–13:00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ренц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Православное образование.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пекты регионального опыт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ашова Елена Григорьевна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1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 регионального этапа Московской городской епархии: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онференция учителей ОПК Москвы и Московской области 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церт–выступление детских творческих коллективов г. Москвы.</w:t>
            </w:r>
          </w:p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граждение победителей московского этапа конкурса «Красота Божьего мира»</w:t>
            </w:r>
          </w:p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 Круглый сто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вобода и ответственность в многонациональном и многоконфессиональном мире: молодежный взгляд»</w:t>
            </w:r>
          </w:p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 Научно-практическая конференц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Р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shd w:fill="FFFFFF" w:val="clear"/>
              </w:rPr>
              <w:t>оль православной школы в воспитании свободы и ответственности у учащихс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еромонах Онисим (Бамблев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еромонах Онисим (Бамблев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еромонах Онисим (Бамблевский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ельченко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иерей Димитрий Бабь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рожченко Елена Васи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тьев Дмитрий Вениаминови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 Андрей Олег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шовский Виталий Михайлович</w:t>
            </w:r>
          </w:p>
          <w:p>
            <w:pPr>
              <w:pStyle w:val="Normal"/>
              <w:snapToGrid w:val="false"/>
              <w:spacing w:lineRule="auto" w:line="240" w:before="0" w:after="0"/>
              <w:ind w:right="-1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пур Ольг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плов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ликс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пур Ольг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ченко Алиса Асиф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30–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–17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–16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–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:00 – начало молебна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Храм Христа Спас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л Церковных Соборов;</w:t>
            </w:r>
          </w:p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м. «Кропоткинская»</w:t>
            </w:r>
          </w:p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л Церковных Соборов</w:t>
            </w:r>
          </w:p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</w:r>
          </w:p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ергиевский зал</w:t>
            </w:r>
          </w:p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3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ЧУ ОО Церковно-приходская школа «Косинская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3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Большая Косинская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. «Выхино», авт.79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, ил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. «Новокосино», авт.79, 773, 723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 до ост. «Фабрика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2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ая конферен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тие духовно-нравственной основы образования в контексте программы “Социокультурные истоки”. Служение Отечеств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енарное засед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Круглый стол «Системное развитие программы «Социокультурные истоки»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витие дошкольного образования на основе Истоков. Системный уровень реализации программы «Социокультурные истоки» в общеобразовательной школе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истемный проект «Возвращение к Истокам. Священные рубежи Святой Руси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аключительное заседание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пископ Алатырский и Порецкий ФЕОД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 Игорь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 Максим Игор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–13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–16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–18: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рам Христа Спасителя;</w:t>
            </w:r>
          </w:p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Аван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м. «Кропоткинская»</w:t>
            </w:r>
          </w:p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u-RU" w:eastAsia="en-US"/>
              </w:rPr>
            </w:r>
          </w:p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u-RU" w:eastAsia="en-US"/>
              </w:rPr>
            </w:r>
          </w:p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3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кция «Молодежный Нижний: от диалога к действию. Территория новых идей, территория новых возможностей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трополит Нижегородский и Арзамасский ГЕОРГ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иерей Евгений Худ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шкина Ирина Юр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: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15: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Храм Христа Спас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л Церковных Соб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м. «Кропоткинская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4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6"/>
              </w:rPr>
              <w:t>Семинар</w:t>
            </w:r>
            <w:r>
              <w:rPr>
                <w:rStyle w:val="StrongEmphasis"/>
                <w:rFonts w:cs="Times New Roman" w:ascii="Times New Roman" w:hAnsi="Times New Roman"/>
                <w:bCs w:val="false"/>
                <w:sz w:val="20"/>
                <w:szCs w:val="26"/>
              </w:rPr>
              <w:t xml:space="preserve"> «Система нравственного и духовного развития молодого поколения: опыт соработничества образовательных организаций Неклиновского района Ростовской области и Ростовской-на-Дону епархии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Протоиерей Алексей Лысиков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иерей Александр Верченко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Пегушин Владимир Михайлович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Шевченко Ольга Вячеславо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Саврасова Юлия Владимировна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Карпенко Алл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: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13: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Храм Христа Спас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л Церковных Соб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м. «Кропоткинская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5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ая мастер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Поезд творческих идей. Движение вверх, или Как  одухотворить воспитательную работу в светской школе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убанская митрополия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иерей Александр Игнат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ко Наталья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: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16: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Храм Христа Спас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анз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м. «Кропоткинская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6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ек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едставление регионального опыта духовно-нравственного воспитания детей и молодежи в системе дошкольного, общего и профессионального образования  г. Севастоп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Митрополит Симферопольский и Крымский  ЛАЗАР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тоиерей Сергий Халю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Протоиерей Михаил Викто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тасова Надежда Анато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–13:3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ам Христа Спас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 Церковных Соб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Кропоткинская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7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но-музыкальная композиция «Любовь свободу не наруша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 Севастополь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иерей Михаил Виктор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асова Надежд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30–14: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ам Христа Спасителя,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 Церковных Соборов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Кропоткинская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8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руглый стол </w:t>
            </w:r>
            <w:r>
              <w:rPr>
                <w:rFonts w:cs="Times New Roman" w:ascii="Times New Roman" w:hAnsi="Times New Roman"/>
                <w:b/>
                <w:sz w:val="20"/>
              </w:rPr>
              <w:t>«К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нкурс “Зерно истины” и другие молодежные проекты Симферопольской и Крымской епархии: опыт подготовки и проведения</w:t>
            </w:r>
            <w:r>
              <w:rPr>
                <w:rFonts w:cs="Times New Roman" w:ascii="Times New Roman" w:hAnsi="Times New Roman"/>
                <w:b/>
                <w:sz w:val="20"/>
              </w:rPr>
              <w:t>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иерей Александр Якушечк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ашкунова Алла Николае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нятенко Елена Михайл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–13: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ам Христа Спасителя,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с-центр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Кропоткинская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9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ткрытый Московский этап Конкурса Студенческой Лиги Знатоков «Зерно Истины»</w:t>
            </w:r>
            <w:r>
              <w:rPr>
                <w:rFonts w:cs="Times New Roman" w:ascii="Times New Roman" w:hAnsi="Times New Roman"/>
                <w:sz w:val="20"/>
              </w:rPr>
              <w:t xml:space="preserve"> (с участием команд Крыма, Севастополя, Москвы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иерей Александр Якушечк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ашкунова Алла Николае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нятенко Елена Михайл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0–17:3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ам Христа Спасителя,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с-центр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Кропоткинская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10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екция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«Православное краеведение: из опыта работы библиотек и образовательных организаций Ульяновской области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ерей Даниил Гасников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тоиерей Александр Ижук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улагина Людмила Анато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–18:3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ам Христа Спасителя,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ренц-за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Кропоткинская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11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екция </w:t>
            </w:r>
            <w:r>
              <w:rPr>
                <w:rFonts w:cs="Times New Roman" w:ascii="Times New Roman" w:hAnsi="Times New Roman"/>
                <w:b/>
                <w:sz w:val="20"/>
              </w:rPr>
              <w:t>«Региональный опыт в организации работы воскресных школ Литовской епархии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тоиерей Сергий Нейфа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 Андрей Вадимович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шечко Анастасия Николаевна,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икулец Ирина Владимировна,</w:t>
            </w:r>
          </w:p>
          <w:p>
            <w:pPr>
              <w:pStyle w:val="Normal"/>
              <w:snapToGrid w:val="false"/>
              <w:spacing w:lineRule="auto" w:line="240" w:before="0" w:after="0"/>
              <w:ind w:right="-1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Ранцева Елена Владимировн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–12: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ам Христа Спасителя,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нза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Кропоткинская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12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екция </w:t>
            </w: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Православная гимназия. Ступень</w:t>
              <w:softHyphen/>
              <w:t>ки к Богу. Портрет выпускника. Опыт Городецкой епарх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Рождественское представление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Епископ Городецкий и Ветлужский АВГУСТИН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акова Светлана Александ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–18:3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ам Христа Спасителя,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 Церковных Соборов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Кропоткинская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но-практическая конференц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елирование социокультурного системного развития школы в контексте формирования духовно-нравственной культуры обществ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Проект «Будущее наследие»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ленарное засе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ий семинар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«Преемственность и системность в реализации предметных областей ОРКСЭ и ОДНКНР в общеобразовательной школе»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умен Иоанн (Рубин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бедева Мариан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акова Татья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бедева Мариан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гдисов Ярослав Сергеевич,</w:t>
            </w:r>
          </w:p>
          <w:p>
            <w:pPr>
              <w:pStyle w:val="Normal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овьев Алексей Юрьевич,</w:t>
            </w:r>
          </w:p>
          <w:p>
            <w:pPr>
              <w:pStyle w:val="Normal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лик Игорь Витальевич</w:t>
            </w:r>
          </w:p>
          <w:p>
            <w:pPr>
              <w:pStyle w:val="Normal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гдисов Ярослав Сергеевич</w:t>
            </w:r>
          </w:p>
          <w:p>
            <w:pPr>
              <w:pStyle w:val="Normal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: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19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точняетс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ам Христа Спасителя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ый за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Кропоткинская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точняется</w:t>
            </w:r>
          </w:p>
        </w:tc>
      </w:tr>
      <w:tr>
        <w:trPr/>
        <w:tc>
          <w:tcPr>
            <w:tcW w:w="1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НАПРАВЛЕНИЕ: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«ИЗДАТЕЛЬСКАЯ ДЕЯТЕЛЬНОСТЬ ЦЕРКВ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редседатель: </w:t>
            </w: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</w:rPr>
              <w:t>митрополит Калужский и Боровский КЛИМЕНТ, Председатель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дательского со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ой Православной Церкв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ветственный секретар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иеромонах Макарий (Комогоров), помощник Председ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Издательского сове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ой Православной Церкви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makary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isrpc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, сопредседател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атор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ведения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0"/>
                <w:u w:val="single"/>
              </w:rPr>
              <w:t>ПРОГРАММА НАПРАВЛЕНИЯ НЕ ПРЕДОСТАВЛЕНА В ОРГКОМИТЕТ ЧТ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вещание руководителей епархиальных издательских отделов и руководителей православных издательст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трополит Калужский и Боровский КЛИМЕН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еромонах Макарий (Комогоров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иш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г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–12:3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 Христа Спасите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арший з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Кропоткинская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trike/>
                <w:sz w:val="20"/>
                <w:szCs w:val="20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ая 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дость Сл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ерей Андрей Степан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четов Николай Валери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–31.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 Христа Спасителя, балкон, левая стор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Кропоткинск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НАПРАВЛЕНИЕ: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«ТРАДИЦИЯ. ДИАЛОГ. ВНЕШНИЕ СВЯЗ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едседат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трополит Волоколамский ИЛАРИОН, Председатель Отдела внешних церковных связей Московского Патриарх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тор Общецерковной аспирантуры и докторантуры им. свв. равноап. Кирилла и Мефодия, Председатель Синодальной Библейско-богословск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ветственный секретар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тоиерей Сергий Звонарев, секретарь по делам дальнего зарубеж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а внешних церковных связей Московского Патриархата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vonari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bCs/>
                <w:i/>
                <w:i/>
                <w:color w:val="000000"/>
                <w:sz w:val="16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, сопредседател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атор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ведения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глый сто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Теология в педагогике высшей шко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трополит Волоколамский ИЛАРИОН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тырев Д. 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–18: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церковная аспирантура и докторантура им. свв. равноап. Кирилла и Мефодия,</w:t>
            </w:r>
          </w:p>
          <w:p>
            <w:pPr>
              <w:pStyle w:val="Normal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ятницкая, 4/2 стр.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 «Новокузнецкая», «Третьяковская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ференц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Старый обряд в жизни Русской Православной Церкви: прошлое и настоящее»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трополит Нижегородский и Арзамасский ГЕОРГ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иерей Иоанн Миролюб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01 </w:t>
            </w:r>
          </w:p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:00–19:00</w:t>
            </w:r>
          </w:p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ам Христа Спас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ый з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Кропоткинская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углый стол по проблемам старообрядных приходов Русской Православной Церк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Совместно с направлением «Жизнь Церкви и святоотеческое наследие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хиепископ Гомельский и Жлобинский СТЕФ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иерей Иоанн Миролюб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.01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: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: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арший центр древнерусской богослужебной традиции при Покровском храме в Рубцове,  ул. Бакунинская, 8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. «Электрозаводская», авт. №№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552, м3, н3, т25, т88 до ост. 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веденовский переулок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ind w:right="-14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Участие Русской Православной Церкви в профилактике и борьбе с ВИЧ/СПИДом»</w:t>
            </w:r>
          </w:p>
          <w:p>
            <w:pPr>
              <w:pStyle w:val="Style21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Участие по приглашени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иерей Максим Плетне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юбова Маргарита Борис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емя проведения уточняетс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дел внешних церковных связей Московского Патриархата, Конференц-зал, Даниловский Вал, 22;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м. «Тульская»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highlight w:val="yellow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highlight w:val="yellow"/>
              </w:rPr>
              <w:t xml:space="preserve"> НАПРАВЛЕНИЕ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highlight w:val="yellow"/>
              </w:rPr>
              <w:t>«ЦЕРКОВЬ И КУЛЬТУ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20"/>
                <w:highlight w:val="yellow"/>
              </w:rPr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едседатель:</w:t>
            </w:r>
            <w:r>
              <w:rPr>
                <w:sz w:val="20"/>
                <w:szCs w:val="20"/>
              </w:rPr>
              <w:t xml:space="preserve"> митрополит Псковский и Порховский ТИХОН, Председатель Патриаршего совета по культур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ветственный секретар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рменов Александр Георгиевич, руководитель отдела програм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аршего совета по культуре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ap@pravoslavie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, сопредседател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атор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ведения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b/>
                <w:sz w:val="20"/>
                <w:szCs w:val="20"/>
              </w:rPr>
              <w:t>Совещание</w:t>
            </w:r>
            <w:r>
              <w:rPr>
                <w:sz w:val="20"/>
                <w:szCs w:val="20"/>
              </w:rPr>
              <w:t xml:space="preserve"> представителей епархиальных отделов культуры и епархиальных древлехранителей</w:t>
            </w:r>
          </w:p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ход согласно списку приглашенных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b/>
                <w:sz w:val="20"/>
                <w:szCs w:val="20"/>
              </w:rPr>
              <w:t>Митрополит Псковский и Порховский ТИХОН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иерей Леонид Калинин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хина Светлана Александровна;</w:t>
            </w:r>
          </w:p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ыков Михаил Вяче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9.01</w:t>
              <w:br/>
              <w:t>11:00–17: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НХ; павильон 57;</w:t>
              <w:br/>
              <w:t xml:space="preserve">исторический парк </w:t>
              <w:br/>
              <w:t xml:space="preserve">«Россия – моя история»; </w:t>
              <w:br/>
            </w:r>
            <w:r>
              <w:rPr>
                <w:i/>
                <w:sz w:val="20"/>
                <w:szCs w:val="20"/>
              </w:rPr>
              <w:t>м. «ВДНХ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Молодежная конференция (конкурс студенческих и аспирантских докладов) </w:t>
            </w:r>
            <w:r>
              <w:rPr>
                <w:b/>
                <w:sz w:val="20"/>
              </w:rPr>
              <w:t>«Музыка и христианство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sz w:val="20"/>
                <w:szCs w:val="20"/>
              </w:rPr>
              <w:t>Соколов Александр Сергеевич,</w:t>
              <w:br/>
              <w:t>Зенкин Константин Владимирови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нов Роман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  <w:br/>
              <w:t>10:00–18: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11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ковская консерватория; ул. Б. Никитская, 13/6;</w:t>
              <w:br/>
            </w:r>
            <w:r>
              <w:rPr>
                <w:i/>
                <w:sz w:val="20"/>
                <w:szCs w:val="20"/>
              </w:rPr>
              <w:t>м.:  «Арбатская», «Александровский сад», «Библиотека…», «Боровицкая</w:t>
            </w:r>
            <w:r>
              <w:rPr>
                <w:bCs/>
                <w:i/>
                <w:iCs/>
                <w:sz w:val="20"/>
                <w:szCs w:val="20"/>
              </w:rPr>
              <w:t>», «Охотный ряд», «Театральная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sz w:val="20"/>
                <w:szCs w:val="20"/>
              </w:rPr>
              <w:t xml:space="preserve">Международная конференция </w:t>
            </w:r>
            <w:r>
              <w:rPr>
                <w:b/>
                <w:sz w:val="20"/>
                <w:szCs w:val="20"/>
              </w:rPr>
              <w:t>«Музыкальная культура православного мира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ход по предъявлению документа, удостоверяющего личност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ышевская Татьяна Феодосье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Style w:val="Applestylespan"/>
                <w:sz w:val="20"/>
                <w:szCs w:val="20"/>
              </w:rPr>
            </w:pPr>
            <w:r>
              <w:rPr>
                <w:sz w:val="20"/>
                <w:szCs w:val="20"/>
              </w:rPr>
              <w:t>Игумен Варнава (Столбиков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29.01 </w:t>
              <w:br/>
              <w:t>11:00–14:30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right="-114" w:hanging="0"/>
              <w:rPr/>
            </w:pPr>
            <w:r>
              <w:rPr>
                <w:sz w:val="20"/>
                <w:szCs w:val="20"/>
              </w:rPr>
              <w:t xml:space="preserve">МГУ им. М. В. Ломоносова, факультет искусств; </w:t>
              <w:br/>
              <w:t>ул. Большая Никитская, 3, стр. 1 («Дом Якоби»); вход со стороны Романова пер. в Романов двор;</w:t>
            </w:r>
          </w:p>
          <w:p>
            <w:pPr>
              <w:pStyle w:val="Style23"/>
              <w:spacing w:before="60" w:after="60"/>
              <w:ind w:right="-114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.: «Охотный Ряд», </w:t>
            </w:r>
            <w:r>
              <w:rPr>
                <w:bCs/>
                <w:i/>
                <w:iCs/>
                <w:sz w:val="20"/>
                <w:szCs w:val="20"/>
              </w:rPr>
              <w:t>«Арбат</w:t>
              <w:softHyphen/>
              <w:t>ская», «Александровский сад», «Библиотека…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секция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</w:rPr>
              <w:t>Рождественские чтения на факультете искусств МГУ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</w:rPr>
            </w:pPr>
            <w:r>
              <w:rPr>
                <w:sz w:val="20"/>
              </w:rPr>
              <w:t>Садыков Эльдар Рафкат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01 </w:t>
              <w:br/>
              <w:t>13:00–14:30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ый стол </w:t>
            </w:r>
            <w:r>
              <w:rPr>
                <w:b/>
                <w:bCs/>
                <w:sz w:val="20"/>
                <w:szCs w:val="20"/>
              </w:rPr>
              <w:t>«Духовно-музыкальное воспитание юношества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</w:rPr>
            </w:pPr>
            <w:r>
              <w:rPr>
                <w:sz w:val="20"/>
              </w:rPr>
              <w:t>Архимандрит Петр (Поляков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Style w:val="Applestylespan"/>
                <w:sz w:val="20"/>
                <w:szCs w:val="20"/>
              </w:rPr>
            </w:pPr>
            <w:r>
              <w:rPr>
                <w:sz w:val="20"/>
              </w:rPr>
              <w:t>Владышевская Татьяна Феодос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29.01 </w:t>
              <w:br/>
              <w:t>15:00–17:30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4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рт </w:t>
            </w:r>
            <w:r>
              <w:rPr>
                <w:b/>
                <w:sz w:val="20"/>
                <w:szCs w:val="20"/>
              </w:rPr>
              <w:t>«Р</w:t>
            </w:r>
            <w:r>
              <w:rPr>
                <w:b/>
                <w:bCs/>
                <w:sz w:val="20"/>
                <w:szCs w:val="20"/>
              </w:rPr>
              <w:t>усское церковно-певческое искусство: эпохи и стили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умен Варнава (Столбиков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енко Серг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01 </w:t>
              <w:br/>
              <w:t>начало в 18:00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Научная конференция </w:t>
            </w:r>
            <w:r>
              <w:rPr>
                <w:b/>
                <w:bCs/>
                <w:sz w:val="20"/>
                <w:szCs w:val="20"/>
                <w:highlight w:val="green"/>
              </w:rPr>
              <w:t>«</w:t>
            </w:r>
            <w:r>
              <w:rPr>
                <w:b/>
                <w:bCs/>
                <w:sz w:val="20"/>
                <w:szCs w:val="27"/>
                <w:highlight w:val="green"/>
                <w:shd w:fill="FFFFFF" w:val="clear"/>
              </w:rPr>
              <w:t>Кампанология и звонарское искусство</w:t>
            </w:r>
            <w:r>
              <w:rPr>
                <w:b/>
                <w:bCs/>
                <w:sz w:val="20"/>
                <w:szCs w:val="20"/>
                <w:highlight w:val="green"/>
              </w:rPr>
              <w:t xml:space="preserve">»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Архиепископ Витебский и Оршанский ДИМИТРИЙ,</w:t>
            </w:r>
          </w:p>
          <w:p>
            <w:pPr>
              <w:pStyle w:val="Style23"/>
              <w:spacing w:before="0" w:after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Шатько Елена Геннадьевна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Старостенков Сергей Алексеевич,</w:t>
            </w:r>
          </w:p>
          <w:p>
            <w:pPr>
              <w:pStyle w:val="Style23"/>
              <w:spacing w:before="0" w:after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Завьялов Николай Иванович,</w:t>
            </w:r>
          </w:p>
          <w:p>
            <w:pPr>
              <w:pStyle w:val="Style23"/>
              <w:spacing w:before="0" w:after="0"/>
              <w:rPr>
                <w:sz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иеродиакон Роман (Огрызков)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0"/>
                <w:szCs w:val="20"/>
                <w:highlight w:val="green"/>
              </w:rPr>
              <w:t>2</w:t>
            </w:r>
            <w:r>
              <w:rPr>
                <w:sz w:val="20"/>
                <w:szCs w:val="20"/>
                <w:highlight w:val="green"/>
                <w:lang w:val="en-US"/>
              </w:rPr>
              <w:t>6</w:t>
            </w:r>
            <w:r>
              <w:rPr>
                <w:sz w:val="20"/>
                <w:szCs w:val="20"/>
                <w:highlight w:val="green"/>
              </w:rPr>
              <w:t>.01</w:t>
              <w:br/>
              <w:t>10:00–18: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Храм вмц. Ирины в Покровском;</w:t>
              <w:br/>
              <w:t>ул. Фридриха Энгельса, 38;</w:t>
              <w:br/>
            </w:r>
            <w:r>
              <w:rPr>
                <w:i/>
                <w:sz w:val="20"/>
                <w:szCs w:val="20"/>
                <w:highlight w:val="green"/>
              </w:rPr>
              <w:t>м. «Бауманская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еренция </w:t>
            </w:r>
            <w:r>
              <w:rPr>
                <w:b/>
                <w:sz w:val="20"/>
                <w:szCs w:val="20"/>
              </w:rPr>
              <w:t>«Пространство, Движение, Свет в искусстве христианского мира от античности до современности. Изобразительное и монументально-декоративное искусство, архитектура и предметно-пространственная среда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пископ Глазовский и Игринский ВИКТОР,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20"/>
                <w:szCs w:val="20"/>
              </w:rPr>
              <w:t xml:space="preserve">Кошаев Владимир Борисович, </w:t>
            </w:r>
          </w:p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ьев Александр Николаевич,</w:t>
            </w:r>
          </w:p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Николай Кириллови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сов Сергей Владимирович,</w:t>
            </w:r>
          </w:p>
          <w:p>
            <w:pPr>
              <w:pStyle w:val="Style23"/>
              <w:spacing w:before="0" w:after="0"/>
              <w:rPr>
                <w:rStyle w:val="Applestylesp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иерей Игорь Чистюхи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5.01</w:t>
              <w:br/>
              <w:t>10:00–17: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ХПА им. С.Г. Строганова, 2-й этаж, ауд. 224; </w:t>
            </w:r>
          </w:p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коламское шоссе, 9; </w:t>
              <w:br/>
            </w:r>
            <w:r>
              <w:rPr>
                <w:i/>
                <w:sz w:val="20"/>
                <w:szCs w:val="20"/>
              </w:rPr>
              <w:t>м. «Сокол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sz w:val="20"/>
                <w:szCs w:val="20"/>
              </w:rPr>
              <w:t xml:space="preserve">Круглый стол </w:t>
            </w:r>
            <w:r>
              <w:rPr>
                <w:b/>
                <w:sz w:val="20"/>
                <w:szCs w:val="20"/>
              </w:rPr>
              <w:t>«Свет памяти священномучеников в искусстве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шаев Владимир Борисович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рик Нина Александ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  <w:br/>
              <w:t>15:00–18:00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ганьковский пер., д. 9, стр. 1; крипта храма святителя Николая на Трех горах;</w:t>
              <w:br/>
            </w:r>
            <w:r>
              <w:rPr>
                <w:i/>
                <w:sz w:val="20"/>
                <w:szCs w:val="20"/>
              </w:rPr>
              <w:t>м.: «Краснопресненская», «Баррикадная», «Улица 1905 года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3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sz w:val="20"/>
                <w:szCs w:val="20"/>
              </w:rPr>
              <w:t xml:space="preserve">Выставка </w:t>
            </w:r>
            <w:r>
              <w:rPr>
                <w:b/>
                <w:sz w:val="20"/>
                <w:szCs w:val="20"/>
              </w:rPr>
              <w:t>«Звезда Рождества»</w:t>
            </w:r>
            <w:r>
              <w:rPr>
                <w:sz w:val="20"/>
                <w:szCs w:val="20"/>
              </w:rPr>
              <w:t xml:space="preserve"> детской школы мозаичистов Дмитрия Котова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рик Нина Александ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–27.01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–18:00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4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sz w:val="20"/>
                <w:szCs w:val="20"/>
              </w:rPr>
              <w:t xml:space="preserve">Художественная экспозиция </w:t>
            </w:r>
            <w:r>
              <w:rPr>
                <w:b/>
                <w:sz w:val="20"/>
                <w:szCs w:val="20"/>
              </w:rPr>
              <w:t xml:space="preserve">«Вертеп в церковном саду»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рик Нина Александро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иерей Димитрий Рощи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–27.01</w:t>
              <w:br/>
              <w:t>круглосуточн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ганьковский пер., д. 9, стр. 1; территория храма святителя Николая на Трёх горах;</w:t>
              <w:br/>
            </w:r>
            <w:r>
              <w:rPr>
                <w:i/>
                <w:sz w:val="20"/>
                <w:szCs w:val="20"/>
              </w:rPr>
              <w:t>м.:  «Краснопресненская», «Баррикадная», «Улица 1905 года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ая конференция </w:t>
            </w:r>
            <w:r>
              <w:rPr>
                <w:b/>
                <w:sz w:val="20"/>
                <w:szCs w:val="20"/>
                <w:shd w:fill="FFFFFF" w:val="clear"/>
              </w:rPr>
              <w:t>«Свобода и ответственность церковного художника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Протоиере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лександр Салтыков,</w:t>
            </w:r>
          </w:p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ырев Сергей Евгеньеви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Style w:val="Applestylespan"/>
                <w:sz w:val="20"/>
                <w:szCs w:val="20"/>
              </w:rPr>
            </w:pPr>
            <w:r>
              <w:rPr>
                <w:rStyle w:val="Applestylespan"/>
                <w:sz w:val="20"/>
                <w:szCs w:val="20"/>
              </w:rPr>
              <w:t>Кондратьева Татьяна Валерьевна,</w:t>
            </w:r>
          </w:p>
          <w:p>
            <w:pPr>
              <w:pStyle w:val="Style23"/>
              <w:spacing w:before="0" w:after="0"/>
              <w:rPr>
                <w:rStyle w:val="Applestylespan"/>
                <w:sz w:val="20"/>
                <w:szCs w:val="20"/>
              </w:rPr>
            </w:pPr>
            <w:r>
              <w:rPr>
                <w:sz w:val="20"/>
                <w:szCs w:val="20"/>
              </w:rPr>
              <w:t>Бузыкина Юлия Никола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6.01</w:t>
              <w:br/>
              <w:t>11:00–17: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 русской иконы;</w:t>
              <w:br/>
              <w:t xml:space="preserve">ул. Гончарная, 3, стр. 1; </w:t>
              <w:br/>
            </w:r>
            <w:r>
              <w:rPr>
                <w:i/>
                <w:sz w:val="20"/>
                <w:szCs w:val="20"/>
              </w:rPr>
              <w:t>м.: «Таганская», «Марксистская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Круглый стол </w:t>
            </w:r>
            <w:r>
              <w:rPr>
                <w:b/>
                <w:sz w:val="20"/>
                <w:szCs w:val="20"/>
              </w:rPr>
              <w:t>«Проблемы сохранения церковного искусства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отаев Владимир Алексееви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ливидзе Нина Валер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.01</w:t>
              <w:br/>
              <w:t>11:00–16: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оссийский государственный гуманитарный университет (РГГУ), главное здание;</w:t>
              <w:br/>
              <w:t>ул. Чаянова, д. 15, корп. 6;</w:t>
              <w:br/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м.:  «Белорусская», «Маяковская», «Менделеевская», «Новослободская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sz w:val="20"/>
                <w:szCs w:val="20"/>
              </w:rPr>
              <w:t xml:space="preserve">Секция </w:t>
            </w:r>
            <w:r>
              <w:rPr>
                <w:b/>
                <w:sz w:val="20"/>
                <w:szCs w:val="20"/>
              </w:rPr>
              <w:t>«Театр. Кино. Телевидение.  Духовно-нравственная безопасность государства»</w:t>
            </w:r>
          </w:p>
          <w:p>
            <w:pPr>
              <w:pStyle w:val="Style23"/>
              <w:spacing w:before="0" w:after="0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1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еренция </w:t>
            </w:r>
            <w:r>
              <w:rPr>
                <w:b/>
                <w:sz w:val="20"/>
                <w:szCs w:val="20"/>
              </w:rPr>
              <w:t xml:space="preserve">«Театр. Кино. Телевидение. </w:t>
            </w:r>
            <w:r>
              <w:rPr>
                <w:b/>
                <w:sz w:val="20"/>
              </w:rPr>
              <w:t>Молодежь: свобода и ответственность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тахов </w:t>
              <w:br/>
              <w:t>Никита Сергеевич,</w:t>
            </w:r>
          </w:p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вич</w:t>
              <w:br/>
              <w:t>Татьяна Георгие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иерей Георгий Докукин,</w:t>
            </w:r>
          </w:p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стархова Екатерина Александ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1 </w:t>
              <w:br/>
              <w:t>13:00–18:00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духовный театр «Глас»; ул. Пятницкая, 60</w:t>
            </w:r>
            <w:r>
              <w:rPr>
                <w:bCs/>
                <w:sz w:val="20"/>
                <w:szCs w:val="20"/>
              </w:rPr>
              <w:t>;</w:t>
              <w:br/>
            </w:r>
            <w:r>
              <w:rPr>
                <w:bCs/>
                <w:i/>
                <w:iCs/>
                <w:sz w:val="20"/>
                <w:szCs w:val="20"/>
              </w:rPr>
              <w:t xml:space="preserve">м.:  </w:t>
            </w:r>
            <w:r>
              <w:rPr>
                <w:i/>
                <w:sz w:val="20"/>
                <w:szCs w:val="20"/>
              </w:rPr>
              <w:t>«Новокузнецкая», «Третьяковская», «Добрынинская», «Серпуховская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2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sz w:val="20"/>
                <w:szCs w:val="20"/>
              </w:rPr>
              <w:t xml:space="preserve">Конференция </w:t>
            </w:r>
            <w:r>
              <w:rPr>
                <w:b/>
                <w:sz w:val="20"/>
                <w:szCs w:val="20"/>
              </w:rPr>
              <w:t>«Кино как метод воспитательной работы с молодежью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иерей Евгений Глазун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иерей Дионисий Растопчин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01 </w:t>
              <w:br/>
              <w:t>10:00–15:00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3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ктакль Г. Русского </w:t>
            </w:r>
            <w:r>
              <w:rPr>
                <w:b/>
                <w:sz w:val="20"/>
                <w:szCs w:val="20"/>
              </w:rPr>
              <w:t xml:space="preserve">«Чёрная книга. </w:t>
            </w:r>
            <w:r>
              <w:rPr>
                <w:b/>
                <w:sz w:val="20"/>
              </w:rPr>
              <w:t>(Легенда о Сухаревской башне)»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тахов </w:t>
              <w:br/>
              <w:t>Никита Сергеевич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стархова Екатерина Александ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  <w:br/>
              <w:t>начало в 19:00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4.8.4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Спектакль </w:t>
            </w:r>
            <w:r>
              <w:rPr>
                <w:b/>
                <w:sz w:val="20"/>
              </w:rPr>
              <w:t>«Русский крест»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  <w:br/>
              <w:t>начало в 19:00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5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ктакль </w:t>
            </w:r>
            <w:r>
              <w:rPr>
                <w:b/>
                <w:sz w:val="20"/>
                <w:szCs w:val="20"/>
              </w:rPr>
              <w:t xml:space="preserve">«Великая княгиня Е. Ф. Романова. (Возвращение)» 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  <w:br/>
              <w:t>начало в 19:00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6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ктакль </w:t>
            </w:r>
            <w:r>
              <w:rPr>
                <w:b/>
                <w:sz w:val="20"/>
                <w:szCs w:val="20"/>
              </w:rPr>
              <w:t>«Корсунская легенда. (Похвала Владимиру)»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  <w:br/>
              <w:t>начало в 19:00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sz w:val="20"/>
                <w:szCs w:val="20"/>
              </w:rPr>
              <w:t xml:space="preserve">Секция </w:t>
            </w:r>
            <w:r>
              <w:rPr>
                <w:b/>
                <w:sz w:val="20"/>
                <w:szCs w:val="20"/>
              </w:rPr>
              <w:t>«Православие, воспитание, театр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пенко </w:t>
              <w:br/>
              <w:t>Михаил Григорьевич,</w:t>
            </w:r>
          </w:p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иерей Александр Ильяшенк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Style w:val="Applestylespan"/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никова Галина Александ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28.01 </w:t>
              <w:br/>
              <w:t>11:00–18:00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театр русской драмы под руководством Михаила Щепенко;</w:t>
              <w:br/>
              <w:t>Земляной Вал, д. 64/17;</w:t>
              <w:br/>
              <w:t>м. </w:t>
            </w:r>
            <w:r>
              <w:rPr>
                <w:i/>
                <w:sz w:val="20"/>
                <w:szCs w:val="20"/>
              </w:rPr>
              <w:t>«Таганская»-кольцева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пектакль </w:t>
            </w:r>
            <w:hyperlink r:id="rId4" w:tgtFrame="_blank">
              <w:r>
                <w:rPr>
                  <w:rStyle w:val="InternetLink"/>
                  <w:b/>
                  <w:sz w:val="20"/>
                  <w:szCs w:val="20"/>
                  <w:shd w:fill="FFFFFF" w:val="clear"/>
                </w:rPr>
                <w:t>«Царь Федор Иоаннович»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 xml:space="preserve"> (историческая трагедия) </w:t>
              </w:r>
            </w:hyperlink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пенко </w:t>
              <w:br/>
              <w:t>Михаил Григорьеви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Style w:val="Applestylesp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7.01</w:t>
              <w:br/>
              <w:t>29.01</w:t>
              <w:br/>
              <w:t>30.01</w:t>
              <w:br/>
              <w:t>начало в 19:00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ция </w:t>
            </w:r>
            <w:r>
              <w:rPr>
                <w:b/>
                <w:sz w:val="20"/>
                <w:szCs w:val="20"/>
              </w:rPr>
              <w:t>«Слово и человек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забеков Фазиль Давидович,</w:t>
            </w:r>
          </w:p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никова Галина Александро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арышников Павел Фед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  <w:br/>
              <w:t>11:00–18: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Библиотека № 139; </w:t>
              <w:br/>
              <w:t>ул. Каспийская, д. 20, корп. 2;</w:t>
              <w:br/>
            </w:r>
            <w:r>
              <w:rPr>
                <w:i/>
                <w:sz w:val="20"/>
                <w:szCs w:val="20"/>
              </w:rPr>
              <w:t>м. «Царицыно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1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к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Формирование у молодежи ответственности за сохранение культурного наследия»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иерей Димитрий Лихаче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зов</w:t>
              <w:br/>
              <w:t>Дмитрий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  <w:br/>
              <w:t>14:00–17: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дж архитектуры, дизайна и реинжиниринга № 26; 1-й эт., конференц-зал; </w:t>
              <w:br/>
              <w:t>ул. Трофимова, 27, корп. 2;</w:t>
              <w:br/>
            </w:r>
            <w:r>
              <w:rPr>
                <w:i/>
                <w:sz w:val="20"/>
                <w:szCs w:val="20"/>
              </w:rPr>
              <w:t>м. «Кожуховская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2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«</w:t>
            </w:r>
            <w:r>
              <w:rPr>
                <w:b/>
                <w:sz w:val="20"/>
              </w:rPr>
              <w:t>Педагогические технологии, направленные на формирование чувства ответственности</w:t>
            </w:r>
            <w:r>
              <w:rPr>
                <w:sz w:val="20"/>
              </w:rPr>
              <w:t>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ертаг</w:t>
              <w:br/>
              <w:t>Юлия Игор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  <w:br/>
              <w:t>14:00–17: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м же, 3-й эт.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3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ый стол </w:t>
            </w:r>
            <w:r>
              <w:rPr>
                <w:b/>
                <w:sz w:val="20"/>
                <w:szCs w:val="20"/>
              </w:rPr>
              <w:t>«Волонтерская деятельность как способ привлечения молодежи к изуче</w:t>
              <w:softHyphen/>
              <w:t>нию и сохранению культурного наследия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зов Дмитрий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  <w:br/>
              <w:t>14:00–17: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 же, 4-й эт., каб. 40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4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ый стол  </w:t>
            </w:r>
            <w:r>
              <w:rPr>
                <w:b/>
                <w:sz w:val="20"/>
                <w:szCs w:val="20"/>
              </w:rPr>
              <w:t>«Искусство и его воспитательная функция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а</w:t>
              <w:br/>
              <w:t>Лидия Серге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  <w:br/>
              <w:t>14:00–17: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 же, 5-й эт., актовый за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5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церт: выступление студенческого театр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а</w:t>
              <w:br/>
              <w:t>Лидия Серге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  <w:br/>
              <w:t>17:00–18: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 же, 4-й эт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ин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Традиционная православная культура русского народа как элемент системы духовно-нравственного образования и воспитания» (мастер-классы по традиционной народной культуре и секционное заседание)</w:t>
            </w:r>
          </w:p>
          <w:p>
            <w:pPr>
              <w:pStyle w:val="Normal"/>
              <w:snapToGrid w:val="false"/>
              <w:spacing w:lineRule="auto" w:line="240" w:before="0" w:after="0"/>
              <w:ind w:right="-9" w:hanging="0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вместно с направлением «Деятельность Церкви в сфере образования и катехизации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ханская Кира Владимиро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кон Георгий Юренко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енко Анастасия Игоревна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Cs/>
                <w:sz w:val="20"/>
                <w:szCs w:val="26"/>
              </w:rPr>
              <w:t xml:space="preserve">Белый Константин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яче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30–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 Христа Спасителя, Сергиевский за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Кропоткинская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3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екция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«Дорогу доброму кино»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 (на базе кинофестиваля «Лучезарный ангел»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тоиерей Димитрий Рощин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4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гумен Киприан (Ященко),</w:t>
            </w:r>
          </w:p>
          <w:p>
            <w:pPr>
              <w:pStyle w:val="Style22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рменов</w:t>
            </w:r>
            <w:r>
              <w:rPr/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лександр Георг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–19: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ам Христа Спасителя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арший за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Кропоткинская»</w:t>
            </w:r>
          </w:p>
        </w:tc>
      </w:tr>
      <w:tr>
        <w:trPr/>
        <w:tc>
          <w:tcPr>
            <w:tcW w:w="1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АПРАВЛЕНИЕ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ЖИЗНЬ ЦЕРКВИ И СВЯТООТЕЧЕСКОЕ НАСЛЕД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редседат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пископ Троицкий ПАНКРАТИЙ, Председатель Синодальной комиссии по канонизации святы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ветственный секретар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ашова Елена Григорьевна, специалист Синодального отдела </w:t>
              <w:br/>
              <w:t xml:space="preserve">религиозного образования и катехизации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av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, сопредседател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атор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ведения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5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ферен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рославление и почитание святых</w:t>
            </w: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»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Еписко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оицкий ПАНКРАТИЙ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иерей Владимир Воробье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–12:30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Храм Христа Спас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ргиевский з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м. «Кропоткинская»</w:t>
            </w:r>
          </w:p>
        </w:tc>
      </w:tr>
      <w:tr>
        <w:trPr>
          <w:trHeight w:val="5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вещание с руководителями епархиаль</w:t>
              <w:softHyphen/>
              <w:t>ных комиссий по канонизации святых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–14:00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2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ция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вековечение памяти новомуче</w:t>
              <w:softHyphen/>
              <w:t xml:space="preserve">ников и исповедников Церкви Русской 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и всех пострадавших в годы гонен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иерей Кирилл Кал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ькавый Игорь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30–17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Храм Христа Спас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ргиевский з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м. «Кропоткинская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3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й семин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пыт организации музеев в местах почитания новомуче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48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Число участников ограничено. Предварительная запись с 15 по 25.01.2019 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по тел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8(917)550-31-57, 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Наталия Владимиров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иерей Кирилл Кале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ькавый Игорь Владимирови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енко Наталия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утовский полигон. Воскресная школа храма Новомучеников и исповедников Российских в Бутов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обл., пос. Бутово, ул. Юбилейная,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м. «Бульвар Дмитрия Донского», авт. № 18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расписанию: 7:20, 8:20, 9:20, 10:20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) до конечн. ост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ферен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аследие святых отцов в жизни семьи и общества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трополит Тамбовский и Рассказовский ФЕОДОС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хиепископ Медонский МИХАИЛ (РПЦЗ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Леонтьев Вячеслав Геннадьеви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шова Елена Григо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олка Оксан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30–1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Храм Христа Спас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сный з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м. «Кропоткинская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ферен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Церковные древности. Московский Кремль – духовный центр православной Руси. Кремлевские святыни, утраченные и спасен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вещенский собор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  <w:sz w:val="20"/>
              </w:rPr>
              <w:t>Вход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в Кремль через Троицкие ворота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</w:rPr>
              <w:t>по сп</w:t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 xml:space="preserve">ециальным билетам, обращаться к Беляеву Сергею Алексеевичу: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sbeljaev13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Митрополит Владимирский и Суздальский ЕВЛОГ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еляев Сергей Алексееви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ина Наталия Дмит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.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–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–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атриарший дворец Московского Кремля (Мироваренная палата), вход через Троицкие ворота;</w:t>
            </w:r>
          </w:p>
          <w:p>
            <w:pPr>
              <w:pStyle w:val="Normal"/>
              <w:tabs>
                <w:tab w:val="clear" w:pos="708"/>
                <w:tab w:val="left" w:pos="33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.:  «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Боровицкая», «Арбатская», «Библиотека..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ферен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авославное краеведение и просвещение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пископ Рыбинский и Даниловский ВЕНИАМИН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торцева Анна Михайл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ашова Елена Григорьевн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–14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Храм Христа Спас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сный з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м. «Кропоткинская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рактическая конференц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Святоотеческая психология и современная практика Церкв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1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ц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Психологические проблемы и духовная жизнь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трополит Аргентинский и Южноамериканский ИГНАТ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уратовская Наталья Станислав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30–20: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Храм Христа Спас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лый зал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м. «Кропоткинская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2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ц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Пастырская психология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трополит Аргентинский и Южноамериканский ИГНАТ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уратовская Наталья Станислав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–20: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Храм Христа Спас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анзал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м. «Кропоткинская»</w:t>
            </w:r>
          </w:p>
        </w:tc>
      </w:tr>
      <w:tr>
        <w:trPr>
          <w:trHeight w:val="11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3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ферен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Христианская психология взросления и зрелости личности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ерей Петр Коломейц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усь Борис Сергееви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злов Алексе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–19: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осковский православный ин-т св. Иоанна Богослов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ференц-з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вая площадь, 1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м.:  «Китай-город», «Лубянка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нференция </w:t>
            </w:r>
            <w:r>
              <w:rPr>
                <w:rFonts w:cs="Times New Roman" w:ascii="Times New Roman" w:hAnsi="Times New Roman"/>
                <w:b/>
                <w:sz w:val="20"/>
              </w:rPr>
              <w:t>«Духовное наследие Византии и Афона в истории и культуре России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хиепископ Пятигорский и Черкесский ФЕОФИЛАКТ,</w:t>
            </w:r>
          </w:p>
          <w:p>
            <w:pPr>
              <w:pStyle w:val="Normal"/>
              <w:spacing w:lineRule="auto" w:line="240" w:before="0" w:after="0"/>
              <w:ind w:right="-1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иерей Валентин Асмус,</w:t>
            </w:r>
          </w:p>
          <w:p>
            <w:pPr>
              <w:pStyle w:val="Normal"/>
              <w:spacing w:lineRule="auto" w:line="240" w:before="0" w:after="0"/>
              <w:ind w:right="-1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ибиков Михаил Вадимови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ина Ольг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–13: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Храм Христа Спас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сный зал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м. «Кропоткинская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кционное заседа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Старый обряд в Русской Православной Церкви: прошлое и настоящее»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трополит Нижегородский и Арзамасский ГЕОРГ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иерей Иоанн Миролюб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–19: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Храм Христа Спас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сный з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м. «Кропоткинская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1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глый сто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проблемам старообрядных приходов Русской Православной Церкв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овместно с направлени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Традиция. Диалог. Внешние связи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хиепископ Гомельский и Жлобинский СТЕФ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иерей Иоанн Миролюб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.01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: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: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арший центр древнерусской богослужебной традиции при Покровском храме в Рубцове,  ул. Бакунинская, 8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. «Электрозаводская», авт. №№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552, м3, н3, т25, т88 до ост. 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веденовский переулок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к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</w:rPr>
              <w:t>Проблема "свобода vs. ответственность" в философско-богослов</w:t>
              <w:softHyphen/>
              <w:t>ских дискурсах современно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пископ Моравичский АНТО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речко Сергей Леони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30–17:3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Храм Христа Спас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сс-цент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м. «Кропоткинская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глый сто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Традиции паломничества. Новое в программах подготовки   православных экскурсоводов в 2018-2019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П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умен Петр (Еремеев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ьцова Елена Никола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–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Храм Христа Спас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сный з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м. «Кропоткинская»</w:t>
            </w:r>
          </w:p>
        </w:tc>
      </w:tr>
      <w:tr>
        <w:trPr/>
        <w:tc>
          <w:tcPr>
            <w:tcW w:w="1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АПРАВЛЕНИ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В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АИМОДЕЙСТВИЕ ЦЕРКВИ С ГОСУДАРСТВЕННЫМИ И ОБЩЕСТВЕННЫМИ ИНСТИТУТАМИ И СМ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редседат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ойда Владимир Романович, Председатель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инодального отдела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о взаимоотношениям Церкви с обществом и С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ветственный секретар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принцев Сергей Сергеевич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ветни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нодальног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дела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о взаимоотношениям Церкв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 обществом и СМИ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Международных Рождественских образовательных чтений, s.reprintsev@ovco.or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председател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время провед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треча с руководителями епархиальных отделов по взаимодействию Церкви и общества, информационных подразделений и пресс-секретарями епархий 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ойда Владимир Романови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чаева Ольг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30 – 16: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 Христа Спасител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триарший з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м. «Кропоткинская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ифровое общество – среда жизни новых поколений: ответственность нынешних поколений политиков, экспертов и общественности»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пископ Каскеленский ГЕННАД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 Владиславович Зубар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лий Валентинович Милон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обуев Сергей Григорьевич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 – 16: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с-центр «Парламентской газеты», 1-я ул. Ямского Поля, 2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Белорусская»-радиальна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глый сто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олодежь – группа риска для сектантской вербовки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пископ Душанбинский и Таджикистанский, ПИТИРИ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кин Александр Леонидови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тайкина Ксения Александровн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0 – 20: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 Христа Спасител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триарший з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м. «Кропоткинская»</w:t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4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ферен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Благословенный Север» 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Участникам для входа иметь при себе документ, удостоверяющий личность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Епископ Нарьян-Марский и Мезенский ИА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лингаров Артур Николаевич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инцев Сергей Сергеевич,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аренко Эрнест Мануелович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нь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емя проведения уточняется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ое географическое обще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вая площадь, 10, стр. 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м.: «Лубянка», «Китай-город»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н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емя проведения уточняется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ферен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усская Православная Церковь и мир спорта»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Епископ Североморский и Умбский МИТРОФАН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рмухин Андрей Борисови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принцев Сергей Сергее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ов Владими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–19:3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лимпийский комитет Ро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ужнецкая наб., 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м. «Воробьевы горы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ферен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Православие и духовно-нравственные основы в экономике, предпринимательстве, торговле, политике и культуре Росс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трополит Рязанский и Михайловский МАР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ишин Виктор Иванович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блочкина Ирина Валерьевн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–14: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ий экономический университет им. Г. В. Плеханова, 1-й Исторический корпус, ауд. 25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мянный пер.,  2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Серпуховская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но-практическая конферен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равственность и здоровье молодежи: вызовы будущего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</w:rPr>
              <w:t>Иерей Федор Лукьянов, Жукова Нина Борисо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</w:rPr>
              <w:t>Розина Ольг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–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 Христа Спасител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 Церковных Соборов (вход со стороны набережной);</w:t>
            </w:r>
          </w:p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м. «Кропоткинская»</w:t>
            </w:r>
          </w:p>
        </w:tc>
      </w:tr>
      <w:tr>
        <w:trPr>
          <w:trHeight w:val="89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</w:t>
            </w:r>
          </w:p>
        </w:tc>
        <w:tc>
          <w:tcPr>
            <w:tcW w:w="4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ферен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авославие, наука, современность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стникам для входа иметь при себе документ, удостоверяющий личность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пископ Рыбинский и Угличский ВЕНИАМ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иерей Александр Тимофе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 Андрей Борисович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ьтяева Ольга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ьянчикова Оксана Юр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–18:00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итут физики Земли им. О. Ю. Шмидта РАН (2-й эт., библиотек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Большая Грузинская, 1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Краснопресненская», «Баррикадная»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–18:00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Круглый стол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«Подрастающее поколение и вызовы современности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трополит Архангельский и Холмогорский ДАНИИ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Леткова Ольга Владимиро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риева Анна Александровн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 – 14: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енная палата РФ, Миусская пл., 7, к.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. «Белорусска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Менделеевская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0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аучно-практическая конференция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 «Вовлечение молодежи в формирование экономики солидарности на основе российского опыта и традиций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мандрит Филипп (Симонов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хин Павел Серге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мило Дмитр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 – 12:3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Дума Федерального Собрания Российской Федера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 заседаний приемной руководителя фракции КПРФ (9 этаж), Георгиевский пер.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«Охотный ряд», «Театральная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1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к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Актуальные вопросы национального суверенитета России: информационная безопасность, традиционные ценности и восстановление связи поколений в эпоху всеобщей цифров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иерей Николай Булга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ябиченко Людмила Аркадьевна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тракова Татьяна Ивановн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 – 16: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0C0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0C0C"/>
                <w:sz w:val="20"/>
                <w:szCs w:val="20"/>
              </w:rPr>
              <w:t>Российский университет дружбы народов,  ул. Миклухо-Маклая, 6;</w:t>
            </w:r>
          </w:p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110C0C"/>
                <w:sz w:val="20"/>
                <w:szCs w:val="20"/>
                <w:lang w:val="ru-RU" w:eastAsia="en-US"/>
              </w:rPr>
              <w:t xml:space="preserve">м.:  «Юго-Западная», </w:t>
            </w:r>
            <w:r>
              <w:rPr>
                <w:rFonts w:cs="Times New Roman" w:ascii="Times New Roman" w:hAnsi="Times New Roman"/>
                <w:i/>
                <w:color w:val="110C0C"/>
                <w:sz w:val="20"/>
                <w:szCs w:val="20"/>
              </w:rPr>
              <w:t xml:space="preserve"> «Беляево»</w:t>
            </w:r>
          </w:p>
        </w:tc>
      </w:tr>
      <w:tr>
        <w:trPr/>
        <w:tc>
          <w:tcPr>
            <w:tcW w:w="1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НАПРАВЛЕНИЕ «ЦЕРКОВЬ И КАЗАЧЕСТВО: ПУТИ ВОЦЕРКОВЛЕНИЯ И СОТРУДНИЧ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Председател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трополит Ставропольский и Невинномысский КИРИЛЛ, Председатель Синодального комитета по взаимодействию с казачеств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ветственный секретар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ерей Тимофей Чайкин, ответственный секретарь Синодального комитета по взаимодействию с казачеством, info@skvk.o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НИМАНИЕ! Для входа на все мероприятия направления участникам необходимо иметь при себе 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, сопредседател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атор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провед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ещание руководителей епархиальных отделов по взаимодействию с казачество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трополит Ставропольский и Невинномысский КИРИЛ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ерей  Иоанн Мал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вленко Максим Валерьевич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30–10:45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ий государственный архив социально-политической истории (РГАСП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ой з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. Дмитровка, 1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shd w:fill="F3EDD0" w:val="clea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 «Пушкинская», «Чеховская», «Тверская», «Охотный Ряд», «Площадь Революции»</w:t>
            </w:r>
          </w:p>
        </w:tc>
      </w:tr>
      <w:tr>
        <w:trPr>
          <w:trHeight w:val="13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учная конференци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Казачество в гражданской войне. Уроки истор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 100-летию начала поли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сказачи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трополит Ставропольский и Невинномысский КИРИ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 Андрей Константинови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иванова Наталья Александ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–13:30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ие документальной выстав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Казачество в гражданской войне. Уроки истории. К 100-летию нача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литики расказачивания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трополит Ставропольский и Невинномысский КИРИ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 Андрей Константинови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иванова Наталья Александ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30–14:3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ий государственный архив социально-политической истории (РГАСП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йе 1-го этаж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. Дмитровка, 1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 «Пушкинская», «Чеховская», «Тверская», «Охотный Ряд», «Площадь Революции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практическая конферен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Церковь и казачество: соработничество на благо Оте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енарное заседание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лодые казаки в служении Церкви и Отечеству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трополит Ставрополь</w:t>
              <w:softHyphen/>
              <w:t>ский и Невинномысский КИРИ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нов Иван Кузьми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Валентина Николае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ерей Тимофей Чайки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–12: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тельство города Москв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ой актовый з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Новый Арбат, 36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 «Краснопресненская», «Баррикад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клуб</w:t>
            </w:r>
            <w:r>
              <w:rPr>
                <w:b/>
                <w:sz w:val="20"/>
                <w:szCs w:val="20"/>
              </w:rPr>
              <w:t>: Взаимодействие Церкви и казачества в России и  за рубежом: формы и методы работ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пископ Урюпинский и Новоанненский ЕЛИС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зго Игорь Никола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ерей Тимофей Чайкин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ерей Иоанн Малков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–15: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тельство города Москв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ый зал, ул. Новый Арбат, 36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 «Краснопресненская», «Баррикадная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клуб: «</w:t>
            </w:r>
            <w:r>
              <w:rPr>
                <w:b/>
                <w:sz w:val="20"/>
                <w:szCs w:val="20"/>
              </w:rPr>
              <w:t>Казачья семья: традиции и современность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пископ Георгиевский и Прасковейский  ГЕДЕ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вленко Максим Валерьевич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–15: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тельство города Москв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ктор «А», ул. Новый Арбат, 36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«Краснопресненская», «Баррикадная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7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алог-клуб «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Духовно-нравственное воспитание  в системе непрерывного образования казаков: традиции и инновации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пископ Волгодонский и Сальский КОРНИЛ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Валентина Николае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ина Ирина Алексе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–15: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тельство города Москв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л «Олимп», ул. Новый Арбат, 36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 «Краснопресненская», «Баррикадная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8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shd w:fill="FFFFFF" w:val="clear"/>
              </w:rPr>
              <w:t>Секция «Молодые исследователи казачества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пископ Ейский и Тимашевский ГЕРМ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тин Андрей 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фажинская Наталья Евген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–15: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тельство города Москв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«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Новый Арбат, 36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Краснопресненская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9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лог-клуб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оль самобытной казачьей культуры в становлении современного казачества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пископ Городищенский ФЕОКТИСТ, 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Дмитрий Леонидови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х Ирина Вячеслав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–15: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тельство города Москв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«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Новый Арбат, 36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«Краснопресненская», «Баррикадная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0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лог-клуб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тие экономики казачьих хозяй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Епископ  Норильский и Туруханский АГАФАНГ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Валентина Николае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тин Андре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–15: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тельство города Москв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«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Новый Арбат, 36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«Краснопресненская», «Баррикадная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1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енарное заседание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ткрытие второго дня работы казачьего направления Международных Рождественских образовательных чтений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трополит Ставрополь</w:t>
              <w:softHyphen/>
              <w:t>ский и Невинномысский КИРИ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Валентина Николае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ерей Тимофей Чай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–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УТУ им. К. Г. Разумовского, Первый казачий университ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ой актовый з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емляной Вал, 7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Таганская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2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ин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актика преподавания факультативного курса «Православные истоки  казачества» в воскресных школах Русской Православной Церкви для детей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пископ Ейский и Тимашевский ГЕР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ина Ирина Алекс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голуков Денис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0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–11.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УТУ им. К. Г. Разумовского, Первый казачий университ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емляной Вал, 7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Таганская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3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shd w:fill="FFFFFF" w:val="clear"/>
              </w:rPr>
              <w:t>Педагогическая мастерская «Психолого-педагогический ресурс исследования казачества в молодежной образовательной среде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пископ Волгодонский и Сальский КОРНИЛ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Валент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фажинская Наталья Евген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–11: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УТУ им. К. Г. Разумовского, Первый казачий университ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емляной Вал, 7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Таганская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4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Современные информационные технологии на службе казачества»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 Владимир Геннадьеви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квенко Тарас Фед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–11: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УТУ им. К. Г. Разумовского, Первый казачий университ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емляной Вал, 7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Таганская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5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ительное Пленарное заседание направл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Церковь и казачество: пути воцерковления и сотрудни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тупление фольклорного казачьего ансамбля МГУТУ им. К.Г. Разумовского (ПКУ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трополит Ставропольский и Невинномысский КИРИ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Валент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ерей Тимофей Чай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–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–12:3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УТУ им. К. Г. Разумовского, Первый казачий университ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ой актовый зал,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емляной Вал, 7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Таганская»</w:t>
            </w:r>
          </w:p>
        </w:tc>
      </w:tr>
      <w:tr>
        <w:trPr/>
        <w:tc>
          <w:tcPr>
            <w:tcW w:w="1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  <w:t>VIII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НАПРАВЛЕНИЕ: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ССИОНЕРСКОЕ СЛУЖЕНИЕ РУССКОЙ ПРАВОСЛАВНОЙ ЦЕРКВИ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Председател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тропол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рооскольс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ОАНН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едседатель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инодальн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иссионерск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тдел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br/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0"/>
              </w:rPr>
              <w:t>Ответственный секретарь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: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игумен Серапион (Митько), заместитель Председ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нодального миссионерского отдела,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 xml:space="preserve"> missotdel@gmail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,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председател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атор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4072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ференция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Миссия Церкви в современном ми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072" w:leader="none"/>
              </w:tabs>
              <w:suppressAutoHyphens w:val="true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итрополит Белгород</w:t>
              <w:softHyphen/>
              <w:t>ский и Старооскольский ИОАНН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енькова Екатерина Владимиро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8"/>
                <w:rFonts w:cs="Times New Roman" w:ascii="Times New Roman" w:hAnsi="Times New Roman"/>
                <w:sz w:val="20"/>
                <w:szCs w:val="20"/>
              </w:rPr>
              <w:t>Игумен Серапион (Митько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–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ждународная академия бизнеса и управления,</w:t>
            </w:r>
          </w:p>
          <w:p>
            <w:pPr>
              <w:pStyle w:val="14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-й проезд Марьиной Рощи, 15а;</w:t>
            </w:r>
          </w:p>
          <w:p>
            <w:pPr>
              <w:pStyle w:val="14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</w:rPr>
              <w:t>м</w:t>
            </w:r>
            <w:r>
              <w:rPr>
                <w:rStyle w:val="11"/>
                <w:rFonts w:cs="Times New Roman" w:ascii="Times New Roman" w:hAnsi="Times New Roman"/>
                <w:b w:val="false"/>
                <w:i/>
                <w:color w:val="000000"/>
              </w:rPr>
              <w:t>. «Марьина Роща»</w:t>
            </w:r>
          </w:p>
        </w:tc>
      </w:tr>
      <w:tr>
        <w:trPr>
          <w:trHeight w:val="9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4072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вещание руководителей епархиальных миссионерских отдел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итрополит Белгород</w:t>
              <w:softHyphen/>
              <w:t>ский и Старооскольский ИОАНН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Style18"/>
                <w:rFonts w:cs="Times New Roman" w:ascii="Times New Roman" w:hAnsi="Times New Roman"/>
                <w:sz w:val="20"/>
              </w:rPr>
              <w:t>Игумен Серапион (Митько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30–15:30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ждународная академия бизнеса и управления,</w:t>
            </w:r>
          </w:p>
          <w:p>
            <w:pPr>
              <w:pStyle w:val="14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-й проезд Марьиной Рощи, 15а;</w:t>
            </w:r>
          </w:p>
          <w:p>
            <w:pPr>
              <w:pStyle w:val="14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</w:rPr>
              <w:t>м</w:t>
            </w:r>
            <w:r>
              <w:rPr>
                <w:rStyle w:val="11"/>
                <w:rFonts w:cs="Times New Roman" w:ascii="Times New Roman" w:hAnsi="Times New Roman"/>
                <w:b w:val="false"/>
                <w:i/>
                <w:color w:val="000000"/>
              </w:rPr>
              <w:t>. «Марьина Роща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глый стол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Style w:val="Style18"/>
                <w:rFonts w:cs="Times New Roman" w:ascii="Times New Roman" w:hAnsi="Times New Roman"/>
                <w:b/>
                <w:sz w:val="20"/>
                <w:szCs w:val="20"/>
              </w:rPr>
              <w:t>Принципы и методы миссии среди коренных и малочисленных народов России, а также их пастырское окормл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рхиепископ </w:t>
            </w:r>
            <w:r>
              <w:rPr>
                <w:rStyle w:val="Style18"/>
                <w:rFonts w:cs="Times New Roman" w:ascii="Times New Roman" w:hAnsi="Times New Roman"/>
                <w:b/>
                <w:sz w:val="20"/>
                <w:szCs w:val="20"/>
              </w:rPr>
              <w:t>Салехардский и Новоуренгойский НИКОЛА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8"/>
                <w:rFonts w:cs="Times New Roman" w:ascii="Times New Roman" w:hAnsi="Times New Roman"/>
                <w:sz w:val="20"/>
                <w:szCs w:val="20"/>
              </w:rPr>
              <w:t>Иеромонах Лев (Скляров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–13: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ждународная академия бизнеса и управления,</w:t>
            </w:r>
          </w:p>
          <w:p>
            <w:pPr>
              <w:pStyle w:val="14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-й проезд Марьиной Рощи, 15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м</w:t>
            </w:r>
            <w:r>
              <w:rPr>
                <w:rStyle w:val="11"/>
                <w:rFonts w:cs="Times New Roman" w:ascii="Times New Roman" w:hAnsi="Times New Roman"/>
                <w:b w:val="false"/>
                <w:i/>
                <w:color w:val="000000"/>
                <w:szCs w:val="20"/>
              </w:rPr>
              <w:t>. «Марьина Роща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глый стол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Style w:val="Style18"/>
                <w:rFonts w:cs="Times New Roman" w:ascii="Times New Roman" w:hAnsi="Times New Roman"/>
                <w:b/>
                <w:sz w:val="20"/>
                <w:szCs w:val="20"/>
              </w:rPr>
              <w:t>Миссионерское богослуж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пископ </w:t>
            </w:r>
            <w:r>
              <w:rPr>
                <w:rStyle w:val="Style18"/>
                <w:rFonts w:cs="Times New Roman" w:ascii="Times New Roman" w:hAnsi="Times New Roman"/>
                <w:b/>
                <w:sz w:val="20"/>
                <w:szCs w:val="20"/>
              </w:rPr>
              <w:t>Губкинский и Грайворонский СОФРОН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8"/>
                <w:rFonts w:cs="Times New Roman" w:ascii="Times New Roman" w:hAnsi="Times New Roman"/>
                <w:sz w:val="20"/>
                <w:szCs w:val="20"/>
              </w:rPr>
              <w:t>Гасак Дмитри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емя уточняетс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ультурный центр «Покровские ворот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. Покровка, 27, стр.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м.: «Чистые пруды», «Тургеневская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ферен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екты: вербовка или миссия? обман или свобода?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пископ Душанбинский и Таджикистанский ПИТИРИ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14"/>
              <w:tabs>
                <w:tab w:val="clear" w:pos="708"/>
                <w:tab w:val="left" w:pos="14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воркин Александр Леонидови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07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Астайкина Ксения Александровн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–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Храм Христа Спас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атриарший з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м. «Кропоткинская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6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к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авославная миссия за рубеж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трополит Аргентинский и Южноамериканский ИГНАТ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лер Еле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–12: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Храм Христа Спас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ференц-зал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м. «Кропоткинская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7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глый сто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Style w:val="Style18"/>
                <w:rFonts w:cs="Times New Roman" w:ascii="Times New Roman" w:hAnsi="Times New Roman"/>
                <w:b/>
                <w:sz w:val="20"/>
                <w:szCs w:val="20"/>
              </w:rPr>
              <w:t>История и перспективы православной миссии среди тюркоязычных народ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пископ Касимовский и Сасовский ВАСИЛ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14"/>
              <w:tabs>
                <w:tab w:val="clear" w:pos="708"/>
                <w:tab w:val="left" w:pos="14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лантьев Р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Бухарова Динара Абдулбяровн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емя проведения уточняется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/>
            </w:pPr>
            <w:r>
              <w:rPr>
                <w:rStyle w:val="Style18"/>
                <w:rFonts w:cs="Times New Roman" w:ascii="Times New Roman" w:hAnsi="Times New Roman"/>
                <w:sz w:val="20"/>
                <w:shd w:fill="FFFFFF" w:val="clear"/>
              </w:rPr>
              <w:t>Татарский культурный центр; Малый Татарский пер., 8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;</w:t>
            </w:r>
          </w:p>
          <w:p>
            <w:pPr>
              <w:pStyle w:val="14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</w:rPr>
              <w:t>м</w:t>
            </w:r>
            <w:r>
              <w:rPr>
                <w:rStyle w:val="11"/>
                <w:rFonts w:cs="Times New Roman" w:ascii="Times New Roman" w:hAnsi="Times New Roman"/>
                <w:b w:val="false"/>
                <w:i/>
                <w:color w:val="000000"/>
              </w:rPr>
              <w:t>.: «Павелецкая», «Новокузнецкая, «Третьяковская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8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4072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yle18"/>
                <w:rFonts w:cs="Times New Roman" w:ascii="Times New Roman" w:hAnsi="Times New Roman"/>
                <w:sz w:val="20"/>
                <w:szCs w:val="20"/>
              </w:rPr>
              <w:t xml:space="preserve">Секция </w:t>
            </w:r>
            <w:r>
              <w:rPr>
                <w:rStyle w:val="Style18"/>
                <w:rFonts w:cs="Times New Roman" w:ascii="Times New Roman" w:hAnsi="Times New Roman"/>
                <w:b/>
                <w:sz w:val="20"/>
                <w:szCs w:val="20"/>
              </w:rPr>
              <w:t>«Вероучительные аспекты миссии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Style w:val="Style18"/>
                <w:rFonts w:cs="Times New Roman" w:ascii="Times New Roman" w:hAnsi="Times New Roman"/>
                <w:color w:val="222222"/>
                <w:sz w:val="20"/>
                <w:shd w:fill="FFFFFF" w:val="clear"/>
              </w:rPr>
              <w:t>Протоиерей Игорь Фомин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Style18"/>
                <w:rFonts w:cs="Times New Roman" w:ascii="Times New Roman" w:hAnsi="Times New Roman"/>
                <w:sz w:val="20"/>
              </w:rPr>
              <w:t>Коршиков Александ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емя проведения уточняется</w:t>
            </w:r>
          </w:p>
          <w:p>
            <w:pPr>
              <w:pStyle w:val="A"/>
              <w:tabs>
                <w:tab w:val="clear" w:pos="708"/>
                <w:tab w:val="left" w:pos="14072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ам великомученика Никиты на Старой Басманно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Старая Басманная, 16; </w:t>
            </w:r>
          </w:p>
          <w:p>
            <w:pPr>
              <w:pStyle w:val="14"/>
              <w:tabs>
                <w:tab w:val="clear" w:pos="708"/>
                <w:tab w:val="left" w:pos="14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м. «Курская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9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left" w:pos="14072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Style18"/>
                <w:rFonts w:cs="Times New Roman" w:ascii="Times New Roman" w:hAnsi="Times New Roman"/>
                <w:sz w:val="20"/>
              </w:rPr>
              <w:t xml:space="preserve">Секция </w:t>
            </w:r>
            <w:r>
              <w:rPr>
                <w:rStyle w:val="Style18"/>
                <w:rFonts w:cs="Times New Roman" w:ascii="Times New Roman" w:hAnsi="Times New Roman"/>
                <w:b/>
                <w:sz w:val="20"/>
              </w:rPr>
              <w:t>«Миссионерские школы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07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ротоиерей Александр Агейкин,</w:t>
            </w:r>
          </w:p>
          <w:p>
            <w:pPr>
              <w:pStyle w:val="14"/>
              <w:tabs>
                <w:tab w:val="clear" w:pos="708"/>
                <w:tab w:val="left" w:pos="14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Style w:val="Style18"/>
                <w:rFonts w:cs="Times New Roman" w:ascii="Times New Roman" w:hAnsi="Times New Roman"/>
                <w:color w:val="222222"/>
                <w:sz w:val="20"/>
                <w:shd w:fill="FFFFFF" w:val="clear"/>
              </w:rPr>
              <w:t>протоиерей Игорь Фомин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Style18"/>
                <w:rFonts w:cs="Times New Roman" w:ascii="Times New Roman" w:hAnsi="Times New Roman"/>
                <w:sz w:val="20"/>
              </w:rPr>
              <w:t>Коршиков Александ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емя проведения уточняется</w:t>
            </w:r>
          </w:p>
          <w:p>
            <w:pPr>
              <w:pStyle w:val="A"/>
              <w:tabs>
                <w:tab w:val="clear" w:pos="708"/>
                <w:tab w:val="left" w:pos="14072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 св. благоверного князя Але</w:t>
              <w:softHyphen/>
              <w:t xml:space="preserve">ксандра Невского при МГИМ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обачевского, 23;</w:t>
            </w:r>
          </w:p>
          <w:p>
            <w:pPr>
              <w:pStyle w:val="14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м. «Проспект Вернадского», авт. №№ 42, 120; м. «Юго-Западная», авт. №№ 668, 785 до ост. «Храм Александра Невского»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0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 xml:space="preserve">Секция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hd w:fill="FFFFFF" w:val="clear"/>
              </w:rPr>
              <w:t>«</w:t>
            </w:r>
            <w:r>
              <w:rPr>
                <w:rStyle w:val="Style18"/>
                <w:rFonts w:cs="Times New Roman" w:ascii="Times New Roman" w:hAnsi="Times New Roman"/>
                <w:b/>
                <w:color w:val="222222"/>
                <w:sz w:val="20"/>
                <w:shd w:fill="FFFFFF" w:val="clear"/>
              </w:rPr>
              <w:t>Плоды и перспективы православной миссии среди иностранцев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hd w:fill="FFFFFF" w:val="clear"/>
              </w:rPr>
              <w:t>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Style18"/>
                <w:rFonts w:cs="Times New Roman" w:ascii="Times New Roman" w:hAnsi="Times New Roman"/>
                <w:color w:val="222222"/>
                <w:sz w:val="20"/>
                <w:shd w:fill="FFFFFF" w:val="clear"/>
              </w:rPr>
              <w:t>Протоиерей Игорь Фомин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8"/>
                <w:rFonts w:cs="Times New Roman" w:ascii="Times New Roman" w:hAnsi="Times New Roman"/>
                <w:sz w:val="20"/>
                <w:szCs w:val="20"/>
              </w:rPr>
              <w:t>Иванов Евге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емя проведения уточняется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8"/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Храм Вознесения Господня за Серпуховскими Воротам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Конференц-за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. Б. Серпуховская,  24;</w:t>
            </w:r>
          </w:p>
          <w:p>
            <w:pPr>
              <w:pStyle w:val="14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м.: «Добрынинская», «Серпуховская»</w:t>
            </w:r>
          </w:p>
          <w:p>
            <w:pPr>
              <w:pStyle w:val="14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</w:r>
          </w:p>
          <w:p>
            <w:pPr>
              <w:pStyle w:val="14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</w:r>
          </w:p>
          <w:p>
            <w:pPr>
              <w:pStyle w:val="14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</w:r>
          </w:p>
          <w:p>
            <w:pPr>
              <w:pStyle w:val="14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</w:r>
          </w:p>
          <w:p>
            <w:pPr>
              <w:pStyle w:val="14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</w:r>
          </w:p>
          <w:p>
            <w:pPr>
              <w:pStyle w:val="14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</w:r>
          </w:p>
          <w:p>
            <w:pPr>
              <w:pStyle w:val="14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</w:r>
          </w:p>
          <w:p>
            <w:pPr>
              <w:pStyle w:val="14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</w:r>
          </w:p>
          <w:p>
            <w:pPr>
              <w:pStyle w:val="14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</w:r>
          </w:p>
          <w:p>
            <w:pPr>
              <w:pStyle w:val="14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</w:r>
          </w:p>
          <w:p>
            <w:pPr>
              <w:pStyle w:val="14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</w:r>
          </w:p>
          <w:p>
            <w:pPr>
              <w:pStyle w:val="14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</w:r>
          </w:p>
          <w:p>
            <w:pPr>
              <w:pStyle w:val="14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</w:r>
          </w:p>
          <w:p>
            <w:pPr>
              <w:pStyle w:val="14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</w:r>
          </w:p>
          <w:p>
            <w:pPr>
              <w:pStyle w:val="14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1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Х НАПРАВЛЕНИЕ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ВЗАИМОДЕЙСТВИЕ ЦЕРКВИ С ВООРУЖЕННЫМИ СИЛАМ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ПРАВООХРАНИТЕЛЬНЫМИ ОРГАНАМИ»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редседатель: </w:t>
            </w: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</w:rPr>
              <w:t xml:space="preserve">протоиерей Сергий Привалов, Председател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инодального отдела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 взаимодействию с Вооруженными силами и правоохранительными орган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ветственный секретар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ротоиерей Константин Алесенко</w:t>
            </w: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</w:rPr>
              <w:t xml:space="preserve">, ответственный секретар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нодального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 взаимодействию с Вооруженными силами и правоохранительными органами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f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pobed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, сопредседател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атор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ведения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14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нференция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«Духовно-нравственное и патриотическое воспитание - неотъемлемая составляющая профессиональной подготовки офицерских кадр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крытие, пленарное заседание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</w:rPr>
              <w:t>Протоиерей Сергий Прива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генерал-лейтенан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шуткин Игорь Викторови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</w:rPr>
              <w:t xml:space="preserve">Протоиер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митрий Солонин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–18:00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ый университет министерства обороны РФ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ольшая Садовая, 1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м. «Маяковская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нференция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спитание духовно – нравственной личности курсанта и слушателя Московского университета МВД Росси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ерал-лейтенант полиции </w:t>
            </w: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</w:rPr>
              <w:t>Калиниченко Игорь Александрович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</w:rPr>
              <w:t>протоиерей Сергий Привал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иерей Андрей </w:t>
            </w: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</w:rPr>
              <w:t>Шестак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–17: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овский университет МВД России им. В. Я. Кикот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ул. Академика Волгина, 1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«Коньково», «Юго-Западна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вт. №№ 196, 250, 699 до ост. «Московский университет МВД России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овещание с руководителями епар</w:t>
              <w:softHyphen/>
              <w:t>хиальных отделов по взаимодействию с Вооруженными силами и правоохранительными органам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</w:rPr>
              <w:t>Протоиерей Сергий Прива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</w:rPr>
              <w:t>Суровцев Александр Иванови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</w:rPr>
              <w:t xml:space="preserve">Иерей Андрей Дьяченко 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–13: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инодальный отдел по взаимодействию с ВСиПО, Конференц-за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. Б. Серпуховская,  24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м.: «Добрынинская», «Серпуховская»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АПРАВЛЕНИ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ЦЕРКОВЬ И МОЛОДЕЖЬ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редседат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оиерей Кирилл Сладков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няющий обязанности Председателя</w:t>
            </w:r>
            <w:r>
              <w:rPr>
                <w:rFonts w:cs="Times New Roman" w:ascii="Times New Roman" w:hAnsi="Times New Roman"/>
                <w:color w:val="9436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нодального отдела по делам молодеж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ветственный секретар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ятковский Вадим Юрьеви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няющий обязанности заместителя</w:t>
            </w:r>
            <w:r>
              <w:rPr>
                <w:rFonts w:cs="Times New Roman" w:ascii="Times New Roman" w:hAnsi="Times New Roman"/>
                <w:color w:val="9436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редсед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нодального отдела по делам молодежи,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t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odm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, сопредседател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атор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ведения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ая конферен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ерспективы и возможности развития Всецерковного православного молодежного движения (ВПМД)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тоиерей Кирилл Слад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ятковский Вадим Юрьеви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р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–12: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 Христа Спасителя, Зал Церковных Соб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Кропоткинская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к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рганизация молодежного служения в Самоуправляемых Церквях, Экзархатах, Митрополичьих округах и зарубежных епархиях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тоиерей Кирилл Слад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тоиерей Андрей Сомме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Ва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Анаста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ерге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–14: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 Христа Спасителя, Конференц-зал;</w:t>
            </w:r>
          </w:p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Кропоткинская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к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заимодействие с высшими учебными заведениями и работа со студенчеством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ятковский Вадим Юрьевич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городняя Юлия Олег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–14: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 Христа Спасителя, Сергиевский зал;</w:t>
            </w:r>
          </w:p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Кропоткинская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4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нельное обсуждение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сновные направления волонтерской деятельности в епархии. Проблемы развития и как их избежать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Жирон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арина Анатолье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Антус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Анастасия Серге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30–15: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овский педагогический государственный университет,  ул. Малая Пироговская, 1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;</w:t>
            </w:r>
          </w:p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Фрунзенская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тие интереса к духовной жизни у молодежи через  работу в социальных сетях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аланина Александ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Евгенье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йко 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ен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30–15: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овский педагогический государственный университет,  ул. Малая Пироговская, 1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;</w:t>
            </w:r>
          </w:p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Фрунзенская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6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к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авославие и спорт: миссия среди молодежи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Горбачев Станислав Сергеевич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ещев Вадим Николаевич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–18: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спорта РФ,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музей спорта,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Казакова, 18, стр. 1;  </w:t>
            </w:r>
          </w:p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урска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7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глый сто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Взаимодействие государства и Церкви в деле духовно-нравственного просвещения молодежи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тоиерей Константин Головатс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тоиерей Димитрий Рудне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р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30–15: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овский педагогический государственный университет,  ул. Малая Пироговская, 1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;</w:t>
            </w:r>
          </w:p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Фрунзенская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8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к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рганизация православных молодежных практикум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ерей Алексей Соловье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ерей Василий Родион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30–15: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овский педагогический государственный университет,  ул. Малая Пироговская, 1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;</w:t>
            </w:r>
          </w:p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Фрунзенская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9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легия  руководителей и специалистов Координационных центров Синодального отдела по делам молодежи в федеральных округах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тоиерей Кирилл Слад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ятковский Вадим Юрь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р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дрей Владими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–11:3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рутицкое патриаршее подворь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л. Крутицкая, 17, стр. 7; </w:t>
            </w:r>
          </w:p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м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олетарская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</w:t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инары  для руководителей епархиальных отделов по делам молодежи и специалистов по молодежному служению федеральных округ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943634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1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бирского и Дальневосточного федеральных округ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ерей Андрей Долгополов, Труш Андрей Юрьеви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ьшина Ольга Викт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–14: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утицкое патриаршее подворье, зал № 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л. Крутицкая, 17, стр. 7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м. «Пролетарская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олжского федерального округ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ткина Ольг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мшу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я Сергеевна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–14: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утицкое патриаршее подворье, Зал № 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л. Крутицкая, 17, стр. 7; 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м. «Пролетарская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3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жного и Северо-Кавказского федеральных округов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иерей Димитрий Рудне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ерей Антоний Скрынник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–14: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утицкое патриаршее подворье, зал № 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л. Крутицкая, 17, стр. 7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м. «Пролетарская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4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трального федерального округ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 Вадим Валерьеви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нтусева Анастасия Серге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–14: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утицкое патриаршее подворье, зал № 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л. Крутицкая, 17, стр. 7; 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м. «Пролетарская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5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веро-Западного и Уральского федеральных округ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нисимов Артем Альберт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Розмыслов Александр Владимирови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р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дрей Владими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–14: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утицкое патриаршее подворье, зал № 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л. Крутицкая, 17, стр. 7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м. «Пролетарская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ц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Молодежь: свобода и ответственность. Лучшие практики молодежного служения и опыт реализации проек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пископ Городецкий и Ветлужский АВГУС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еромонах Варфоломей (Горшенин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мшур Виктория Серге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 0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00–16.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ий педагогический государственный университе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лая Пироговская, 1, стр.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Фрунзенская»</w:t>
            </w:r>
          </w:p>
        </w:tc>
      </w:tr>
      <w:tr>
        <w:trPr/>
        <w:tc>
          <w:tcPr>
            <w:tcW w:w="1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АПРАВЛЕНИЕ: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ЦЕРКОВЬ И ТЮРЕМНОЕ СЛУЖ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едседатель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епископ Красногорский Иринарх, Председатель Синодального отдела по тюремному служению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тветственный секретарь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ерей Алексий Алексеев, отв. за организацию работы по взаимодействию с епарх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нодального отдела по тюремному служению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lekseevmd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Мероприят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редседатель, сопредседател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уратор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ремя провед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1140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1.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еждународная конференция на тему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згляд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ой Православной Церкв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формирование у молодеж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ободы и ответственности, их роль и значение в построении национальной системы духовной безопасности России и духовно-нравственного воспитания личности осужденных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ленарное заседа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Мероприятие открыто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Епископ Красногорский ИРИНАР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Министерства юстиции Российской Федер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ФСИН Росси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ерей Алексий Алексе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сов Василий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8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0–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Храм Христа Спасителя, Патриарший з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м. «Кропоткинская»</w:t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1.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одведение итогов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конкурса православно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вописи осуждённых «Явление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. 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аключительный этап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сероссийского смотра религиозной деятельности осужденных: «Не числом, а смирением»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оржественное чествование практических работников на ниве духовного просвещения и нравственного воспитания осужденных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Епископ Красногорский ИРИНАР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4"/>
              </w:rPr>
              <w:t>Сушков Борис Алексееви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ерей Алексий Алекс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8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0–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Храм Христа Спасителя, Патриарший з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м. «Кропоткинская»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1.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Слушания в Общественной палате Российской Федер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руглый стол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«Участие священно</w:t>
              <w:softHyphen/>
              <w:t>служителей в работе Общественных наблюдательных комиссий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Епископ Красногорский ИРИНАР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аннабих Мария Вале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u w:val="double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еливерстов Вячеслав Иванови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сов Василий Алексе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зюк Виталий Леони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29.0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0–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ая палата Российской Федерации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усская площадь, 7, стр. 1;</w:t>
            </w:r>
          </w:p>
          <w:p>
            <w:pPr>
              <w:pStyle w:val="13"/>
              <w:ind w:right="-120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 «Новослободская», «Менделеевская»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1.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Экспозиция картин и икон,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написанных заключенными – участниками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сероссийского смотра религиозной деятельности осужденных: «Не числом, а смирением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сов Васили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7–2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–17: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2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инодальный отдел по тюремному служению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й этаж;</w:t>
            </w:r>
          </w:p>
          <w:p>
            <w:pPr>
              <w:pStyle w:val="13"/>
              <w:ind w:right="-2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Раушский пер., 1/26, стр. 9;</w:t>
            </w:r>
          </w:p>
          <w:p>
            <w:pPr>
              <w:pStyle w:val="13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м. «Новокузнецкая»</w:t>
            </w:r>
          </w:p>
        </w:tc>
      </w:tr>
      <w:tr>
        <w:trPr/>
        <w:tc>
          <w:tcPr>
            <w:tcW w:w="1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АПРАВЛЕНИЕ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 xml:space="preserve">ЛИЧНОСТЬ, ОБЩЕСТВО И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ЦЕРКОВЬ В СОЦИАЛЬНОМ СЛУЖЕН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едседатель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пископ Орехово-Зуевский ПАНТЕЛЕИМОН, Председатель Синодального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церковной благотворительности и социальному служени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ветственный секретарь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ловьева Ирина Вячеславовна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</w:rPr>
              <w:t>заведующая Отделением социальной и молодежной работы ПСТГ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li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, сопредседател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атор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ведения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екция 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0"/>
                <w:szCs w:val="20"/>
              </w:rPr>
              <w:t>«Неслышащая молодежь в Церкви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Архимандрит Алексий (Поликарпов)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онтьева Вероника Викт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дрейкин Андрей Андр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01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:00–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: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триарший центр духовного развития детей и молодежи,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илов ставропигиальный мужской монастырь г. Москвы,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иловский Вал, вл.13;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м. «Тульская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екция 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0"/>
                <w:szCs w:val="20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печение Церкви о душевнобольных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итрополит Воронежский и Лискинский СЕРГ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любова Маргарита Борис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:00–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нодальный отдел по церковной благотворительности и социальному служению,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Николоямская, 57, стр. 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м.:  «Площадь Ильича», «Римская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екци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Участие молодежи в проектах помощи людям с инвалидностью: свобода и ответственность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рхиепископ Тираспольский и Дубоссарский САВ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лофеев Николай Николаеви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онтьева Вероника Викт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:00–17: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рфо-Мариинская обитель милосердия, Голубая гости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Б. Ордынка, д. 3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м. «Третьяковская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екц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«Помощь бездомным.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Комплексный подход к оказанию помощи бездомны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pBdr/>
              <w:spacing w:lineRule="auto" w:line="240" w:before="0" w:after="0"/>
              <w:ind w:right="-1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0C0C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Епископ Орский и Гайский ИРИНЕЙ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0C0C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110C0C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шкова Ирина Никола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01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:00–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: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рам святого благоверного Царевича Димитрия, Голицынский кабинет, Ленинский пр-т, 8, к. 12;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м. «Октябрьская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екци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Профилактика наркомании – свобода и ответственность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Епископ Каменский и Алапаевский МЕФОД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азарев Алексей Влади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:00–16: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о-лабораторный корпус МГТУ имени Н.Э. Баумана, конференц-зал, Рубцовская набережная, 2/18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м. «Бауманская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6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треча-семинар с руководителями епархиальных отделов социальной направленност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Епископ Орехово-Зуевский ПАНТЕЛЕИМОН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акон Игорь Кулик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:00–20: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рам благоверного Царевича Димитрия, Голицынский кабине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нинский пр-т, 8, к. 1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м. «Октябрьская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7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75" w:leader="none"/>
              </w:tabs>
              <w:spacing w:lineRule="auto" w:line="240" w:before="0" w:after="0"/>
              <w:ind w:hanging="7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 xml:space="preserve">Конференция кафедры социальной работы ПСТГУ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Социальное служение – ответственность перед собой, людьми и Богом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14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Епископ Переславский и Угличский ФЕОДО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льцман Татьяна Валер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0–16.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СТГУ, главное здание, Конференц-зал, </w:t>
            </w:r>
          </w:p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хов пер., 6;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м. «Цветной бульвар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8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екция Ассоциации Сестричеств милосердия Русской Православной Церкв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Молодежь в служении милосердия: осознанный выбор, ответственность и духовно-нравственное развитие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оиерей Евгений Попиченк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ахиня Елисавета (Худоярова)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01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:00–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МИЦ нейрохирургии им. академ. Н. Н. Бурденко, Конференц-з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1" w:name="_gjdgxs"/>
            <w:bookmarkEnd w:id="1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й Тверской-Ямской переулок, 13/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м. «Маяковская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9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руглый стол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Молодежь и трезвость: свобода и ответственность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Епископ Глазовский и Игринский ВИКТ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трова Елена Алексее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ронкин Валерий Констант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:00–16: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йский государственный социальный университет.</w:t>
            </w:r>
          </w:p>
          <w:p>
            <w:pPr>
              <w:pStyle w:val="32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л. Вильгельма Пика, 4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Ботанический сад», «Ул. Сергея Эйзенштейна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руглый стол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Церковное добровольчество – служение молодежи или не только?»</w:t>
            </w:r>
          </w:p>
          <w:p>
            <w:pPr>
              <w:pStyle w:val="Normal"/>
              <w:spacing w:lineRule="auto" w:line="240" w:before="0" w:after="0"/>
              <w:ind w:left="-141" w:right="511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Епископ Орехово-Зуевский ПАНТЕЛЕИМ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оиерей Евгений Попиченк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кон Игорь Кулик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арганова Ольг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:00–15: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рфо-Мариинская обитель милосердия, Голубая гости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Б. Ордынка, 3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м. «Третьяковская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астырский семинар по вопросам социального служения (для священнослужителей!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Епископ Орехово-Зуевский ПАНТЕЛЕИМ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оиерей Владимир Воробье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акон Игорь Кулик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:30-20:3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ое здание ПСТГУ, Владимировский з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хов пер., 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м. «Трубная», «Цветной бульвар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Стажировка для председателей епархиальных социальных отдело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необходима предварительная регистрация –  priest@diaconia.ru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Епископ Орехово-Зуевский ПАНТЕЛЕИМОН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акон Игорь Куликов, руководитель сектора дист. обучения и обмена опытом СОЦБСС М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1–05.0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робности сообщаются после подачи заявки по email: priest@diaconia.ru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.13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екция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Общества православных врачей России им. святителя Луки (Войно-Ясенецкого) «Роль наследия святых целителей и докторов в формировании личности современного врача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отоиерей Сергий Филимонов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Чучалин Александр Григорьевич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едоступ Александр Викторови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еродиакон Кирил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(Пустограев)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Дронов Иван Анатольевич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0–16.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нодальный отдел по церковной благотворительности и социальному служению, Конференц-зал,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Николоямская, 57, стр. 7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м.: «Площадь Ильича», «Римская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.14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екция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Свято-Димитриевского училища сестер милосердия «Молодежь: свобода и ответственность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Епископ Орехово-Зуевский ПАНТЕЛЕИМО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ухтасарова Татьяна Радиковна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иноградова Виктория Вячеславовн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1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0–18.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Главное здание ПСТГУ, Соборная палат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Лихов пер., 6;</w:t>
            </w:r>
          </w:p>
          <w:p>
            <w:pPr>
              <w:pStyle w:val="Normal"/>
              <w:spacing w:lineRule="auto" w:line="240" w:before="0" w:after="0"/>
              <w:ind w:right="-142" w:hanging="0"/>
              <w:contextualSpacing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м. «Трубная», «Цветной бульвар»</w:t>
            </w:r>
          </w:p>
        </w:tc>
      </w:tr>
      <w:tr>
        <w:trPr/>
        <w:tc>
          <w:tcPr>
            <w:tcW w:w="1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XII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НАПРАВЛЕНИЕ: «ДУХОВНОЕ ОБРАЗОВАНИЕ В РУССКОЙ ПРАВОСЛАВНОЙ ЦЕРКВ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редседат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оиерей Максим Козлов, Председатель Учебного комитета Русской Православной Церк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тветственный секретар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: </w:t>
            </w:r>
            <w:r>
              <w:rPr>
                <w:rStyle w:val="Applestylespan"/>
                <w:rFonts w:cs="Times New Roman" w:ascii="Times New Roman" w:hAnsi="Times New Roman"/>
                <w:sz w:val="20"/>
                <w:szCs w:val="24"/>
              </w:rPr>
              <w:t>Никишов Илья Игоревич, специалист Учебного комитета</w:t>
            </w: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0"/>
                <w:szCs w:val="24"/>
              </w:rPr>
              <w:t>Русской Православной Церкви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, 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nikishov@gmail.co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right="17" w:firstLine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right="17" w:firstLine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, сопредседател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right="17" w:firstLine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атор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right="17" w:firstLine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провед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right="17" w:firstLine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8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треча с представителями администрации духовных учебных заведений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ход строго для приглашенных лиц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иерей Максим Козл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шов Илья Игор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00–1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 коллегии Учебного комитета, Андреевская набережная, 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глый сто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Использование интернет- ресурса и социальных сетей студентами духовных учебных заведений»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ход строго для приглашенных лиц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умен Варнава (Лосе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18"/>
              </w:rPr>
              <w:t xml:space="preserve">Суханов Олег Анатольевич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–12:30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Духовно-нравственное воспитание в подготовке современных пастыр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ход строго для приглашенных лиц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еромонах Марк (Святогоро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18"/>
              </w:rPr>
              <w:t>Суханов Олег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–14:00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Организация внеучебного времени студентов духовных учебных завед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ход строго для приглашенных лиц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Суханов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Олег Анатольеви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убов Сергей Вячеславович </w:t>
            </w:r>
          </w:p>
          <w:p>
            <w:pPr>
              <w:pStyle w:val="Style22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–15:30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Проблемы подготовки церковных специалис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ход строго для приглашенных лиц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иерей Михаил Вахруще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18"/>
              </w:rPr>
              <w:t xml:space="preserve">Прусакова Татьяна Евгеньевн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–17:30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6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Проблемы реформы регентск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ход строго для приглашенных лиц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Гундяева Елена Михайл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онтьева Наталья Валерьян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–19: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ам Христа Спас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с-центр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Кропоткинская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7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Проблемы совершенствования иконопис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ход строго для приглашенных лиц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Гундяева Елена Михайл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онтьева Наталья Валерьян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–13: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ам Христа Спас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с-центр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Кропоткинская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8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российская выставка научных, учебных и периодических богословских изданий духовных учебных заведений Русской Православной Церкв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хиепископ Верейский АМВРОС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Макаров Денис Владимирович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–31.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–18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емя торжественного откры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точняе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овская духовная академи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сто уточняетс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9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ренц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Духовно-нравственная культура в высшей школе. Студенческая молодежь: свобода и ответствен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ля участия в мероприятии необходимо зарегистрироваться на сайте РУДН или предоставить данные для регистрации отв. секретарю направления н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nikishov@gmail.com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епископ Верейский АМВРОСИЙ,</w:t>
            </w:r>
          </w:p>
          <w:p>
            <w:pPr>
              <w:pStyle w:val="Style22"/>
              <w:spacing w:before="0" w:after="0"/>
              <w:rPr/>
            </w:pPr>
            <w:r>
              <w:rPr>
                <w:rStyle w:val="Applestylespan"/>
                <w:sz w:val="20"/>
                <w:szCs w:val="20"/>
              </w:rPr>
              <w:t>протоиерей Максим Козлов,</w:t>
            </w:r>
          </w:p>
          <w:p>
            <w:pPr>
              <w:pStyle w:val="Style22"/>
              <w:spacing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Style w:val="Applestylespan"/>
                <w:sz w:val="20"/>
                <w:szCs w:val="20"/>
              </w:rPr>
              <w:t>Филиппов Владимир Михайлови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нко Сергей Александрович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шов Илья Игор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–18: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ий университет дружбы наро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клухо-Маклая, 6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Юго-Западная», авт. №№ 226, 752, 261, 196, 718, 250, 145, 699 или м. «Беляево», авт. №№  261, 753 до ост. «РУДН»</w:t>
            </w:r>
          </w:p>
        </w:tc>
      </w:tr>
      <w:tr>
        <w:trPr/>
        <w:tc>
          <w:tcPr>
            <w:tcW w:w="1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АПРАВЛЕНИЕ «ДРЕВНИЕ МОНАШЕСКИЕ ТРАДИЦИИ В УСЛОВИЯХ СОВРЕМЕННОСТИ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едседатель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хиепископ Сергиево-Посадский ФЕОГНОСТ, Председатель Синодального отдела по монастырям и монашеству, </w:t>
            </w:r>
          </w:p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местник Свято-Троицкой Сергиевой лав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ветственный секретарь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умения Иулиания (Каледа), заместитель Председателя Синодального отдела по монастырям и монашеств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тоятельница Зачатьевского ставропигиального женского монастыря г. Москвы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актный эл. адре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naste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v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, сопредседател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атор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ведения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енарное заседание направления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Архиеписко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ергиево-Посадский ФЕОГ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гумения Иулиания (Калед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0–12.30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атьевский ставропигиальный женский монастырь г. Москв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Зачатьевский пер., 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.: «Кропоткинска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Парк культуры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еминар «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Свобода и ответственность монашествующих в свете святоотеческих творений»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пископ Домодедовский ИОАН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гумения Елисавета (Поздняков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30–15.30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екция «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онашеские обеты и свобода личности – дилемма или «ключ» для молодых?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трополит Нижегородский и Арзамасский ГЕОРГ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гумения 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илин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30–12.00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атьевский ставропигиальный женский монастырь г. Москв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Зачатьевский пер., 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.: «Кропоткинская»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Парк культуры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4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34" w:righ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углый стол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«Трудности современных молодых послушников и пути их преодоления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трополит Святогорский АРСЕНИЙ (УПЦ МП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гумения Викторина (Пермин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0–15.00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5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ключительное заседание и подведение итог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Архиепископ </w:t>
              <w:br/>
              <w:t>Сергиево-Посадский ФЕОГ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гумения Иулиания (Калед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.00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  <w:t>XV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НАПРАВЛ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ТРАДИЦИИ ПРАВОСЛАВНОГО ХРАМОСТРОИТЕЛЬСТВА»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редседател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трополит Рязанский и Михайловский МАР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Финансово-хозяйственного управления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Московского Патриарх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ветственный секретар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угреева Екатерина Владимировна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отрудник Финансово-хозяйственного управления Московского Патриарх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chugreeva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78@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20"/>
                <w:shd w:fill="FFFFFF" w:val="clear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, сопредседател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атор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ведения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ференция по строительству православных храмов в Москв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троим храмы – строим будущ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трополит Рязанский и Михайл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,</w:t>
            </w:r>
          </w:p>
          <w:p>
            <w:pPr>
              <w:pStyle w:val="Normal"/>
              <w:spacing w:lineRule="auto" w:line="240" w:before="0" w:after="0"/>
              <w:ind w:right="-178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есин Владимир </w:t>
            </w:r>
          </w:p>
          <w:p>
            <w:pPr>
              <w:pStyle w:val="Normal"/>
              <w:spacing w:lineRule="auto" w:line="240" w:before="0" w:after="0"/>
              <w:ind w:right="-178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осифович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греева Екатерин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–13:3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ам Христа Спас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ый з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Кропоткинская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инар для настоятелей строящихся храм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ерей Михаил Титов, иерей Александр Привал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греева Екатерин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:00–12:00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ам Христа Спас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ый з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Кропоткинская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жвузовская молодежная конференция на базе МАРХИ по архитектуре православных храмов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трополит Рязанский и Михайл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иерей Андрей Юр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–18: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Х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ждественка, 11/4, корпус 1, стр. 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Кузнецкий Мо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i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  <w:t>XVI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НАПРАВЛ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ХРИСТИАНСКАЯ СЕМЬЯ – ДОМАШНЯЯ ЦЕРКОВ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редседатель: </w:t>
            </w: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</w:rPr>
              <w:t xml:space="preserve">протоиерей Димитрий Смирно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Патриаршей комиссии по вопросам семьи, защиты материнства и детств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4"/>
              </w:rPr>
              <w:t>Сопредседател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иерей Федор Лукьянов,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редседатель Всероссийского совета православных объединений в защиту жиз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ветственный секретар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енко Сергей Александрович, секретарь Патриаршей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вопросам семьи, защиты материнства и дет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@pk-semya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14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, сопредседател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атор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ведения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ц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Семейное образование: отечественные педагогические традиции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пископ Александрий</w:t>
              <w:softHyphen/>
              <w:t>ский и Светловодский БОГОЛЕ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ажников Валерий Анатольевич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–20: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ама Христа Спас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ый за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Кропоткинская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к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Христианское воспитание в христианской сем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иерей Димитрий Смирнов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ерей Федор Лукьян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якова Екатерин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30–12: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ам Христа Спас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иевский зал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Кропоткинская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ц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Биоэтика и демография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трополит Петрозаводский и Карельский КОНСТАНТ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ротоиерей Димитрий Смирнов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ерей Федор Лукьянов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доступ Александр Викторови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икова Любовь Евген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–14: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ам Христа Спас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с-цент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Кропоткинская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ъезд семейных клубов трезвости 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ие, конференция, круглый стол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sz w:val="20"/>
                <w:szCs w:val="20"/>
              </w:rPr>
              <w:t>Епископ Бронницкий ПАРАМОН</w:t>
            </w: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иерей Алексий Бабур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ерей Алексий Авдюш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</w:rPr>
              <w:t>Гусев Георгий Вита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</w:rPr>
              <w:t>Магай Андрей Игор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–17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9:00 – молебен в Большом соборе Донского монастыр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нской ставропигиальный мужской монастырь, Патриарший за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нская пл. 1–3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м. «Шаболовская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5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жрегиональное совещание по семейной политик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трого по приглашениям, для участников Всероссийского совета православных объединений в защиту жизни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иерей Димитрий Смирнов,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ерей Федор Лукьян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якова Екатерин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–19: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ам Христа Спас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нз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Кропоткинская»</w:t>
            </w:r>
          </w:p>
        </w:tc>
      </w:tr>
    </w:tbl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</w:rPr>
        <w:t>ГРАФИК ПРОВЕДЕНИЯ МЕРОПРИЯТИЙ В ЗАЛАХ ХРАМА ХРИСТА СПАСИТЕЛЯ</w:t>
      </w:r>
    </w:p>
    <w:p>
      <w:pPr>
        <w:pStyle w:val="Normal"/>
        <w:spacing w:lineRule="auto" w:line="240" w:before="0" w:after="4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27–31 января 2019 года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152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268"/>
        <w:gridCol w:w="2127"/>
        <w:gridCol w:w="1701"/>
        <w:gridCol w:w="73"/>
        <w:gridCol w:w="1769"/>
        <w:gridCol w:w="142"/>
        <w:gridCol w:w="1667"/>
        <w:gridCol w:w="34"/>
        <w:gridCol w:w="1808"/>
        <w:gridCol w:w="35"/>
        <w:gridCol w:w="1666"/>
        <w:gridCol w:w="35"/>
        <w:gridCol w:w="1417"/>
      </w:tblGrid>
      <w:tr>
        <w:trPr>
          <w:trHeight w:val="6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Зал Церковных </w:t>
            </w: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об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Конференц-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Аван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Сергиевский за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Крас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Бел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Патриарши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Пресс-центр</w:t>
            </w:r>
          </w:p>
        </w:tc>
      </w:tr>
      <w:tr>
        <w:trPr>
          <w:trHeight w:val="36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7 января 2019 г. (воскресень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:00–17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бщественное объединение “Алтарь Отечества”: взаимодействие регион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конц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:00–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зервировано для мероприят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 – иеромон. Трифон (Умала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:00–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зервировано для мероприят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 – иеромон. Трифон (Умала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</w:rPr>
              <w:t>15:00–19:00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Традиции паломничества. Новое в программах подготовки   православных экскурсоводов в 2018-2019»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МП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:00–19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ференция</w:t>
            </w:r>
            <w:r>
              <w:rPr>
                <w:rFonts w:cs="Times New Roman" w:ascii="Times New Roman" w:hAnsi="Times New Roman"/>
                <w:b/>
              </w:rPr>
              <w:t xml:space="preserve"> «Семейное образование: отечественные педагогические тради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–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орогу доб</w:t>
              <w:softHyphen/>
              <w:t>рому кин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28 января 2019 г. (понедельник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:00–12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Конференция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«Перспективы и возможности развития Всецерковного православного молодежного движения (ВПМД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:00–12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екция </w:t>
            </w:r>
            <w:r>
              <w:rPr>
                <w:rFonts w:cs="Times New Roman" w:ascii="Times New Roman" w:hAnsi="Times New Roman"/>
                <w:b/>
              </w:rPr>
              <w:t xml:space="preserve">«Православная миссия за рубежо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:00–13:00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Х Всероссийская конференция </w:t>
            </w:r>
            <w:r>
              <w:rPr>
                <w:rFonts w:cs="Times New Roman" w:ascii="Times New Roman" w:hAnsi="Times New Roman"/>
                <w:b/>
              </w:rPr>
              <w:t>«Развитие духовно-нравст</w:t>
              <w:softHyphen/>
              <w:t>венной основы образования в контексте программы “Социокуль</w:t>
              <w:softHyphen/>
              <w:t>турные истоки”. Служе</w:t>
              <w:softHyphen/>
              <w:t>ние Отечеств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ленарное засед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:30–12:0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кция</w:t>
            </w:r>
            <w:r>
              <w:rPr>
                <w:rFonts w:cs="Times New Roman" w:ascii="Times New Roman" w:hAnsi="Times New Roman"/>
                <w:b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Cs w:val="24"/>
              </w:rPr>
              <w:t>Христианское воспитание в христианской семье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:00–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ференция </w:t>
            </w:r>
            <w:r>
              <w:rPr>
                <w:rFonts w:cs="Times New Roman" w:ascii="Times New Roman" w:hAnsi="Times New Roman"/>
                <w:b/>
              </w:rPr>
              <w:t>«Духовное наследие Византии и Афона в истории и культуре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:00–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</w:rPr>
              <w:t>Семинар «От воскресных школ к приходскому попечению о детях» (</w:t>
            </w:r>
            <w:r>
              <w:rPr>
                <w:rFonts w:cs="Times New Roman" w:ascii="Times New Roman" w:hAnsi="Times New Roman"/>
                <w:b/>
                <w:i/>
              </w:rPr>
              <w:t>день 1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:00–13:3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Конференция: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Синодального отдела по тюремному служению.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Пленарное заседание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Зал Церковных </w:t>
            </w: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об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Конференц-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Аван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Сергиевский за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Крас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Бел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Патриарши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Пресс-центр</w:t>
            </w:r>
          </w:p>
        </w:tc>
      </w:tr>
      <w:tr>
        <w:trPr>
          <w:trHeight w:val="47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28 января 2019 г. (понедельник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:30–13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петиция конце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сковского ОРО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:30–16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V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I Конференция учителей ОПК Москвы и Моск.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:30–17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церт. Выступление детских творческих коллекти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граждение победителей Московского этапа конкурса «Красота Божьего ми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Московский ОРОиК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:30–14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кция</w:t>
            </w:r>
            <w:r>
              <w:rPr>
                <w:rFonts w:cs="Times New Roman" w:ascii="Times New Roman" w:hAnsi="Times New Roman"/>
                <w:b/>
              </w:rPr>
              <w:t xml:space="preserve"> «Организация молодежного служения в Самоуправляемых Церквях, Экзархатах, Митрополичьих округах и зарубежных епарх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:00–16:00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Круглый стол конференции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Социокультур</w:t>
              <w:softHyphen/>
              <w:t xml:space="preserve">ные исто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:00–17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аключительное заседание </w:t>
            </w:r>
            <w:r>
              <w:rPr>
                <w:rFonts w:cs="Times New Roman" w:ascii="Times New Roman" w:hAnsi="Times New Roman"/>
              </w:rPr>
              <w:t>конференции «</w:t>
            </w:r>
            <w:r>
              <w:rPr>
                <w:rFonts w:cs="Times New Roman" w:ascii="Times New Roman" w:hAnsi="Times New Roman"/>
                <w:b/>
              </w:rPr>
              <w:t>Социокуль</w:t>
              <w:softHyphen/>
              <w:t xml:space="preserve">турные исто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:30–14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кция</w:t>
            </w:r>
            <w:r>
              <w:rPr>
                <w:rFonts w:cs="Times New Roman" w:ascii="Times New Roman" w:hAnsi="Times New Roman"/>
                <w:b/>
              </w:rPr>
              <w:t xml:space="preserve"> «Взаимодействие с высшими учебными заведениями и работа со сту</w:t>
              <w:softHyphen/>
              <w:t xml:space="preserve">денчество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:00–16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глый ст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вобода и от</w:t>
              <w:softHyphen/>
              <w:t>ветственность в многонацио</w:t>
              <w:softHyphen/>
              <w:t>нальном и многоконфес</w:t>
              <w:softHyphen/>
              <w:t>сиональном мире: молодежный взгляд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:00–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онкурс-фестиваль “Алтарь Отечества”: вопросы организации в регион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:00–19:00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Научно-практическая конференция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Моделирование социокультур-ного системного развития школы в контексте формирования духовно-нравст</w:t>
              <w:softHyphen/>
              <w:t>венной культу</w:t>
              <w:softHyphen/>
              <w:t>ры общества</w:t>
            </w:r>
            <w:r>
              <w:rPr>
                <w:rFonts w:cs="Times New Roman" w:ascii="Times New Roman" w:hAnsi="Times New Roman"/>
                <w:b/>
                <w:bCs/>
              </w:rPr>
              <w:t>. Проект «Буду-щее наследие»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Пленарное заседа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:30–2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сихологиче</w:t>
              <w:softHyphen/>
              <w:t>ские проблемы и церковная 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:30–14:0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ключитель</w:t>
              <w:softHyphen/>
              <w:t xml:space="preserve">ный этап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Всероссий</w:t>
              <w:softHyphen/>
              <w:t>ского смотра религиозной деятельности осужденных: «Не числом, а смире</w:t>
              <w:softHyphen/>
              <w:t xml:space="preserve">нием». </w:t>
            </w:r>
            <w:r>
              <w:rPr>
                <w:rFonts w:cs="Times New Roman" w:ascii="Times New Roman" w:hAnsi="Times New Roman"/>
                <w:bCs/>
                <w:iCs/>
              </w:rPr>
              <w:t>Подведение итогов конкурса православной ико</w:t>
              <w:softHyphen/>
              <w:t>нописи «КАН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:00–15: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абота секции по дошкольно</w:t>
              <w:softHyphen/>
              <w:t>му направ</w:t>
              <w:softHyphen/>
              <w:t xml:space="preserve">лению </w:t>
            </w:r>
            <w:r>
              <w:rPr>
                <w:rFonts w:cs="Times New Roman" w:ascii="Times New Roman" w:hAnsi="Times New Roman"/>
              </w:rPr>
              <w:t>конферен</w:t>
              <w:softHyphen/>
              <w:t>ции «</w:t>
            </w:r>
            <w:r>
              <w:rPr>
                <w:rFonts w:cs="Times New Roman" w:ascii="Times New Roman" w:hAnsi="Times New Roman"/>
                <w:b/>
              </w:rPr>
              <w:t>Соци</w:t>
              <w:softHyphen/>
              <w:t>окультур</w:t>
              <w:softHyphen/>
              <w:t>ные истоки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:00–19:0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углый стол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«Проблемы реформы регентского образова</w:t>
              <w:softHyphen/>
              <w:t>ния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рого по приглашени-ям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л Церков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ференц-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ан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иевский за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ый за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арший за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сс-центр</w:t>
            </w:r>
          </w:p>
        </w:tc>
      </w:tr>
      <w:tr>
        <w:trPr>
          <w:trHeight w:val="510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29 января 2019 г. (вторник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:00–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онференция </w:t>
            </w:r>
          </w:p>
          <w:p>
            <w:pPr>
              <w:pStyle w:val="Normal"/>
              <w:spacing w:lineRule="auto" w:line="240" w:before="0" w:after="0"/>
              <w:ind w:right="-182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«Молодежное дви</w:t>
              <w:softHyphen/>
              <w:t xml:space="preserve">жение за достоинство человека в эпоху глобализации»  </w:t>
            </w:r>
            <w:r>
              <w:rPr>
                <w:rFonts w:cs="Times New Roman" w:ascii="Times New Roman" w:hAnsi="Times New Roman"/>
                <w:szCs w:val="20"/>
              </w:rPr>
              <w:t>(организатор – ВРН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:30–14:00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Литературно-музыкальная композиция «Любовь свободу не нарушает» и представление регионального опыта духовно-нравственного воспитания детей и молодежи в г. Севастополе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15:00–18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Секция </w:t>
            </w:r>
            <w:r>
              <w:rPr>
                <w:rFonts w:cs="Times New Roman" w:ascii="Times New Roman" w:hAnsi="Times New Roman"/>
                <w:b/>
                <w:szCs w:val="26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b/>
                <w:szCs w:val="26"/>
              </w:rPr>
              <w:t>Православная гимназия. Ступень</w:t>
              <w:softHyphen/>
              <w:t>ки к Богу. Портрет выпускника. Опыт Городецкой епарх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Рождественское предст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:00 –12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руглый стол с участниками и победителями Всероссийского конкурса в области педагогики, воспитания и работы с детьми и молодежью до 20 лет «За нравствен</w:t>
              <w:softHyphen/>
              <w:t xml:space="preserve">ный подвиг учителя» 2018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:00–16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нкурс «Православная инициатива»: п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>ре</w:t>
              <w:softHyphen/>
              <w:t>зентации успеш</w:t>
              <w:softHyphen/>
              <w:t>ных практик  «Молодежь в сохранении и развитии православных ценнос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30–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общества Красного Кр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Помощь пострадавшим в годы Первой мировой вой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11:30–14:3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Презентация изданий, получивших гриф Синодального ОРОиК»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:00–16:15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Педагогическая мастерская </w:t>
            </w:r>
            <w:r>
              <w:rPr>
                <w:rFonts w:cs="Times New Roman" w:ascii="Times New Roman" w:hAnsi="Times New Roman"/>
                <w:b/>
              </w:rPr>
              <w:t>«Поезд творческих идей». Кубанская митропол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17:00–19:0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Межрегиональное совещание по семейной политик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трого по приглашениям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</w:rPr>
              <w:t>10:00–12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ференц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Прославление и почитание святых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:00–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треча руководителей епархиальных комиссий с председателем Синодальной комиссии по канонизации свят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:30–18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кц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вековечение памяти новомучеников и исповедников Церкви Русс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:00–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инар для настоятелей строящихся хра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:30–13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ференция</w:t>
            </w:r>
            <w:r>
              <w:rPr>
                <w:rFonts w:cs="Times New Roman" w:ascii="Times New Roman" w:hAnsi="Times New Roman"/>
                <w:b/>
              </w:rPr>
              <w:t xml:space="preserve"> «Строитель</w:t>
              <w:softHyphen/>
              <w:t>ство православных храмов: традиции и современ</w:t>
              <w:softHyphen/>
              <w:t>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Х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:30–19:30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Конференция</w:t>
            </w:r>
            <w:r>
              <w:rPr>
                <w:rFonts w:cs="Times New Roman" w:ascii="Times New Roman" w:hAnsi="Times New Roman"/>
                <w:b/>
              </w:rPr>
              <w:t xml:space="preserve"> «Наследие святых отцов в жизни семьи и общест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:20–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</w:rPr>
              <w:t>Семинар «От воскресных школ к приходскому попечению о детях» (</w:t>
            </w:r>
            <w:r>
              <w:rPr>
                <w:rFonts w:cs="Times New Roman" w:ascii="Times New Roman" w:hAnsi="Times New Roman"/>
                <w:b/>
                <w:i/>
              </w:rPr>
              <w:t>день 1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80808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80808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:30–16:00</w:t>
            </w:r>
          </w:p>
          <w:p>
            <w:pPr>
              <w:pStyle w:val="Normal"/>
              <w:snapToGrid w:val="false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инар для руководителей епархиальных ОРОиК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</w:rPr>
              <w:t>На встречу приглашены только руководители ЕОРОиК и их официаль</w:t>
              <w:softHyphen/>
              <w:t>ные представител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:30–18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екция </w:t>
            </w:r>
            <w:r>
              <w:rPr>
                <w:rFonts w:cs="Times New Roman" w:ascii="Times New Roman" w:hAnsi="Times New Roman"/>
                <w:b/>
              </w:rPr>
              <w:t>«Право</w:t>
              <w:softHyphen/>
              <w:t>славная культура в современной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92" w:hanging="0"/>
              <w:rPr/>
            </w:pPr>
            <w:r>
              <w:rPr>
                <w:rFonts w:cs="Times New Roman" w:ascii="Times New Roman" w:hAnsi="Times New Roman"/>
              </w:rPr>
              <w:t>10:00–12:30</w:t>
            </w:r>
          </w:p>
          <w:p>
            <w:pPr>
              <w:pStyle w:val="Normal"/>
              <w:spacing w:lineRule="auto" w:line="240" w:before="0" w:after="0"/>
              <w:ind w:right="-92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вещание руководителей епархиальных издательских отделов и руководителей правосл. изда</w:t>
              <w:softHyphen/>
              <w:t>тельст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:30–16:0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Встреча Председателя СОВЦОиСМИ с руководите</w:t>
              <w:softHyphen/>
              <w:t>лями инфор</w:t>
              <w:softHyphen/>
              <w:t>мационных подразделений, пресс-секретарями епархий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ind w:right="-92" w:hanging="0"/>
              <w:rPr/>
            </w:pPr>
            <w:r>
              <w:rPr>
                <w:rFonts w:cs="Times New Roman" w:ascii="Times New Roman" w:hAnsi="Times New Roman"/>
              </w:rPr>
              <w:t>10:00–14:0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я </w:t>
            </w:r>
            <w:r>
              <w:rPr>
                <w:rFonts w:cs="Times New Roman" w:ascii="Times New Roman" w:hAnsi="Times New Roman"/>
                <w:b/>
              </w:rPr>
              <w:t>«Биоэтика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:30–17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я </w:t>
            </w:r>
            <w:r>
              <w:rPr>
                <w:rFonts w:cs="Times New Roman" w:ascii="Times New Roman" w:hAnsi="Times New Roman"/>
                <w:b/>
              </w:rPr>
              <w:t>«Проблема "свобода vs. ответствен</w:t>
              <w:softHyphen/>
              <w:t>ность" в философско-богослов</w:t>
              <w:softHyphen/>
              <w:t>ских дис</w:t>
              <w:softHyphen/>
              <w:t>курсах современ</w:t>
              <w:softHyphen/>
              <w:t>ности»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b/>
              </w:rPr>
              <w:t>религиоведение, МПИ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268"/>
        <w:gridCol w:w="2127"/>
        <w:gridCol w:w="1701"/>
        <w:gridCol w:w="1984"/>
        <w:gridCol w:w="1667"/>
        <w:gridCol w:w="1842"/>
        <w:gridCol w:w="1701"/>
        <w:gridCol w:w="1452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л Церков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ференц-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ан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иевский за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арший за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сс-цент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0 января (среда)  2019 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:30–13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  <w:r>
              <w:rPr>
                <w:rFonts w:cs="Times New Roman" w:ascii="Times New Roman" w:hAnsi="Times New Roman"/>
                <w:b/>
              </w:rPr>
              <w:t xml:space="preserve"> «Система нравственного и духовного развития молодого поколения: опыт соработничества образовательных организаций Некли</w:t>
              <w:softHyphen/>
              <w:t>новского района Ростовской области и ЕОРОиК Ростовской-на-Дону епарх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:00–15:30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екция</w:t>
            </w:r>
            <w:r>
              <w:rPr>
                <w:rFonts w:cs="Times New Roman" w:ascii="Times New Roman" w:hAnsi="Times New Roman"/>
                <w:b/>
              </w:rPr>
              <w:t xml:space="preserve"> «Молодеж</w:t>
              <w:softHyphen/>
              <w:t xml:space="preserve">ный Нижний: от диалога к действию. Территория новых идей, территория новых возможносте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:30 –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Конференция</w:t>
            </w:r>
            <w:r>
              <w:rPr>
                <w:rFonts w:cs="Times New Roman" w:ascii="Times New Roman" w:hAnsi="Times New Roman"/>
                <w:b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Cs w:val="20"/>
              </w:rPr>
              <w:t>Мультимедийное обеспечение социокультурных практик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:00–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Круглый стол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«Партнерство в проектах: почему сложно найти "общий язык" и как это сделать»</w:t>
            </w:r>
            <w:r>
              <w:rPr>
                <w:rFonts w:cs="Times New Roman" w:ascii="Times New Roman" w:hAnsi="Times New Roman"/>
                <w:b/>
              </w:rPr>
              <w:t xml:space="preserve"> (Конкурс «Православная инициатива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:00–16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зервировано для мероприят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 – иеромон. Трифон (Умала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:00–18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кция</w:t>
            </w:r>
            <w:r>
              <w:rPr>
                <w:rFonts w:cs="Times New Roman" w:ascii="Times New Roman" w:hAnsi="Times New Roman"/>
                <w:b/>
              </w:rPr>
              <w:t xml:space="preserve"> «Православное краеведение: из опыта работы библиотек и образовательных организаций Ульян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:00–12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екция </w:t>
            </w:r>
            <w:r>
              <w:rPr>
                <w:rFonts w:cs="Times New Roman" w:ascii="Times New Roman" w:hAnsi="Times New Roman"/>
                <w:b/>
              </w:rPr>
              <w:t>«Региональный опыт в организации работы воскресных школ Литовской епарх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:00–16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Особенности катехизической работы с молодежь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:30–20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кц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астырская псих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:00–11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Формирование духовно-нравственной личности в условиях дополните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енарное засе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:00–14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минар</w:t>
            </w:r>
            <w:r>
              <w:rPr>
                <w:rFonts w:cs="Times New Roman" w:ascii="Times New Roman" w:hAnsi="Times New Roman"/>
                <w:b/>
              </w:rPr>
              <w:t xml:space="preserve"> «Опыт реализации дополнительного образования в Самар</w:t>
              <w:softHyphen/>
              <w:t xml:space="preserve">ской епарх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:00–17:30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</w:rPr>
              <w:t>Круглый стол</w:t>
            </w:r>
            <w:r>
              <w:rPr>
                <w:rFonts w:cs="Times New Roman" w:ascii="Times New Roman" w:hAnsi="Times New Roman"/>
                <w:b/>
              </w:rPr>
              <w:t xml:space="preserve"> «Инновационный педагогический опыт в сфере дополните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10:00–14:3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ция «Православное краеведение и 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:00–19:00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</w:rPr>
              <w:t xml:space="preserve">Конференция </w:t>
            </w:r>
            <w:r>
              <w:rPr>
                <w:rFonts w:cs="Times New Roman" w:ascii="Times New Roman" w:hAnsi="Times New Roman"/>
                <w:b/>
              </w:rPr>
              <w:t>«Старый обряд в жизни Русской Православной Церкви: прошлое и настоящ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:00–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ция для руководителей, духовников и педагогов православных образовательных организаций (ПОО) и руководителей ЕОРО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:00–15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о-практическая конференция «Православный компонент в дошкольном образовании: нравственные цен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30–19:00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екция</w:t>
            </w:r>
            <w:r>
              <w:rPr>
                <w:rFonts w:cs="Times New Roman" w:ascii="Times New Roman" w:hAnsi="Times New Roman"/>
                <w:b/>
              </w:rPr>
              <w:t xml:space="preserve"> «Просвети</w:t>
              <w:softHyphen/>
              <w:t>тельная работа со школьниками вне рамок образовательных програм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:00–14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ференция </w:t>
            </w:r>
            <w:r>
              <w:rPr>
                <w:rFonts w:cs="Times New Roman" w:ascii="Times New Roman" w:hAnsi="Times New Roman"/>
                <w:b/>
              </w:rPr>
              <w:t>«Секты: вербовка или миссия? обман или свобод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:30–2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руглый стол </w:t>
            </w:r>
            <w:r>
              <w:rPr>
                <w:rFonts w:cs="Times New Roman" w:ascii="Times New Roman" w:hAnsi="Times New Roman"/>
                <w:b/>
                <w:szCs w:val="20"/>
              </w:rPr>
              <w:t>«Молодежь – группа риска для сектантской вербовки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:00–13:0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Круглый стол </w:t>
            </w:r>
            <w:r>
              <w:rPr>
                <w:rFonts w:cs="Times New Roman" w:ascii="Times New Roman" w:hAnsi="Times New Roman"/>
                <w:b/>
              </w:rPr>
              <w:t>«К</w:t>
            </w:r>
            <w:r>
              <w:rPr>
                <w:rFonts w:cs="Times New Roman" w:ascii="Times New Roman" w:hAnsi="Times New Roman"/>
                <w:b/>
                <w:szCs w:val="24"/>
              </w:rPr>
              <w:t>онкурс “Зерно истины” и другие молодежные проекты Симферо</w:t>
              <w:softHyphen/>
              <w:t>польской и Крымской епархии: опыт подготовки и проведения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</w:rPr>
              <w:t>15:00–19:00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</w:rPr>
              <w:t>Открытый Московский этап Конкурса Студенче</w:t>
              <w:softHyphen/>
              <w:t>ской Лиги Знатоков «Зерно Истины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 участием команд Крыма, Севастополя, Москвы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л Церков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ференц-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ан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иевский за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арший за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сс-цент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31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января 2019 г. (четверг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:00–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</w:rPr>
              <w:t>Научно-практическая конференция</w:t>
            </w:r>
            <w:r>
              <w:rPr>
                <w:rFonts w:cs="Times New Roman" w:ascii="Times New Roman" w:hAnsi="Times New Roman"/>
                <w:b/>
              </w:rPr>
              <w:t xml:space="preserve"> «Нравственность и здоровье молодежи: вызовы будуще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юз православных женщ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:30–11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тер-классы по традиционной народн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:30–13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 </w:t>
            </w:r>
            <w:r>
              <w:rPr>
                <w:rFonts w:cs="Times New Roman" w:ascii="Times New Roman" w:hAnsi="Times New Roman"/>
                <w:b/>
              </w:rPr>
              <w:t>«Традиционная православная культура русского народа как элемент системы духовно-нравственного образования и воспит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:00–13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кция «</w:t>
            </w:r>
            <w:r>
              <w:rPr>
                <w:rFonts w:cs="Times New Roman" w:ascii="Times New Roman" w:hAnsi="Times New Roman"/>
                <w:b/>
              </w:rPr>
              <w:t>Влияние литературы на нравственное развитие детей и молодежи»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:00–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углый стол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«Проблемы совершен</w:t>
              <w:softHyphen/>
              <w:t>ствования иконопис</w:t>
              <w:softHyphen/>
              <w:t>ного образо</w:t>
              <w:softHyphen/>
              <w:t>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рого по приглашени-ям)</w:t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418" w:footer="31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pacing w:val="0"/>
      <w:vertAlign w:val="subscript"/>
    </w:rPr>
  </w:style>
  <w:style w:type="character" w:styleId="WW8Num17z1">
    <w:name w:val="WW8Num1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Символ сноски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Applestylespan">
    <w:name w:val="apple-style-span"/>
    <w:basedOn w:val="Style11"/>
    <w:qFormat/>
    <w:rPr/>
  </w:style>
  <w:style w:type="character" w:styleId="Val">
    <w:name w:val="val"/>
    <w:basedOn w:val="Style11"/>
    <w:qFormat/>
    <w:rPr/>
  </w:style>
  <w:style w:type="character" w:styleId="Bstopvehiclename">
    <w:name w:val="b-stop__vehicle-name"/>
    <w:basedOn w:val="Style11"/>
    <w:qFormat/>
    <w:rPr/>
  </w:style>
  <w:style w:type="character" w:styleId="S10">
    <w:name w:val="s10"/>
    <w:basedOn w:val="Style11"/>
    <w:qFormat/>
    <w:rPr/>
  </w:style>
  <w:style w:type="character" w:styleId="Il">
    <w:name w:val="il"/>
    <w:basedOn w:val="Style11"/>
    <w:qFormat/>
    <w:rPr/>
  </w:style>
  <w:style w:type="character" w:styleId="Jsphonenumber">
    <w:name w:val="js-phone-number"/>
    <w:qFormat/>
    <w:rPr>
      <w:rFonts w:cs="Times New Roman"/>
    </w:rPr>
  </w:style>
  <w:style w:type="character" w:styleId="11">
    <w:name w:val="Строгий1"/>
    <w:qFormat/>
    <w:rPr>
      <w:rFonts w:ascii="Lucida Grande;Arial" w:hAnsi="Lucida Grande;Arial" w:eastAsia="ヒラギノ角ゴ Pro W3" w:cs="Lucida Grande;Arial"/>
      <w:b/>
      <w:i w:val="false"/>
      <w:color w:val="000000"/>
      <w:sz w:val="20"/>
    </w:rPr>
  </w:style>
  <w:style w:type="character" w:styleId="Style15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Icon">
    <w:name w:val="icon"/>
    <w:basedOn w:val="Style11"/>
    <w:qFormat/>
    <w:rPr/>
  </w:style>
  <w:style w:type="character" w:styleId="S4">
    <w:name w:val="s4"/>
    <w:basedOn w:val="Style11"/>
    <w:qFormat/>
    <w:rPr/>
  </w:style>
  <w:style w:type="character" w:styleId="Searchfind">
    <w:name w:val="searchfind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Evcaldesc2">
    <w:name w:val="evcal_desc2"/>
    <w:qFormat/>
    <w:rPr/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12">
    <w:name w:val="Стиль1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ет"/>
    <w:qFormat/>
    <w:rPr/>
  </w:style>
  <w:style w:type="character" w:styleId="Style19">
    <w:name w:val="Обычный (веб)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  <w:tab w:val="left" w:pos="22688" w:leader="none"/>
        <w:tab w:val="left" w:pos="23397" w:leader="none"/>
        <w:tab w:val="left" w:pos="24106" w:leader="none"/>
        <w:tab w:val="left" w:pos="24815" w:leader="none"/>
        <w:tab w:val="left" w:pos="25524" w:leader="none"/>
        <w:tab w:val="left" w:pos="26233" w:leader="none"/>
        <w:tab w:val="left" w:pos="26942" w:leader="none"/>
        <w:tab w:val="left" w:pos="27651" w:leader="none"/>
        <w:tab w:val="left" w:pos="283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Style22">
    <w:name w:val="Текст абзаца"/>
    <w:basedOn w:val="Normal"/>
    <w:qFormat/>
    <w:pPr>
      <w:spacing w:lineRule="auto" w:line="240" w:before="60" w:after="60"/>
    </w:pPr>
    <w:rPr>
      <w:rFonts w:ascii="Times New Roman" w:hAnsi="Times New Roman" w:cs="Times New Roman"/>
      <w:sz w:val="24"/>
    </w:rPr>
  </w:style>
  <w:style w:type="paragraph" w:styleId="Style23">
    <w:name w:val="Текст таблицы"/>
    <w:basedOn w:val="Normal"/>
    <w:qFormat/>
    <w:pPr>
      <w:spacing w:lineRule="auto" w:line="240" w:before="60" w:after="60"/>
    </w:pPr>
    <w:rPr>
      <w:rFonts w:ascii="Times New Roman" w:hAnsi="Times New Roman" w:cs="Times New Roman"/>
      <w:sz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/>
      <w:bidi w:val="0"/>
      <w:spacing w:lineRule="auto" w:line="276" w:before="0" w:after="200"/>
    </w:pPr>
    <w:rPr>
      <w:rFonts w:ascii="Lucida Grande;Arial" w:hAnsi="Lucida Grande;Arial" w:eastAsia="ヒラギノ角ゴ Pro W3" w:cs="Lucida Grande;Arial"/>
      <w:color w:val="000000"/>
      <w:sz w:val="22"/>
      <w:szCs w:val="20"/>
      <w:lang w:val="ru-RU" w:bidi="ar-SA" w:eastAsia="zh-CN"/>
    </w:rPr>
  </w:style>
  <w:style w:type="paragraph" w:styleId="A">
    <w:name w:val="Текстовый блок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TableGrid">
    <w:name w:val="Table Grid"/>
    <w:qFormat/>
    <w:pPr>
      <w:widowControl/>
      <w:bidi w:val="0"/>
    </w:pPr>
    <w:rPr>
      <w:rFonts w:ascii="Lucida Grande;Arial" w:hAnsi="Lucida Grande;Arial" w:eastAsia="ヒラギノ角ゴ Pro W3" w:cs="Lucida Grande;Arial"/>
      <w:color w:val="000000"/>
      <w:sz w:val="22"/>
      <w:szCs w:val="20"/>
      <w:lang w:val="ru-RU" w:bidi="ar-SA" w:eastAsia="zh-CN"/>
    </w:rPr>
  </w:style>
  <w:style w:type="paragraph" w:styleId="ListParagraph">
    <w:name w:val="List Paragraph"/>
    <w:qFormat/>
    <w:pPr>
      <w:widowControl/>
      <w:tabs>
        <w:tab w:val="left" w:pos="-32260" w:leader="none"/>
        <w:tab w:val="left" w:pos="-31552" w:leader="none"/>
        <w:tab w:val="left" w:pos="-30844" w:leader="none"/>
        <w:tab w:val="left" w:pos="-30136" w:leader="none"/>
        <w:tab w:val="left" w:pos="-29428" w:leader="none"/>
        <w:tab w:val="left" w:pos="-28720" w:leader="none"/>
        <w:tab w:val="left" w:pos="-28012" w:leader="none"/>
        <w:tab w:val="left" w:pos="-27304" w:leader="none"/>
        <w:tab w:val="left" w:pos="-26596" w:leader="none"/>
        <w:tab w:val="left" w:pos="-25888" w:leader="none"/>
        <w:tab w:val="left" w:pos="-25180" w:leader="none"/>
        <w:tab w:val="left" w:pos="-24472" w:leader="none"/>
        <w:tab w:val="left" w:pos="-23764" w:leader="none"/>
        <w:tab w:val="left" w:pos="-23056" w:leader="none"/>
        <w:tab w:val="left" w:pos="-22348" w:leader="none"/>
        <w:tab w:val="left" w:pos="-21640" w:leader="none"/>
        <w:tab w:val="left" w:pos="-20932" w:leader="none"/>
        <w:tab w:val="left" w:pos="-2022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  <w:tab w:val="left" w:pos="29028" w:leader="none"/>
        <w:tab w:val="left" w:pos="29736" w:leader="none"/>
        <w:tab w:val="left" w:pos="30444" w:leader="none"/>
        <w:tab w:val="left" w:pos="31152" w:leader="none"/>
        <w:tab w:val="left" w:pos="31860" w:leader="none"/>
        <w:tab w:val="left" w:pos="32568" w:leader="none"/>
      </w:tabs>
      <w:bidi w:val="0"/>
    </w:pPr>
    <w:rPr>
      <w:rFonts w:ascii="Times New Roman" w:hAnsi="Times New Roman" w:eastAsia="ヒラギノ角ゴ Pro W3" w:cs="Times New Roman"/>
      <w:i/>
      <w:color w:val="000000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Сетка таблицы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16">
    <w:name w:val="Стиль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eastAsia="Times New Roman"/>
      <w:sz w:val="24"/>
      <w:szCs w:val="24"/>
    </w:rPr>
  </w:style>
  <w:style w:type="paragraph" w:styleId="Style26">
    <w:name w:val="Текстовый блок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dia@pravobraz.ru" TargetMode="External"/><Relationship Id="rId4" Type="http://schemas.openxmlformats.org/officeDocument/2006/relationships/hyperlink" Target="http://www.rus-drama.ru/performances/tsar.html" TargetMode="External"/><Relationship Id="rId5" Type="http://schemas.openxmlformats.org/officeDocument/2006/relationships/hyperlink" Target="mailto:sbeljaev13@yandex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0:27:00Z</dcterms:created>
  <dc:creator>o.ias.115</dc:creator>
  <dc:description/>
  <dc:language>en-US</dc:language>
  <cp:lastModifiedBy>User</cp:lastModifiedBy>
  <cp:lastPrinted>2017-11-20T16:24:00Z</cp:lastPrinted>
  <dcterms:modified xsi:type="dcterms:W3CDTF">2018-11-17T10:27:00Z</dcterms:modified>
  <cp:revision>2</cp:revision>
  <dc:subject/>
  <dc:title/>
</cp:coreProperties>
</file>