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243840</wp:posOffset>
            </wp:positionV>
            <wp:extent cx="6657975" cy="9753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БОУ ООШ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8pt;width:353.2pt;height:39.7pt;mso-wrap-style:none;v-text-anchor:middle;mso-position-vertical:top" type="_x0000_t136">
            <v:path textpathok="t"/>
            <v:textpath on="t" fitshape="t" string="Троиц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зорова Анна, 06.11.1999 г. р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еница6 «А»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ООШ №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ченко Надежда Александр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 сот. 8-950-263-3978)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167640</wp:posOffset>
            </wp:positionV>
            <wp:extent cx="6486525" cy="95821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695825" cy="65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ро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51.8pt;width:369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роица</w:t>
                      </w:r>
                    </w:p>
                  </w:txbxContent>
                </v:textbox>
                <v:path textpathok="t"/>
                <v:textpath on="t" fitshape="t" string="Троица" style="font-family:&quot;Impact&quot;;font-size:12pt"/>
                <v:fill o:detectmouseclick="t" type="solid" color2="#6d2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Я закрою глаза, помолюсь на заре,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Пусть молитва по миру летит,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Озаряя весь свод благодатным теплом,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Пусть в сердца, словно песня, влетит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В этот радостный день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В Божий храм мы войдем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Пахнет свежей травой и цветами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Сотни тысяч свечей, словно лики святых,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Нас с тобой в этот день окружают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Как прекрасна родная земля,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В этот светлый и радостный день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Крики птиц в вышине, колыханье берёз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На глазах у людей в этот день нету слез,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Душу им наполняет смиренье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20" w:gutter="0" w:header="0" w:top="1788" w:footer="0" w:bottom="1788"/>
      <w:pgBorders w:display="allPages" w:offsetFrom="text">
        <w:top w:val="double" w:sz="90" w:space="3276" w:color="92D050"/>
        <w:left w:val="double" w:sz="90" w:space="27" w:color="92D050"/>
        <w:bottom w:val="double" w:sz="90" w:space="3276" w:color="92D050"/>
        <w:right w:val="double" w:sz="90" w:space="3262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1:00Z</dcterms:created>
  <dc:creator>надя</dc:creator>
  <dc:description/>
  <cp:keywords/>
  <dc:language>en-US</dc:language>
  <cp:lastModifiedBy>User</cp:lastModifiedBy>
  <dcterms:modified xsi:type="dcterms:W3CDTF">2014-04-11T00:41:00Z</dcterms:modified>
  <cp:revision>2</cp:revision>
  <dc:subject/>
  <dc:title>МБОУ ООШ№ 33</dc:title>
</cp:coreProperties>
</file>