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3430"/>
        <w:gridCol w:w="908"/>
        <w:gridCol w:w="3304"/>
      </w:tblGrid>
      <w:tr>
        <w:trPr>
          <w:trHeight w:val="1701" w:hRule="atLeast"/>
        </w:trPr>
        <w:tc>
          <w:tcPr>
            <w:tcW w:w="10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yrillicOld;Times New Roman" w:hAnsi="CyrillicOld;Times New Roman" w:cs="CyrillicOld;Times New Roman"/>
                <w:b/>
                <w:b/>
                <w:spacing w:val="2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ЦЕРКОВЬ</w:t>
            </w:r>
            <w:r>
              <w:rPr>
                <w:rFonts w:cs="CyrillicOld;Times New Roman" w:ascii="CyrillicOld;Times New Roman" w:hAnsi="CyrillicOld;Times New Roman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СВЯТОГО</w:t>
            </w:r>
            <w:r>
              <w:rPr>
                <w:rFonts w:cs="CyrillicOld;Times New Roman" w:ascii="CyrillicOld;Times New Roman" w:hAnsi="CyrillicOld;Times New Roman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ИОАННА</w:t>
            </w:r>
            <w:r>
              <w:rPr>
                <w:rFonts w:cs="CyrillicOld;Times New Roman" w:ascii="CyrillicOld;Times New Roman" w:hAnsi="CyrillicOld;Times New Roman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КРОНШТАДТСКОГО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ИКАНДР ГОРОДНОЕЗЕРСКИЙ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17 НОЯБР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Воскрес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для взрослых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8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ИРИЛЛ НОВГОРОДСКИЙ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1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РХАНГЕЛ МИХАИЛ</w:t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2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КРОНШТАДТСКИЙ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3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БЛАЖЕННЫЙ  МАКСИМ </w:t>
            </w:r>
          </w:p>
        </w:tc>
      </w:tr>
      <w:tr>
        <w:trPr>
          <w:trHeight w:val="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24 НОЯБР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Воскрес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для взрослых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6 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        ЗЛАТОУСТ</w:t>
            </w:r>
          </w:p>
        </w:tc>
      </w:tr>
      <w:tr>
        <w:trPr>
          <w:trHeight w:val="412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 xml:space="preserve">27  НОЯБРЯ   –   ЗАГОВЕНЬЕ   НА   РОЖДЕСТВЕНСКИЙ   ПОСТ </w:t>
            </w: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  <w:t>(ФИЛИППОВКИ)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 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8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ПОСТОЛ         ФИЛИПП</w:t>
            </w:r>
          </w:p>
        </w:tc>
      </w:tr>
      <w:tr>
        <w:trPr>
          <w:trHeight w:val="484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28  НОЯБРЯ   –   НАЧАЛО   РОЖДЕСТВЕНСКОГО   ПОСТА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8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МУЧЕНИКИ: ГУРИЙ, САМОН и АВИВ 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9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КРОНШТАДТСКИЙ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0 НО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ЛАТОН    АНКИР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ященник  Сергий  - 8(963)33-33-269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6330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596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7962900</wp:posOffset>
          </wp:positionV>
          <wp:extent cx="6666865" cy="1182370"/>
          <wp:effectExtent l="0" t="0" r="0" b="0"/>
          <wp:wrapSquare wrapText="bothSides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7:00Z</dcterms:created>
  <dc:creator>SL</dc:creator>
  <dc:description/>
  <dc:language>en-US</dc:language>
  <cp:lastModifiedBy>SERGIY</cp:lastModifiedBy>
  <cp:lastPrinted>2013-09-20T15:04:00Z</cp:lastPrinted>
  <dcterms:modified xsi:type="dcterms:W3CDTF">2013-10-24T09:37:00Z</dcterms:modified>
  <cp:revision>2</cp:revision>
  <dc:subject/>
  <dc:title/>
</cp:coreProperties>
</file>