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I Всероссийской выставке-конкурс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тского изобразительного творч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Креститель Руси князь Владимир и первые русские Святые"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для преподав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изобраз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бо самих святых подвижников, либо отдельно взятые эпизоды из их житий (какой-либо подвиг или особо понравившийся момент из жизнеописания того или иного Святого). Например: «Как князь Владимир веру выбир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рамы в честь князя Владимира и первых русских святых (как современной, так и старинной построй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пизоды расцвета Руси: рост городов, развитие искусств (архитектуры, иконописи), ремесел и др. *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*</w:t>
      </w:r>
      <w:r>
        <w:rPr>
          <w:rStyle w:val="Emphasis"/>
        </w:rPr>
        <w:t>Христианизация Руси положила начало христианизации культуры: происходило формирование просвещения (письменности, литературы, школ); грамотность была уделом не только служителей Церкви, но и доступна простому народу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423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9:00Z</dcterms:created>
  <dc:creator>dns2</dc:creator>
  <dc:description/>
  <cp:keywords/>
  <dc:language>en-US</dc:language>
  <cp:lastModifiedBy>dns2</cp:lastModifiedBy>
  <dcterms:modified xsi:type="dcterms:W3CDTF">2015-10-21T09:29:00Z</dcterms:modified>
  <cp:revision>3</cp:revision>
  <dc:subject/>
  <dc:title>1</dc:title>
</cp:coreProperties>
</file>