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giza;Courier New" w:hAnsi="Igiza;Courier New" w:cs="Igiza;Courier New"/>
          <w:b/>
          <w:b/>
          <w:spacing w:val="40"/>
          <w:sz w:val="140"/>
          <w:szCs w:val="140"/>
        </w:rPr>
      </w:pPr>
      <w:r>
        <w:drawing>
          <wp:anchor behindDoc="1" distT="158750" distB="251460" distL="297180" distR="320675" simplePos="0" locked="0" layoutInCell="0" allowOverlap="1" relativeHeight="25">
            <wp:simplePos x="0" y="0"/>
            <wp:positionH relativeFrom="column">
              <wp:posOffset>525780</wp:posOffset>
            </wp:positionH>
            <wp:positionV relativeFrom="paragraph">
              <wp:posOffset>4303395</wp:posOffset>
            </wp:positionV>
            <wp:extent cx="2054860" cy="2487295"/>
            <wp:effectExtent l="0" t="0" r="0" b="0"/>
            <wp:wrapTight wrapText="bothSides">
              <wp:wrapPolygon edited="0">
                <wp:start x="595" y="80"/>
                <wp:lineTo x="96" y="164"/>
                <wp:lineTo x="-100" y="575"/>
                <wp:lineTo x="-100" y="21266"/>
                <wp:lineTo x="196" y="21431"/>
                <wp:lineTo x="21298" y="21431"/>
                <wp:lineTo x="21599" y="21266"/>
                <wp:lineTo x="21599" y="494"/>
                <wp:lineTo x="21298" y="80"/>
                <wp:lineTo x="595" y="8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86740</wp:posOffset>
            </wp:positionH>
            <wp:positionV relativeFrom="paragraph">
              <wp:posOffset>-436880</wp:posOffset>
            </wp:positionV>
            <wp:extent cx="6715760" cy="3403600"/>
            <wp:effectExtent l="0" t="0" r="0" b="0"/>
            <wp:wrapTight wrapText="bothSides">
              <wp:wrapPolygon edited="0">
                <wp:start x="-822" y="0"/>
                <wp:lineTo x="-822" y="21535"/>
                <wp:lineTo x="22125" y="21535"/>
                <wp:lineTo x="22125" y="0"/>
                <wp:lineTo x="-82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5" t="-10" r="22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giza;Courier New" w:ascii="Igiza;Courier New" w:hAnsi="Igiza;Courier New"/>
          <w:b/>
          <w:spacing w:val="40"/>
          <w:sz w:val="140"/>
          <w:szCs w:val="140"/>
        </w:rPr>
        <w:t>П</w:t>
      </w:r>
      <w:r>
        <w:rPr>
          <w:rFonts w:cs="Igiza;Courier New" w:ascii="Igiza;Courier New" w:hAnsi="Igiza;Courier New"/>
          <w:b/>
          <w:spacing w:val="40"/>
          <w:sz w:val="96"/>
          <w:szCs w:val="96"/>
        </w:rPr>
        <w:t>ЕСТОВСКИЙ</w:t>
      </w:r>
    </w:p>
    <w:p>
      <w:pPr>
        <w:pStyle w:val="Style17"/>
        <w:spacing w:before="240" w:after="120"/>
        <w:jc w:val="both"/>
        <w:rPr>
          <w:rFonts w:ascii="Igiza;Courier New" w:hAnsi="Igiza;Courier New" w:cs="Igiza;Courier New"/>
          <w:b/>
          <w:b/>
          <w:spacing w:val="40"/>
          <w:sz w:val="96"/>
          <w:szCs w:val="96"/>
        </w:rPr>
      </w:pPr>
      <w:r>
        <w:rPr>
          <w:rFonts w:cs="Igiza;Courier New" w:ascii="Igiza;Courier New" w:hAnsi="Igiza;Courier New"/>
          <w:b/>
          <w:spacing w:val="40"/>
          <w:sz w:val="140"/>
          <w:szCs w:val="140"/>
        </w:rPr>
        <w:t>А</w:t>
      </w:r>
      <w:r>
        <w:rPr>
          <w:rFonts w:cs="Igiza;Courier New" w:ascii="Igiza;Courier New" w:hAnsi="Igiza;Courier New"/>
          <w:b/>
          <w:spacing w:val="40"/>
          <w:sz w:val="96"/>
          <w:szCs w:val="96"/>
        </w:rPr>
        <w:t>НГЕЛ</w:t>
      </w:r>
    </w:p>
    <w:p>
      <w:pPr>
        <w:pStyle w:val="Style17"/>
        <w:spacing w:before="240" w:after="120"/>
        <w:ind w:left="720" w:hanging="0"/>
        <w:jc w:val="center"/>
        <w:rPr>
          <w:rFonts w:ascii="Irmologion Ucs;New Athena Unicode" w:hAnsi="Irmologion Ucs;New Athena Unicode" w:cs="Irmologion Ucs;New Athena Unicode"/>
          <w:spacing w:val="20"/>
          <w:sz w:val="32"/>
          <w:szCs w:val="32"/>
          <w:lang w:val="en-US" w:eastAsia="en-US"/>
        </w:rPr>
      </w:pPr>
      <w:r>
        <w:rPr>
          <w:rFonts w:cs="Irmologion Ucs;New Athena Unicode" w:ascii="Irmologion Ucs;New Athena Unicode" w:hAnsi="Irmologion Ucs;New Athena Unicode"/>
          <w:spacing w:val="20"/>
          <w:sz w:val="32"/>
          <w:szCs w:val="32"/>
          <w:lang w:val="en-US" w:eastAsia="en-US"/>
        </w:rPr>
        <w:t xml:space="preserve">Приходская православная газета церкви  во имя святого праведного   Иоанна Кронштадтского            </w:t>
      </w:r>
    </w:p>
    <w:p>
      <w:pPr>
        <w:pStyle w:val="Style17"/>
        <w:spacing w:before="240" w:after="120"/>
        <w:jc w:val="center"/>
        <w:rPr>
          <w:rFonts w:ascii="CyrillicOld" w:hAnsi="CyrillicOld" w:cs="CyrillicOld"/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№</w:t>
      </w:r>
      <w:r>
        <w:rPr>
          <w:rFonts w:eastAsia="CyrillicOld" w:cs="CyrillicOld" w:ascii="CyrillicOld" w:hAnsi="CyrillicOld"/>
          <w:b/>
          <w:sz w:val="36"/>
          <w:szCs w:val="36"/>
          <w:lang w:val="en-US" w:eastAsia="en-US"/>
        </w:rPr>
        <w:t xml:space="preserve"> </w:t>
      </w:r>
      <w:r>
        <w:rPr>
          <w:rFonts w:cs="Calibri" w:ascii="Calibri" w:hAnsi="Calibri"/>
          <w:b/>
          <w:sz w:val="36"/>
          <w:szCs w:val="36"/>
          <w:lang w:val="en-US" w:eastAsia="en-US"/>
        </w:rPr>
        <w:t>6</w:t>
      </w:r>
      <w:r>
        <w:rPr>
          <w:rFonts w:cs="CyrillicOld" w:ascii="CyrillicOld" w:hAnsi="CyrillicOld"/>
          <w:b/>
          <w:sz w:val="36"/>
          <w:szCs w:val="36"/>
          <w:lang w:val="en-US" w:eastAsia="en-US"/>
        </w:rPr>
        <w:t xml:space="preserve"> (</w:t>
      </w:r>
      <w:r>
        <w:rPr>
          <w:rFonts w:cs="Irmologion Ucs;New Athena Unicode" w:ascii="Irmologion Ucs;New Athena Unicode" w:hAnsi="Irmologion Ucs;New Athena Unicode"/>
          <w:b/>
          <w:sz w:val="36"/>
          <w:szCs w:val="36"/>
          <w:lang w:val="en-US" w:eastAsia="en-US"/>
        </w:rPr>
        <w:t>ОКТЯБРЬ</w:t>
      </w:r>
      <w:r>
        <w:rPr>
          <w:rFonts w:cs="CyrillicOld" w:ascii="CyrillicOld" w:hAnsi="CyrillicOld"/>
          <w:b/>
          <w:sz w:val="36"/>
          <w:szCs w:val="36"/>
          <w:lang w:val="en-US" w:eastAsia="en-US"/>
        </w:rPr>
        <w:t xml:space="preserve">) </w:t>
      </w:r>
    </w:p>
    <w:p>
      <w:pPr>
        <w:pStyle w:val="Style17"/>
        <w:spacing w:before="240" w:after="120"/>
        <w:jc w:val="center"/>
        <w:rPr>
          <w:rFonts w:ascii="CyrillicOld" w:hAnsi="CyrillicOld" w:cs="CyrillicOld"/>
          <w:sz w:val="36"/>
          <w:szCs w:val="36"/>
          <w:lang w:val="en-US" w:eastAsia="en-US"/>
        </w:rPr>
      </w:pPr>
      <w:r>
        <w:rPr>
          <w:rFonts w:cs="CyrillicOld" w:ascii="CyrillicOld" w:hAnsi="CyrillicOld"/>
          <w:b/>
          <w:sz w:val="36"/>
          <w:szCs w:val="36"/>
          <w:lang w:val="en-US" w:eastAsia="en-US"/>
        </w:rPr>
        <w:t>2013</w:t>
      </w:r>
    </w:p>
    <w:p>
      <w:pPr>
        <w:pStyle w:val="Style17"/>
        <w:spacing w:before="240" w:after="120"/>
        <w:jc w:val="center"/>
        <w:rPr>
          <w:rFonts w:ascii="Irmologion Ucs;New Athena Unicode" w:hAnsi="Irmologion Ucs;New Athena Unicode" w:cs="Irmologion Ucs;New Athena Unicode"/>
          <w:spacing w:val="40"/>
          <w:sz w:val="32"/>
          <w:szCs w:val="32"/>
        </w:rPr>
      </w:pPr>
      <w:r>
        <w:rPr>
          <w:rFonts w:cs="Irmologion Ucs;New Athena Unicode" w:ascii="Irmologion Ucs;New Athena Unicode" w:hAnsi="Irmologion Ucs;New Athena Unicode"/>
          <w:spacing w:val="40"/>
          <w:sz w:val="32"/>
          <w:szCs w:val="32"/>
        </w:rPr>
        <w:t>Издается по благословению Преосвященного Ефрема,                      Епископа Боровичского и Пестовского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Irmologion Ucs;New Athena Unicode" w:ascii="Irmologion Ucs;New Athena Unicode" w:hAnsi="Irmologion Ucs;New Athena Unicode"/>
          <w:spacing w:val="40"/>
          <w:sz w:val="32"/>
          <w:szCs w:val="32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vanish/>
          <w:sz w:val="28"/>
          <w:szCs w:val="28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567" w:top="1134" w:footer="90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both"/>
        <w:rPr>
          <w:rStyle w:val="Emphasis"/>
          <w:rFonts w:ascii="Times New Roman CYR" w:hAnsi="Times New Roman CYR" w:eastAsia="Calibri" w:cs="Times New Roman CYR"/>
          <w:b/>
          <w:b/>
          <w:i w:val="false"/>
          <w:i w:val="false"/>
          <w:sz w:val="24"/>
          <w:szCs w:val="24"/>
        </w:rPr>
      </w:pPr>
      <w:r>
        <w:rPr>
          <w:vanish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АЛДАЙ. ОТДЕЛ ВНЕШНИХ ЦЕРКОВНЫХ СВЯЗЕЙ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567" w:top="1134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17 сентября 2013 года, в ходе заседания Валдайского клуба, председатель Отдела внешних церковных связей Московского Патриархата митрополит Волоколамский Иларион встретился с рядом общественных деятелей и журналистов и ответил на их вопрос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Александр Проханов, главный редактор газеты «Завтра»:</w:t>
      </w:r>
      <w:r>
        <w:rPr>
          <w:rFonts w:cs="Times New Roman CYR" w:ascii="Times New Roman CYR" w:hAnsi="Times New Roman CYR"/>
          <w:sz w:val="24"/>
          <w:szCs w:val="24"/>
        </w:rPr>
        <w:t xml:space="preserve"> Владыка, не сочтите мой вопрос дерзким, пусть он Вас не заденет. Со стороны иерархов Русской Православной Церкви, в частности, с Вашей стороны, часто слышатся очень резкие высказывания в адрес советского периода нашей родины, в частности, в адрес носителей «красных» верований, «красных» смыслов. Не являются ли эти высказывания демонстрацией союза Православной Церкви с либералами, союза, направленного против «красных» имперских представлений? </w:t>
      </w:r>
    </w:p>
    <w:p>
      <w:pPr>
        <w:pStyle w:val="Normal"/>
        <w:spacing w:lineRule="auto" w:line="24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705</wp:posOffset>
            </wp:positionH>
            <wp:positionV relativeFrom="paragraph">
              <wp:posOffset>-4462145</wp:posOffset>
            </wp:positionV>
            <wp:extent cx="2743200" cy="3663950"/>
            <wp:effectExtent l="0" t="0" r="0" b="0"/>
            <wp:wrapTight wrapText="bothSides">
              <wp:wrapPolygon edited="0">
                <wp:start x="148" y="54"/>
                <wp:lineTo x="-2" y="221"/>
                <wp:lineTo x="-2" y="21486"/>
                <wp:lineTo x="72" y="21486"/>
                <wp:lineTo x="21448" y="21486"/>
                <wp:lineTo x="21600" y="20813"/>
                <wp:lineTo x="21522" y="221"/>
                <wp:lineTo x="21372" y="54"/>
                <wp:lineTo x="148" y="54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sz w:val="24"/>
          <w:szCs w:val="24"/>
        </w:rPr>
        <w:t>Митрополит Иларион:</w:t>
      </w:r>
      <w:r>
        <w:rPr>
          <w:rFonts w:cs="Times New Roman CYR" w:ascii="Times New Roman CYR" w:hAnsi="Times New Roman CYR"/>
          <w:sz w:val="24"/>
          <w:szCs w:val="24"/>
        </w:rPr>
        <w:t xml:space="preserve"> Я думаю, что путь к примирению лежит не через замалчивание исторических фактов, не через их «замыливание», как сейчас принято говорить, и, конечно, не через отказ от нашего прошлого. Но мы должны ясно понимать, что если в нашей истории были совершены преступления, то эти преступления нужно назвать тем словом, которого они заслуживают. Если в нашей истории были преступники, в том числе те, которые стояли у власти, то мы не должны этого скрывать, мы не должны на это закрывать глаза, не должны занижать цифры наших потерь. Не тех потерь, которые мы понесли от врагов, нападавших на нашу родину, а тех потерь, которые мы несли от врагов нашей родины, сидевших во власти.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вершенно очевидный и неоспоримый факт, который никто не может отрицать, — то, что в 20-е и 30-е годы со стороны так называемых красных и их последователей были совершены тягчайшие преступления против нашего Отечества и против собственного народа. Миллионы жизней были принесены на алтарь коммунистической идеологии. Это непоправимые потери, которые до сих пор лежат тяжким бременем на нашем народе, до сих пор в значительной степени определяют нашу тяжелую демографическую ситуацию и которые до сих пор мешают нам двигаться вперед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Ян Черногорский, экс-премьер-министр Словакии:</w:t>
      </w:r>
      <w:r>
        <w:rPr>
          <w:rFonts w:cs="Times New Roman CYR" w:ascii="Times New Roman CYR" w:hAnsi="Times New Roman CYR"/>
          <w:sz w:val="24"/>
          <w:szCs w:val="24"/>
        </w:rPr>
        <w:t xml:space="preserve"> Какую позицию Русская Православная Церковь занимает в отношении решений Европейского суда по правам человека?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итрополит Иларион:</w:t>
      </w:r>
      <w:r>
        <w:rPr>
          <w:rFonts w:cs="Times New Roman CYR" w:ascii="Times New Roman CYR" w:hAnsi="Times New Roman CYR"/>
          <w:sz w:val="24"/>
          <w:szCs w:val="24"/>
        </w:rPr>
        <w:t xml:space="preserve"> Русская Православная Церковь очень </w:t>
      </w:r>
    </w:p>
    <w:p>
      <w:pPr>
        <w:sectPr>
          <w:type w:val="continuous"/>
          <w:pgSz w:w="11906" w:h="16838"/>
          <w:pgMar w:left="1701" w:right="850" w:gutter="0" w:header="567" w:top="1134" w:footer="90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567" w:top="1134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имательно следит за тем, что там происходит, и реагирует на решения этого суда — как публично, так и в переписке с руководством Европейского Союз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сли принимаются решения, подобные тому, как в деле «Лаутси против Италии», когда многие выступали за то, чтобы распятия были вынесены из итальянских школ как якобы нарушающие светское образовательное пространство, то здесь мы сталкиваемся, с нашей точки зрения, с ошибочной парадигмой и идеологемой, которые мотивируют подобного рода аргументацию.</w:t>
      </w:r>
    </w:p>
    <w:p>
      <w:pPr>
        <w:pStyle w:val="Normal"/>
        <w:spacing w:lineRule="auto" w:line="24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 же самое касается и темы эвтаназии. Для нас это очень серьезная нравственная проблема, которая касается вопроса о том, кто является хозяином человеческой жизни. Мы, религиозные люди, я думаю, в этом сходятся представители традиционных конфессий – мы убеждены в том, что как мы не являемся хозяевами нашего рождения, так мы и не можем являться хозяевами нашей смерти. Нас Господь привел в этот мир для того, чтобы мы прожили ту жизнь, которую Он нам отмерил. Священный дар жизни должен сберегаться от зачатия вплоть до последнего вздоха человека (почему мы выступаем и против абортов, как узаконенного убийства). Почему мы выступаем и против эвтаназии? Мы против узаконенного убий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Вопрос от корреспондента CNN:</w:t>
      </w:r>
      <w:r>
        <w:rPr>
          <w:rFonts w:cs="Times New Roman CYR" w:ascii="Times New Roman CYR" w:hAnsi="Times New Roman CYR"/>
          <w:sz w:val="24"/>
          <w:szCs w:val="24"/>
        </w:rPr>
        <w:t xml:space="preserve"> На взгляд некоторых обозревателей Русская Православная Церковь оказывает чересчур большое влияние на правительство, почти является частью правительства. Так ли это? Если нет, то почему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Митрополит Иларион:</w:t>
      </w:r>
      <w:r>
        <w:rPr>
          <w:rFonts w:cs="Times New Roman CYR" w:ascii="Times New Roman CYR" w:hAnsi="Times New Roman CYR"/>
          <w:sz w:val="24"/>
          <w:szCs w:val="24"/>
        </w:rPr>
        <w:t xml:space="preserve"> Я считаю, что Русская Православная Церковь оказывает недостаточное влияние на правительство. Я бы хотел, чтобы это влияние было больше. Я бы хотел, чтобы в диалоге с правительством, особенно, с некоторыми министерствами, у нас было больше понимания. Например, иной раз нам бывает трудно вести диалог с Министерством образования по поводу преподавания религиозных дисциплин в школе и высших учебных заведениях. Я думаю, что мы могли бы достичь гораздо больших успехов, если бы между правительством и религиозными конфессиями диалог был бы еще более конструктивный и полноценный.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тношении второй части вопроса: является ли Церковь частью правительства, я хотел бы со всей определенностью ответить. Церковь у нас отделена от государства не только на бумаге, но и в реальности. Мы не принимаем участия в решении государственных проблем, мы не принимаем участие в политической борьбе, но мы, как религиозная конфессия, оставляем за собой право высказывать мнение по вопросам и политическим, и нравственным — по всем вопросам, которые касаются повседневной жизни наших граждан.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этому мы считаем, что наше взаимодействие с государством должно основываться (как оно уже основывается) на двух незыблемых принципах: 1) взаимное невмешательство государства и Церкви во внутренние дела друг друга; 2) соработничество государства и Церкви во всех тех вопросах, в которых такое соработничество необходимо, полезно и своевременно. Я бы хотел, чтобы это соработничество было еще более тесным.</w:t>
      </w:r>
    </w:p>
    <w:p>
      <w:pPr>
        <w:sectPr>
          <w:type w:val="continuous"/>
          <w:pgSz w:w="11906" w:h="16838"/>
          <w:pgMar w:left="1701" w:right="850" w:gutter="0" w:header="567" w:top="1134" w:footer="90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Патриархия.ru</w:t>
      </w:r>
    </w:p>
    <w:p>
      <w:pPr>
        <w:pStyle w:val="Style18"/>
        <w:spacing w:before="0" w:after="0"/>
        <w:ind w:firstLine="709"/>
        <w:jc w:val="center"/>
        <w:rPr>
          <w:rFonts w:ascii="Times New Roman CYR" w:hAnsi="Times New Roman CYR" w:cs="Arial"/>
          <w:b/>
          <w:b/>
          <w:sz w:val="28"/>
          <w:szCs w:val="28"/>
        </w:rPr>
      </w:pPr>
      <w:r>
        <w:rPr>
          <w:rFonts w:cs="Arial" w:ascii="Times New Roman CYR" w:hAnsi="Times New Roman CYR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 CYR" w:hAnsi="Times New Roman CYR" w:cs="Arial"/>
          <w:b/>
          <w:b/>
          <w:sz w:val="28"/>
          <w:szCs w:val="28"/>
        </w:rPr>
      </w:pPr>
      <w:r>
        <w:rPr>
          <w:rFonts w:cs="Arial" w:ascii="Times New Roman CYR" w:hAnsi="Times New Roman CYR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 CYR" w:hAnsi="Times New Roman CYR" w:cs="Arial"/>
          <w:b/>
          <w:b/>
          <w:sz w:val="28"/>
          <w:szCs w:val="28"/>
        </w:rPr>
      </w:pPr>
      <w:r>
        <w:rPr>
          <w:rFonts w:cs="Arial" w:ascii="Times New Roman CYR" w:hAnsi="Times New Roman CYR"/>
          <w:b/>
          <w:sz w:val="28"/>
          <w:szCs w:val="28"/>
        </w:rPr>
        <w:t>НОВЫЙ ХРАМ В ОКУЛОВКЕ</w:t>
      </w:r>
    </w:p>
    <w:p>
      <w:pPr>
        <w:pStyle w:val="Style18"/>
        <w:spacing w:before="0" w:after="0"/>
        <w:ind w:firstLine="709"/>
        <w:jc w:val="center"/>
        <w:rPr>
          <w:rFonts w:ascii="Times New Roman CYR" w:hAnsi="Times New Roman CYR" w:cs="Arial"/>
          <w:b/>
          <w:b/>
          <w:sz w:val="28"/>
          <w:szCs w:val="28"/>
        </w:rPr>
      </w:pPr>
      <w:r>
        <w:rPr>
          <w:rFonts w:cs="Arial" w:ascii="Times New Roman CYR" w:hAnsi="Times New Roman CYR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567" w:top="1134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96215</wp:posOffset>
            </wp:positionH>
            <wp:positionV relativeFrom="paragraph">
              <wp:posOffset>360680</wp:posOffset>
            </wp:positionV>
            <wp:extent cx="2840990" cy="3773170"/>
            <wp:effectExtent l="0" t="0" r="0" b="0"/>
            <wp:wrapTight wrapText="bothSides">
              <wp:wrapPolygon edited="0">
                <wp:start x="70" y="52"/>
                <wp:lineTo x="-4" y="271"/>
                <wp:lineTo x="-72" y="20997"/>
                <wp:lineTo x="70" y="21488"/>
                <wp:lineTo x="21453" y="21488"/>
                <wp:lineTo x="21600" y="20997"/>
                <wp:lineTo x="21525" y="215"/>
                <wp:lineTo x="21453" y="52"/>
                <wp:lineTo x="70" y="52"/>
              </wp:wrapPolygon>
            </wp:wrapTight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5574665</wp:posOffset>
            </wp:positionV>
            <wp:extent cx="3547745" cy="2255520"/>
            <wp:effectExtent l="0" t="0" r="0" b="0"/>
            <wp:wrapTight wrapText="bothSides">
              <wp:wrapPolygon edited="0">
                <wp:start x="230" y="0"/>
                <wp:lineTo x="-3" y="361"/>
                <wp:lineTo x="-57" y="20868"/>
                <wp:lineTo x="56" y="21415"/>
                <wp:lineTo x="170" y="21415"/>
                <wp:lineTo x="21423" y="21415"/>
                <wp:lineTo x="21482" y="21415"/>
                <wp:lineTo x="21600" y="20410"/>
                <wp:lineTo x="21539" y="361"/>
                <wp:lineTo x="21307" y="0"/>
                <wp:lineTo x="230" y="0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 CYR" w:hAnsi="Times New Roman CYR"/>
        </w:rPr>
        <w:t>21 сентября 2013 года, в праздник Рождества Пресвятой Владычицы нашей Богородицы и Приснодевы Марии, митрополит Новгородский и Старорусский Лев и епископ Боровичский и Пестовский Ефрем совершили Молебный чин на основание храма в честь святого пророка Предтечи и Крестителя Господня Иоанна в Новгородском региональном отделении Императорского Православного Палестинского Общества, расположенном в деревне Перекоп Окуловского района на территории водохранилища Боровновской ГЭС.</w:t>
      </w:r>
    </w:p>
    <w:p>
      <w:pPr>
        <w:pStyle w:val="Style18"/>
        <w:spacing w:before="280" w:after="0"/>
        <w:ind w:firstLine="709"/>
        <w:jc w:val="both"/>
        <w:rPr/>
      </w:pPr>
      <w:r>
        <w:rPr/>
        <w:t>Строящийся храм запланирован двухъярусным – верхний храм будет освящен в честь Иоанна Предтечи, нижний – в честь праздника Богоявления.</w:t>
      </w:r>
    </w:p>
    <w:p>
      <w:pPr>
        <w:pStyle w:val="Style18"/>
        <w:spacing w:before="280" w:after="0"/>
        <w:ind w:firstLine="709"/>
        <w:jc w:val="both"/>
        <w:rPr/>
      </w:pPr>
      <w:r>
        <w:rPr/>
        <w:t>Перед молебным чином Митрополит Лев обратился к собравшимся со словом о важном значении молитвы при начале любого благого дела. Императорское православное палестинское общество — старейшая в России научная и гуманитарная организация, уставными задачами которой являются содействие православному паломничеству на Святую землю, научное палестиноведение и гуманитарное сотрудничество с народами Ближнего Восто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лебне присутствовали заместитель Губернатора Новгородской области Александр Смирнов, руководитель департамента образования, науки и молодежной политики Новгородской области Анатолий Осипов, члены Императорского Православного Палестинского общества, а также строители и ктиторы храма.</w:t>
      </w:r>
    </w:p>
    <w:p>
      <w:pPr>
        <w:sectPr>
          <w:type w:val="continuous"/>
          <w:pgSz w:w="11906" w:h="16838"/>
          <w:pgMar w:left="1701" w:right="850" w:gutter="0" w:header="567" w:top="1134" w:footer="90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ЛИКИЙ ПОСТУПОК</w:t>
      </w:r>
    </w:p>
    <w:p>
      <w:pPr>
        <w:pStyle w:val="Style18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Emphasis"/>
        </w:rPr>
        <w:t>Мы позвонили в Малую Вишеру настоятелю храма святителя Николая протоиерею Димитрию Шкоднику, совершавшему панихиду на руинах сгоревшего психоневрологического интерната «Оксочи».</w:t>
      </w:r>
    </w:p>
    <w:p>
      <w:pPr>
        <w:sectPr>
          <w:type w:val="continuous"/>
          <w:pgSz w:w="11906" w:h="16838"/>
          <w:pgMar w:left="1701" w:right="850" w:gutter="0" w:header="567" w:top="1134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09"/>
        <w:jc w:val="both"/>
        <w:rPr/>
      </w:pPr>
      <w:r>
        <w:rPr/>
        <w:t>Подвиг санитарки Юлии Ануфриевой, заживо сгоревшей, когда она спасала беспомощных инвалидов из пылающего корпуса интерната, совершенно неожиданно прогремел на всю страну.</w:t>
      </w:r>
    </w:p>
    <w:p>
      <w:pPr>
        <w:pStyle w:val="Style18"/>
        <w:ind w:firstLine="709"/>
        <w:jc w:val="both"/>
        <w:rPr/>
      </w:pPr>
      <w:r>
        <w:rPr/>
        <w:t>Пожар начался ночью – так получилось, что кроме дежурной санитарки в корпусе никого и не было. «Юля до последнего вытаскивала людей. Всего она успела вывести 23 больных. А потом балка обрушилась, и она сама не смогла выбраться», – рассказывал врач интерната Игорь Буланов. Пишут, что пациенты, которых вытаскивала Юлия из огня, были стариками. Не совсем так. Были среди них и старики, доживавшие в интернате свой век, и лежачие, и те, кто передвигался только на «колясках», – а были и молодые, однако все – с психическими отклонениями разной степени тяжести.</w:t>
      </w:r>
    </w:p>
    <w:p>
      <w:pPr>
        <w:pStyle w:val="Style18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2240</wp:posOffset>
            </wp:positionH>
            <wp:positionV relativeFrom="page">
              <wp:posOffset>-3954780</wp:posOffset>
            </wp:positionV>
            <wp:extent cx="2630805" cy="2574925"/>
            <wp:effectExtent l="0" t="0" r="0" b="0"/>
            <wp:wrapSquare wrapText="bothSides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53" t="3140" r="9146" b="8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изнь в этих интернатах, даже если за пациентами смотрят хорошо, мягко говоря, не сладка. Их несчастные, бесконечно одинокие обитатели никому, как правило, не нужны: родственников либо нет, либо они по тем или иным причинам от тяжелобольного члена семьи отказались. Терпеть таких больных и ухаживать за ними – дело нелегкое, а главное, неблагодарное: они ведь не выздоравливают. Позаботиться о себе они не могут, зато запросто могут себе навредить. Большое терпение и любовь нужны для того, чтобы присматривать за ними – а иногда даже чтобы просто находиться рядом. У Юлии Ануфриевой было и то и другое.</w:t>
      </w:r>
    </w:p>
    <w:p>
      <w:pPr>
        <w:pStyle w:val="Style18"/>
        <w:ind w:firstLine="709"/>
        <w:jc w:val="both"/>
        <w:rPr/>
      </w:pPr>
      <w:r>
        <w:rPr/>
        <w:t xml:space="preserve">– </w:t>
      </w:r>
      <w:r>
        <w:rPr/>
        <w:t>Она воспитывалась в детском доме, – рассказывает отец Димитрий Шкодник, настоятель храма святителя Николая в Малой Вишере, – и наверно, еще и поэтому воспринимала своих подопечных как родных.</w:t>
      </w:r>
    </w:p>
    <w:p>
      <w:pPr>
        <w:pStyle w:val="Style18"/>
        <w:ind w:firstLine="709"/>
        <w:jc w:val="both"/>
        <w:rPr/>
      </w:pPr>
      <w:r>
        <w:rPr/>
        <w:t>Голос отца Димитрия полон такой любви и глубокой боли, что мои заготовленные вопросы сразу делаются если не праздными, то какими-то искусственными.</w:t>
      </w:r>
    </w:p>
    <w:p>
      <w:pPr>
        <w:pStyle w:val="Style18"/>
        <w:ind w:firstLine="709"/>
        <w:jc w:val="both"/>
        <w:rPr/>
      </w:pPr>
      <w:r>
        <w:rPr/>
        <w:t xml:space="preserve">– </w:t>
      </w:r>
      <w:r>
        <w:rPr/>
        <w:t>Скажите, – спрашиваю, – почему это событие получило такой резонанс?</w:t>
      </w:r>
    </w:p>
    <w:p>
      <w:pPr>
        <w:pStyle w:val="Style18"/>
        <w:ind w:firstLine="709"/>
        <w:jc w:val="both"/>
        <w:rPr/>
      </w:pPr>
      <w:r>
        <w:rPr/>
        <w:t>Он вздыхает:</w:t>
      </w:r>
    </w:p>
    <w:p>
      <w:pPr>
        <w:pStyle w:val="Style18"/>
        <w:ind w:firstLine="709"/>
        <w:jc w:val="both"/>
        <w:rPr/>
      </w:pPr>
      <w:r>
        <w:rPr/>
        <w:t xml:space="preserve">– </w:t>
      </w:r>
      <w:r>
        <w:rPr/>
        <w:t>Не знаю, почему такой резонанс… Могу рассказать, что там произошло. Она начала спасать того самого человека, который сделал поджог. И тут все заполыхало – там же линолеум был на полу и стены деревянные… Начали тушить дружинники. А она оставалась в отделении, стараясь вывести тех, кто сам выйти не мог.</w:t>
      </w:r>
    </w:p>
    <w:p>
      <w:pPr>
        <w:pStyle w:val="Style18"/>
        <w:ind w:firstLine="709"/>
        <w:jc w:val="both"/>
        <w:rPr/>
      </w:pPr>
      <w:r>
        <w:rPr/>
        <w:t xml:space="preserve">– </w:t>
      </w:r>
      <w:r>
        <w:rPr/>
        <w:t>Она человек простой была, семейный – обыкновенная женщина. Могла ведь и убежать, и никто бы ей ничего не сказал, но она совершила этот подвиг любви и жертвенности, – говорит отец Димитрий, и мне кажется, что я слышу в его голосе слезы.</w:t>
      </w:r>
    </w:p>
    <w:p>
      <w:pPr>
        <w:pStyle w:val="Style18"/>
        <w:ind w:firstLine="709"/>
        <w:jc w:val="both"/>
        <w:rPr/>
      </w:pPr>
      <w:r>
        <w:rPr/>
        <w:t>Он не знал Юлию лично, но именно он совершал в субботу у черных руин психоневрологического интерната «Оксочи» панихиду по погибшим в этом страшном пожаре. Молились бабушки и пожарные, клали на пепелище цветочки.</w:t>
      </w:r>
    </w:p>
    <w:p>
      <w:pPr>
        <w:pStyle w:val="Style18"/>
        <w:ind w:firstLine="709"/>
        <w:jc w:val="both"/>
        <w:rPr/>
      </w:pPr>
      <w:r>
        <w:rPr/>
        <w:t xml:space="preserve">– </w:t>
      </w:r>
      <w:r>
        <w:rPr/>
        <w:t>Очень великий поступок она совершила, геройский, – говорит батюшка. – Вчера ее отпевали, много народу было, скорбное было состояние, но и молитвенное, с упованием на милость Божию, что Господь упокоил в Царствии Небесном и ее, и всех, кто погиб вместе с нею в этом страшном пожаре.</w:t>
      </w:r>
    </w:p>
    <w:p>
      <w:pPr>
        <w:pStyle w:val="Style18"/>
        <w:ind w:firstLine="709"/>
        <w:jc w:val="both"/>
        <w:rPr/>
      </w:pPr>
      <w:r>
        <w:rPr/>
        <w:t>Мне не хочется задавать ему следующий вопрос – он слишком тяжелый, но, к сожалению, им часто задаются люди, когда слышат о подвиге: а зачем? Зачем человек его совершил? Почему не подумал о своих близких?</w:t>
      </w:r>
    </w:p>
    <w:p>
      <w:pPr>
        <w:pStyle w:val="Style18"/>
        <w:ind w:firstLine="709"/>
        <w:jc w:val="both"/>
        <w:rPr/>
      </w:pPr>
      <w:r>
        <w:rPr/>
        <w:t>Вот и у нас в комментариях к новости о подвиге Юли нечто подобное написали: «Двоякое чувство: остались на земле четверо детей, которым очень нужна земная мама». Почему она не позаботилась о своей семье? Заранее попросив прощения за бестактность, переадресовываю вопрос отцу Димитрию.</w:t>
      </w:r>
    </w:p>
    <w:p>
      <w:pPr>
        <w:pStyle w:val="Style18"/>
        <w:ind w:firstLine="709"/>
        <w:jc w:val="both"/>
        <w:rPr/>
      </w:pPr>
      <w:r>
        <w:rPr/>
        <w:t>Батюшка, вчера бывший на отпевании Юлии и вместе с ее детьми и мужем молившийся о упокоении ее души, отвечая, слов не выбирает:</w:t>
      </w:r>
    </w:p>
    <w:p>
      <w:pPr>
        <w:pStyle w:val="Style18"/>
        <w:ind w:firstLine="709"/>
        <w:jc w:val="both"/>
        <w:rPr/>
      </w:pPr>
      <w:r>
        <w:rPr/>
        <w:t xml:space="preserve">– </w:t>
      </w:r>
      <w:r>
        <w:rPr/>
        <w:t>Если мы будем так рассуждать, то мы превратимся в скотов и зверей. Это бессовестно – так говорить. Тот, кто так написал, не был там! Дети ее понимают – что она геройски поступила – и не осуждают ее. Также и муж. Люди, которые пишут такие комментарии, заелись, они думают только о себе, о том, как денег побольше заработать и прожить покомфортней!</w:t>
      </w:r>
    </w:p>
    <w:p>
      <w:pPr>
        <w:pStyle w:val="Style18"/>
        <w:ind w:firstLine="709"/>
        <w:jc w:val="both"/>
        <w:rPr/>
      </w:pPr>
      <w:r>
        <w:rPr/>
        <w:t xml:space="preserve">– </w:t>
      </w:r>
      <w:r>
        <w:rPr/>
        <w:t>Скажите, батюшка, – спрашиваю его я, – а можно ли сказать, что Юлия исполнила слова Спасителя: «Нет больше той любви, если кто положит душу за други своя»?</w:t>
      </w:r>
    </w:p>
    <w:p>
      <w:pPr>
        <w:pStyle w:val="Style18"/>
        <w:ind w:firstLine="709"/>
        <w:jc w:val="both"/>
        <w:rPr/>
      </w:pPr>
      <w:r>
        <w:rPr/>
        <w:t xml:space="preserve">– </w:t>
      </w:r>
      <w:r>
        <w:rPr/>
        <w:t>Понимаете, – говорит отец Димитрий, – она могла и не знать этих слов. Но в каждом есть совесть, этот голос Божий. И каждый человек – это образ Божий, и никто этого не отменял.</w:t>
      </w:r>
    </w:p>
    <w:p>
      <w:pPr>
        <w:pStyle w:val="Style18"/>
        <w:ind w:firstLine="709"/>
        <w:jc w:val="both"/>
        <w:rPr/>
      </w:pPr>
      <w:r>
        <w:rPr/>
        <w:t>Митрополит Новгородский и Старорусский Лев сравнил Юлию с санитарками времен Великой Отечественной. А Святейший Патриарх сказал о ней: «Мы должны помнить такие имена. Это имена героев, имена святых».</w:t>
      </w:r>
    </w:p>
    <w:p>
      <w:pPr>
        <w:pStyle w:val="Style18"/>
        <w:ind w:firstLine="709"/>
        <w:jc w:val="both"/>
        <w:rPr/>
      </w:pPr>
      <w:r>
        <w:rPr/>
        <w:t>Наверно, для этого и стал подвиг Юлии известен всей стране – чтобы мы молились не только о упокоении ее святой души и тех, кто сгорел вместе с нею, но и о том, чтобы нам «не носиться только лишь с собой как курица с яйцом», а иметь память смертную и стараться жертвовать собой ради Бога и ближних и в большом, и в малом.</w:t>
      </w:r>
    </w:p>
    <w:p>
      <w:pPr>
        <w:sectPr>
          <w:type w:val="continuous"/>
          <w:pgSz w:w="11906" w:h="16838"/>
          <w:pgMar w:left="1701" w:right="850" w:gutter="0" w:header="567" w:top="1134" w:footer="90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i/>
          <w:i/>
        </w:rPr>
      </w:pPr>
      <w:r>
        <w:rPr>
          <w:i/>
        </w:rPr>
        <w:t>Анастасия Рахлина</w:t>
      </w:r>
    </w:p>
    <w:p>
      <w:pPr>
        <w:pStyle w:val="Normal"/>
        <w:spacing w:lineRule="auto" w:line="240"/>
        <w:ind w:firstLine="709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ЕЧНОМ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567" w:top="1134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11195</wp:posOffset>
            </wp:positionH>
            <wp:positionV relativeFrom="paragraph">
              <wp:posOffset>-140970</wp:posOffset>
            </wp:positionV>
            <wp:extent cx="2621280" cy="2011680"/>
            <wp:effectExtent l="0" t="0" r="0" b="0"/>
            <wp:wrapTight wrapText="bothSides">
              <wp:wrapPolygon edited="0">
                <wp:start x="153" y="99"/>
                <wp:lineTo x="-4" y="407"/>
                <wp:lineTo x="-78" y="20165"/>
                <wp:lineTo x="76" y="21390"/>
                <wp:lineTo x="468" y="21494"/>
                <wp:lineTo x="21126" y="21494"/>
                <wp:lineTo x="21518" y="21390"/>
                <wp:lineTo x="21518" y="303"/>
                <wp:lineTo x="21441" y="99"/>
                <wp:lineTo x="153" y="99"/>
              </wp:wrapPolygon>
            </wp:wrapTight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4"/>
          <w:szCs w:val="24"/>
        </w:rPr>
        <w:t>Для многих современных людей существует неразрешимый вопрос: если человек хороший, если он добросовестно трудится, прекрасный семьянин, не жадный, но старается, чтобы дома все было, а вот в храм не ходит, Богу не молится. Потому что его так воспитали. Что же, неужели этого хорошего, благовоспитанного, нежадного и никому не делающего зла человека Господь отринет от Царствия Небесного? Ведь если уж таких людей Господь отринет – тогда что говорить об остальных, которые совершают всякие дурные поступки в своей жизни?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ова же воля Божия по отношению к человеку? Человек и Бог – две личности, и Бог ищет спасения каждому человеку. В Писании сказано: Господь «хочет, чтобы все люди спаслись и достигли познания истины». А истина – это и есть Бог. Поэтому Бог желает, чтобы каждый человек пришел к Нему. Если же он к Богу не идет, это и есть состояние греха, потому что спасение, или, иначе говоря, вечную жизнь, или Царствие Божие, наследует только тот, кто этого желает.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ьмем стул – он не только никому не делает ничего плохого, но даже помогает людям: если я устану, я могу на него сесть, а когда устану сидеть, могу встать и на него опереться. Но хотя этот стул и красивый, и еще не старый, и помогает людям, он Царство Небесное не наследует. Почему? Потому что он мертв.</w:t>
      </w:r>
    </w:p>
    <w:p>
      <w:pPr>
        <w:pStyle w:val="Normal"/>
        <w:spacing w:lineRule="auto" w:line="24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 же и хороший человек, который никому ничего особенно плохого не делает: работает или пенсию получает, готовит себе еду, потом эту еду ест, спит, лечится от своих болезней – он никому ничего плохого не делает, но он мертв, если он не имеет общения с Богом. Это по определению. Поэтому всякое отделение человека от Бога, в любой форме, означает, что этот человек для Бога мертв.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чем же эта мертвость? Поясним. Если цветок растет на грядке, у него сначала появляются листики, потом бутон, который потом распускается, а затем плоды. Но если мы в один прекрасный момент его срежем и поставим в воду, какое-то время листья и лепестки еще будут сохраняться, но этот цветок уже никогда не даст плодов и все равно, потом завянет. Так и большинство из миллиардов людей, которые населяют землю: живут, едят, играют в волейбол, еще чем-то там занимаются – и не знают, что на самом деле они уже мертвы, потому что они отсечены от источника жизни. А источник жизни – это Бо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и один человек никогда не согласится со смертью. Почему? Очень просто – смерть для человека вещь противоестественная, это нарушение порядка жизни, аномалия.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почему же смерть для нас – вещь совершенно ужасная и неприемлемая? Да потому, что Господь, Который создал все: и небо, и землю, и всех животных, и растения, – Он создал и человека, но создал особенным образом.</w:t>
      </w:r>
    </w:p>
    <w:p>
      <w:pPr>
        <w:pStyle w:val="Normal"/>
        <w:spacing w:lineRule="auto" w:line="24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 одно животное не может выйти за рамки инстинкта. Что корове положено, то она и будет делать. Она никогда не будет есть то, что ей не положено. Она будет жить, пока ей живется, только в тех рамках, как ей предписано. А человек – нет. У человека есть дар, бесценный и удивительный, – дар свободы.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о человек отпал от Бога, и это отпадение, которое по христианскому учению и есть грех, привело к тому, что он перестал чувствовать Бога, прервал с Ним общение, стал жить сам по себе. 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рашивается: какой же ты человек, когда ты о Боге не вспоминаешь, все заповеди Божии нарушаешь? А кто же тогда плохой? Многие ответят: плохой – это который в тюрьме сидит за преступления, а раз я не сижу в тюрьме, значит, я неплохой. Но поговоришь с любым почти в тюрьме – окажется, что он сидит, чуть ли не безвинно, что ему слишком много дали. Очень редко человек говорит, что мне дали нормально и даже мало, я за свои преступления заслужил большего. Любой до последнего сражается, готов нанимать адвоката, и ему в этом помогают родственники, – чтобы только избежать наказания. Почему? Потому что он считает, что он неплохой. Хотя он и убил – но виновата компания, в которую он попал; он украл – но потому, что тот слишком богатый, и так далее. Всегда у человека какие-то оправдания. Но Господь от нас ждет покаяния, хотя бы доброго намерения, хотя бы какого-то движения к Богу, чтобы это хотя бы в чем-нибудь выражалось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Если кто-то любит музыку, он, естественно, будет ходить в филармонию, он, естественно, будет покупать какие-то пластинки, может быть, будет пытаться что-то разучивать, купит фортепиано. Так же и человек, который увидел Бога – а он не сможет Его не возлюбить, – он тогда полюбит все, что имеет к Богу отношение: он полюбит и крест, он с радостью будет реставрировать разрушенный храм, и это будет ему •дороже отца и матери и собственных детей. И мы видим, что сегодня, когда восстанавливаются храмы, восьмидесятилетние бабушки приходят таскать кирпичи. Что, у них другого дела нет? Что, они сильнее молодых людей, у которых бицепсы налиты силой? Да, сильнее, потому что, хотя они живут тяжелой жизнью, хотя они немощны и стары, у них еще остаются силы таскать кирпичи – а молодых только заставь, они через десять минут сядут курить, у них сил нет, их можно только из-под палки заставлять.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 же дает эту силу? Благодать Божия, которую человек черпает из Церкви. Поэтому без Церкви спасения нет. Был такой мученик в III веке, тысяча семьсот лет назад, Киприан Карфагенский, который сказал: «Кому Церковь не мать, тому Бог не отец». Потому что Христос пришел на землю только с одной целью – чтобы основать Церковь. И Он сказал, что Церковь будет существовать до конца веков – чтобы любой человек, который захотел покаяться, мог бы начать через нее новую жизнь. И только таким образом можно выйти из ужаса нашей обычной жизни и узнать, что же делать для того, чтобы спасти себя, своих детей и помочь встать на духовные ноги своим внукам.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right"/>
        <w:rPr>
          <w:rFonts w:ascii="Times New Roman CYR" w:hAnsi="Times New Roman CYR" w:cs="Times New Roman CYR"/>
          <w:i/>
          <w:i/>
          <w:color w:val="548DD4"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Протоиерей Димитрий Смирнов</w:t>
      </w:r>
    </w:p>
    <w:p>
      <w:pPr>
        <w:sectPr>
          <w:type w:val="continuous"/>
          <w:pgSz w:w="11906" w:h="16838"/>
          <w:pgMar w:left="1701" w:right="850" w:gutter="0" w:header="567" w:top="1134" w:footer="90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i/>
          <w:i/>
          <w:color w:val="548DD4"/>
          <w:sz w:val="24"/>
          <w:szCs w:val="24"/>
        </w:rPr>
      </w:pPr>
      <w:r>
        <w:rPr>
          <w:rFonts w:cs="Times New Roman CYR" w:ascii="Times New Roman CYR" w:hAnsi="Times New Roman CYR"/>
          <w:i/>
          <w:color w:val="548DD4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КВЕРНОСЛОВИЕ</w:t>
      </w:r>
    </w:p>
    <w:p>
      <w:pPr>
        <w:sectPr>
          <w:type w:val="continuous"/>
          <w:pgSz w:w="11906" w:h="16838"/>
          <w:pgMar w:left="1701" w:right="850" w:gutter="0" w:header="567" w:top="1134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Как же христианину вести себя в присутствии сквернословов?                                                           Тут же, во-первых, обратиться умом к Богу, вооружиться Иисусовой молитвой и,                                                  во-вторых, если нельзя убежать, то переносить брань с терпением и осуждением себя самого.</w:t>
      </w:r>
    </w:p>
    <w:p>
      <w:pPr>
        <w:sectPr>
          <w:type w:val="continuous"/>
          <w:pgSz w:w="11906" w:h="16838"/>
          <w:pgMar w:left="1701" w:right="850" w:gutter="0" w:header="567" w:top="1134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ажнейшей способностью человека, как образа Божия, делающей человека личностью, возвышающей его над животным миром, является способность обладать словом. В Православном христианском богословии представители животного мира по сравнению с человеком называются тварями бессловесными. Язык у животных – это орган вкуса. Язык в человеческом обществе – основа как проявления отдельной человеческой личности, так и всей общественной жизни. И весьма печально, что, обладая великим, прекрасным и могучим языком, многие русские люди отказываются от этого бесценного «клада и достояния», и в общении друг с другом пользуются жалким подобием человеческой речи – нецензурной бранью. 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нтересна мысль на эту тему Ф.М. Достоевского: «Сквернословят вслух, несмотря на целые толпы детей и женщин, мимо которых проходят,– не от нахальства, а так, потому что пьяному и нельзя иметь другого языка, кроме сквернословного...» (Дневник писателя). 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кадемик Д.С. Лихачёв, отбывая в молодости срок на Соловках, создал научный труд, в котором подверг филологическому анализу воровскую речь и пришел к интересным выводам. Сквернословие не является в подлинном смысле человеческим языком. Эти «слова» воздействуют не на интеллект человека, а на чувственную часть души, т.е. подобны сигналам, которыми пользуются животные. Из этого можно заключить, что не только употреблять в своей речи, но даже слушать сквернословие вредно, т.к. можно «испортить вкус» к нормальному человеческому слову. 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обенно опасно сквернословие для детей. Их интеллектуальное развитие зависит главным образом от того языка, на котором разговаривают окружающие их взрослые. Если ребёнок слышит только речь, состоящую из двух-трёх десятков слов и выражений (в основном неприличных), то ни о каком душевном и умственном развитии этого ребёнка не может быть и речи. Достигнуть впоследствии каких-либо положительных жизненных успехов ему будет стоить огромных волевых усилий. 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 точки зрения христианской сквернословие – смертный грех. Само название порока показывает, что он оскверняет то, что входит в сущность человеческой души – слово. 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«Злоречивые Царства Божия не наследуют»,– учит апостол Павел. И он же призывает христиан: «Никакое гнилое слово да не исходит из уст ваших, а только доброе для назидания в вере, дабы оно доставляло благодать слушающим». 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тобы овладеть хорошим языком, нужно много потрудиться. Чтобы научиться сквернословию – достаточно несколько раз его произнести. Дай Бог нам всем не поддаться соблазну выбрать последнее, а устремиться к первому. </w:t>
      </w:r>
    </w:p>
    <w:p>
      <w:pPr>
        <w:sectPr>
          <w:type w:val="continuous"/>
          <w:pgSz w:w="11906" w:h="16838"/>
          <w:pgMar w:left="1701" w:right="850" w:gutter="0" w:header="567" w:top="1134" w:footer="90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Священник Сергий  Стольников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ТЕРИК</w:t>
      </w:r>
    </w:p>
    <w:p>
      <w:pPr>
        <w:sectPr>
          <w:type w:val="continuous"/>
          <w:pgSz w:w="11906" w:h="16838"/>
          <w:pgMar w:left="1701" w:right="850" w:gutter="0" w:header="567" w:top="1134" w:footer="90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ратия посетили одного святого старца, живущего в пустом месте. Они нашли вне монастыря его отроков, пасущих и говорящих непристойные слова. После того как они открыли ему свои мысли и получили пользу от знания его, говорят ему: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вва, как ты терпишь таких отроков и не запрещаешь им, чтобы они не баловали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немощной природе, братия, – отвечал со смирением старец. – Я нахожу иногда дни, когда желал бы запретить им, и однако же, упрекая самого себя, говорю: если сего малого не переношу, то как могу перенести, если пошлется мне великое искушение? Поэтому-то я ничего не говорю им, чтобы получить привычку переносить случающееся.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в терпении – как старец знал – заключается заповедь и обетование спасения Самого Господа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«</w:t>
      </w:r>
      <w:r>
        <w:rPr>
          <w:i/>
          <w:sz w:val="24"/>
          <w:szCs w:val="24"/>
        </w:rPr>
        <w:t>П</w:t>
      </w:r>
      <w:r>
        <w:rPr>
          <w:rFonts w:cs="Times New Roman CYR" w:ascii="Times New Roman CYR" w:hAnsi="Times New Roman CYR"/>
          <w:i/>
          <w:sz w:val="24"/>
          <w:szCs w:val="24"/>
        </w:rPr>
        <w:t>ретерпевший же до конца – спасется» (Мф. 10:22).</w:t>
      </w:r>
    </w:p>
    <w:p>
      <w:pPr>
        <w:pStyle w:val="Normal"/>
        <w:spacing w:lineRule="auto" w:line="240"/>
        <w:ind w:firstLine="70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**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когда в Скиту брат пал на грех. - Братия собравшись послали за аввою Моисеем; но он не хотел идти. Тогда послал к нему пресвитер с такими словами: иди, тебя ожидает собрание. - Авва, встав, взял худую корзину, наполнил ее песком, и так пошел. - Братия, вышедши к нему навстречу, спрашивают его: что это значит, отец? - Старец отвечал им: это грехи мои сыплются позади меня, но я не вижу их, а пришел теперь судить чужие грехи. - Братия, услышав это, ничего не стали говорить брату, но простили его.</w:t>
      </w:r>
    </w:p>
    <w:p>
      <w:pPr>
        <w:pStyle w:val="Normal"/>
        <w:spacing w:lineRule="auto" w:line="240"/>
        <w:ind w:firstLine="70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**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ще брат спросил его: если я увижу грехопадение брата моего, хорошо ли скрыть его? - Старец говорит ему: когда мы покроем согрешение брата своего, - и Бог покроет наши оскорбления; а когда мы обнаружим грех брата, - и Бог объявит наши грехи.</w:t>
      </w:r>
    </w:p>
    <w:p>
      <w:pPr>
        <w:pStyle w:val="Normal"/>
        <w:spacing w:lineRule="auto" w:line="240"/>
        <w:ind w:firstLine="70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**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Однажды к отцу Александру затворнику Гефсиманского скита (близ Свято-Троицкой Сергиевой Лавры) пришел мирской человек и начал говорить различные мерзости и про себя, и про других. В то время в келии старца был келейник его; он не вытерпел того, что пришлось ему слышать от рассказчика и, не желая долее слушать, вышел. После келейник, пришедши к старцу, спросил его: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атюшка, простите, я соблазнился, слыша слова, которые говорил вам тот мирянин. Я думал, и вам слушать это мерзостно?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ец Александр на это отвечал ему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 не слыхал ни слова, – в это время ум старца был занят молитвою, – и ты хорошо сделал, что ушел; не нужно бы совсем слушать с самого начала: немощные духом бегают от этого...»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прекрасна добродетель блаженного старца!.. Этот душистый мед целомудрия и чистоты в его устах и в сердце по сравнению со зловонной сукровицей, истекающей изо рта еще при жизни у разных знаменитых гениев и вождей человечества!..</w:t>
      </w:r>
    </w:p>
    <w:p>
      <w:pPr>
        <w:pStyle w:val="Normal"/>
        <w:spacing w:lineRule="auto" w:line="240"/>
        <w:ind w:firstLine="709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Епископ Варнава Беляев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567" w:top="1134" w:footer="907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РОВ   БОГОРОДИЦЫ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00705</wp:posOffset>
            </wp:positionH>
            <wp:positionV relativeFrom="paragraph">
              <wp:posOffset>267970</wp:posOffset>
            </wp:positionV>
            <wp:extent cx="2944495" cy="2261870"/>
            <wp:effectExtent l="0" t="0" r="0" b="0"/>
            <wp:wrapTight wrapText="bothSides">
              <wp:wrapPolygon edited="0">
                <wp:start x="277" y="0"/>
                <wp:lineTo x="68" y="270"/>
                <wp:lineTo x="-69" y="908"/>
                <wp:lineTo x="-69" y="20687"/>
                <wp:lineTo x="208" y="21414"/>
                <wp:lineTo x="277" y="21414"/>
                <wp:lineTo x="21387" y="21414"/>
                <wp:lineTo x="21600" y="20869"/>
                <wp:lineTo x="21600" y="544"/>
                <wp:lineTo x="21527" y="270"/>
                <wp:lineTo x="21246" y="0"/>
                <wp:lineTo x="277" y="0"/>
              </wp:wrapPolygon>
            </wp:wrapTight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ное явление Матери Божией произошло в середине Х века в Константинополе, во Влахернской церкви, где хранилась риза Богоматери. Ее головной покров (мафорий) и часть пояса, перенесенные из Палестины в V век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октября, когда храм был переполнен молящимися, святой Андрей, «Христа ради юродивый», в четвертом часу ночи, подняв очи к небу, увидел идущую по воздуху Пресвятую Владычицу нашу Богородицу, озаренную небесным светом и окруженную Ангелами и сонмом святых. Святой Креститель Господень Иоанн и святой апостол Иоанн Богослов сопровождали Царицу Небесну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лонив колена, Пресвятая Дева начала со слезами молиться за христиан и долгое время пребывала в молитве, потом, подойдя к Престолу, продолжала Свою молитву, закончив которую, Она сняла со Своей головы покрывало и распростерла его над жалившимися в храме людьми, защищая их от врагов видимых и невидимых. Святой Андрей с трепетом созерцал дивное видение и спросил стоявшего рядом с ним своего ученика, блаженного Епифания: "Видишь ли, брат, Царицу и Госпожу, молящуюся о всем мире?" Епифаний ответил: "Вижу, святый отче, и ужасаюсь". Преблагословенная Богородица просила Господа Иисуса Христа принять молитвы всех людей, призывающих Его Пресвятое Имя и прибегающих к Ее заступлению. </w:t>
      </w:r>
      <w:r>
        <w:rPr>
          <w:rFonts w:cs="Times New Roman" w:ascii="Times New Roman" w:hAnsi="Times New Roman"/>
          <w:i/>
          <w:sz w:val="24"/>
          <w:szCs w:val="24"/>
        </w:rPr>
        <w:t xml:space="preserve">"Царю Небесный, - </w:t>
      </w:r>
      <w:r>
        <w:rPr>
          <w:rFonts w:cs="Times New Roman" w:ascii="Times New Roman" w:hAnsi="Times New Roman"/>
          <w:sz w:val="24"/>
          <w:szCs w:val="24"/>
        </w:rPr>
        <w:t>глаголаше в молитве на воздусе со Ангелы стоящая Всенепорочная Царица,</w:t>
      </w:r>
      <w:r>
        <w:rPr>
          <w:rFonts w:cs="Times New Roman" w:ascii="Times New Roman" w:hAnsi="Times New Roman"/>
          <w:i/>
          <w:sz w:val="24"/>
          <w:szCs w:val="24"/>
        </w:rPr>
        <w:t xml:space="preserve"> - приими всякаго человека, молящегося к Тебе и призывающего Имя Мое на помощь, да не отыдет от Лика Моего тощ и неуслышан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Андрей и Епифаний, удостоившиеся созерцать молящуюся Богоматерь, "долгое время смотрели на распростертое над народом покрывало и на блиставшую наподобие молнии славу Господню; доколе была там Пресвятая Богородица, видимо было и покрывало; по отшествии же Ее, сделалось и оно невидимым, но, взяв его с Собою, Она оставила благодать, бывшую там". Во Влахернской церкви сохранилась память о дивном явлении Богоматери. В XIV веке русский паломник дьяк Александр видел в церкви икону молящейся за мир Пресвятой Богородицы, написанную так, как Ее созерцал святой Андрей.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раздник Покрова Пресвятой Богородицы мы испрашиваем у Царицы Небесной защиты и помощи:</w:t>
      </w:r>
    </w:p>
    <w:p>
      <w:pPr>
        <w:pStyle w:val="Normal"/>
        <w:spacing w:lineRule="auto" w:line="240"/>
        <w:ind w:firstLine="709"/>
        <w:jc w:val="right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омяни нас во Твоих молитвах, Госпоже Дево Богородице, да не погибнем за умножение грехов наших, покрый нас от всякаго зла и лютых напастей; на Тя бо уповаем и,                     Твоего Покрова праздник чествующе,                           Тя величаем</w:t>
      </w:r>
      <w:r>
        <w:rPr>
          <w:rFonts w:cs="Times New Roman CYR" w:ascii="Times New Roman CYR" w:hAnsi="Times New Roman CYR"/>
          <w:sz w:val="24"/>
          <w:szCs w:val="24"/>
        </w:rPr>
        <w:t>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ЧЕМ ДЕТСКОЕ СЧАСТЬЕ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09"/>
        <w:jc w:val="both"/>
        <w:rPr/>
      </w:pPr>
      <w:r>
        <w:rPr/>
        <w:t xml:space="preserve">Мы редко видимся с М.И. пожилой доброй и умной учительницей. Но зато встретившись – не можем наговориться, насладиться радостью общения. Сколько доброты и боли несет в своей душе эта мудрая женщина. Доброты к детям, вообще к людям, и боли за жестокость и лукавство окружающего детей мира. Я попробую хотя бы вкратце передать вам суть нашего разговора. </w:t>
      </w:r>
    </w:p>
    <w:p>
      <w:pPr>
        <w:pStyle w:val="Style18"/>
        <w:ind w:firstLine="709"/>
        <w:jc w:val="both"/>
        <w:rPr/>
      </w:pPr>
      <w:r>
        <w:rPr>
          <w:i/>
        </w:rPr>
        <w:t xml:space="preserve">- Дорогая М.И, что Вас так тревожит в современной жизни? </w:t>
      </w:r>
    </w:p>
    <w:p>
      <w:pPr>
        <w:pStyle w:val="Style18"/>
        <w:ind w:firstLine="709"/>
        <w:jc w:val="both"/>
        <w:rPr/>
      </w:pPr>
      <w:r>
        <w:rPr/>
        <w:t xml:space="preserve">- Да разве Вы не видите, Б.И., исчезает удивительный мир детства. Мы наблюдаем сейчас массовое засилье псевдокультуры. Не просто массовой культуры, а псевдокультуры. Фактически это – контркультура. Это – просто говоря, развлекаловка. Массовое наступление контркультуры вытесняет мир детства. У детей пропадает всякое желание учиться, что-то познавать. То есть у них внимание рассеивается буквально через 4-5 минут. Причем это дети и дошкольного возраста, не говоря уже о переходном возрасте и старшеклассниках. </w:t>
      </w:r>
    </w:p>
    <w:p>
      <w:pPr>
        <w:pStyle w:val="Style18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204085</wp:posOffset>
            </wp:positionH>
            <wp:positionV relativeFrom="paragraph">
              <wp:posOffset>-3782060</wp:posOffset>
            </wp:positionV>
            <wp:extent cx="1615440" cy="2066290"/>
            <wp:effectExtent l="0" t="0" r="0" b="0"/>
            <wp:wrapTight wrapText="bothSides">
              <wp:wrapPolygon edited="0">
                <wp:start x="758" y="0"/>
                <wp:lineTo x="124" y="96"/>
                <wp:lineTo x="-127" y="594"/>
                <wp:lineTo x="-127" y="21000"/>
                <wp:lineTo x="375" y="21498"/>
                <wp:lineTo x="632" y="21498"/>
                <wp:lineTo x="20834" y="21498"/>
                <wp:lineTo x="21085" y="21498"/>
                <wp:lineTo x="21600" y="21000"/>
                <wp:lineTo x="21600" y="594"/>
                <wp:lineTo x="21216" y="96"/>
                <wp:lineTo x="20578" y="0"/>
                <wp:lineTo x="758" y="0"/>
              </wp:wrapPolygon>
            </wp:wrapTight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Я часто бываю в школе. И поэтому могу проследить некоторую динамику. Вот в 2003-04 г. в паре с учительницей (которая ведет основы православной культуры, а в другом классе-духовное краеведение) мы приходили в 5-е классы, с детками разговаривали…Одно было восприятие. Прошло почти 10 лет, и новое поколение ребят совершенно не способно больше 2-5 минут тебя внимательно слушать. Родители сталкиваются с этой проблемой, обращаются к психологам, к психиатрам, к медикам, пробуют эту проблему исправить таблетками. Но ведь на самом-то деле проблема эта - духовная и психологическая. </w:t>
      </w:r>
    </w:p>
    <w:p>
      <w:pPr>
        <w:pStyle w:val="Style18"/>
        <w:ind w:firstLine="709"/>
        <w:jc w:val="both"/>
        <w:rPr>
          <w:i/>
          <w:i/>
        </w:rPr>
      </w:pPr>
      <w:r>
        <w:rPr>
          <w:i/>
        </w:rPr>
        <w:t xml:space="preserve">- Что Вы имеете в виду? </w:t>
      </w:r>
    </w:p>
    <w:p>
      <w:pPr>
        <w:pStyle w:val="Style18"/>
        <w:ind w:firstLine="709"/>
        <w:jc w:val="both"/>
        <w:rPr/>
      </w:pPr>
      <w:r>
        <w:rPr/>
        <w:t xml:space="preserve">- Я говорю об удивительном феномене: дети, которые не могут дольше 5 минут смотреть в глаза учителя и что-то слушать. Но если их посадить за компьютер, будут часами, забывая про сон, про физиологические потребности, играть, играть, играть. То-есть развлекаться! А если родители попытаются хотя бы остановить ребенка во время игры, они увидят такую(!) агрессию,…они увидят искаженное, перекошенное в гневе лицо, так что даже не всегда могут своего ребенка узнать. </w:t>
      </w:r>
    </w:p>
    <w:p>
      <w:pPr>
        <w:pStyle w:val="Style18"/>
        <w:ind w:firstLine="709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Как же с этим побороться? </w:t>
      </w:r>
    </w:p>
    <w:p>
      <w:pPr>
        <w:pStyle w:val="Style18"/>
        <w:ind w:firstLine="709"/>
        <w:jc w:val="both"/>
        <w:rPr/>
      </w:pPr>
      <w:r>
        <w:rPr/>
        <w:t xml:space="preserve">– </w:t>
      </w:r>
      <w:r>
        <w:rPr/>
        <w:t xml:space="preserve">Да не очевидно ли, Б.И.? - Необходимо родителям понять, что они делают большую- пребольшую ошибку, покупая ребенку младшего школьного возраста, а тем более дошкольнику, или планшеты или игровую приставку, или же позволяют бесконтрольно играть на компьютере. Ведь об этом твердят и психологи, и врачи, и педагоги, и у нас, и в зарубежье. Во всем мире. Помните, лет 10-15 назад родители (которые, может быть, воспринимали это как признак благосостояния) покупали домашний компьютер, игровую приставку детям? Они и не подозревали, что спустя совсем немного времени, перестанут узнавать своих детей, что дети станут неуправляемы. То есть в сознании родителей укоренились ложные мифы, как бы их чадо не почувствовало себя белой вороной, неким изгоем среди сверстников. От того, что у чада нет компьютера. Эти ложные мифы и становятся причиной того, что дети оставлены один на один с настоящим монстром 21-го века. Этот монстр - настоящий дьявол, называется он - киберзависимость. </w:t>
      </w:r>
    </w:p>
    <w:p>
      <w:pPr>
        <w:pStyle w:val="Style18"/>
        <w:ind w:firstLine="709"/>
        <w:jc w:val="both"/>
        <w:rPr/>
      </w:pPr>
      <w:r>
        <w:rPr>
          <w:i/>
        </w:rPr>
        <w:t xml:space="preserve">- Ну а в самом деле, не возникнет ли у ребенка чувство изгоя, отстающего от жизни, если его лишают компьютера? И педагогично ли будет предложить ребенку так: час занимаешься с компьютером и час занимаешься, например, чтением художественной литературы или какими-то домашними делами? </w:t>
      </w:r>
    </w:p>
    <w:p>
      <w:pPr>
        <w:pStyle w:val="Style18"/>
        <w:ind w:firstLine="709"/>
        <w:jc w:val="both"/>
        <w:rPr/>
      </w:pPr>
      <w:r>
        <w:rPr/>
        <w:t xml:space="preserve">– </w:t>
      </w:r>
      <w:r>
        <w:rPr/>
        <w:t xml:space="preserve">Вот что я могу сказать из общения с коллегами и из изучения трудов психологов – И. Я. Медведевой и Т. Л. Шишовой и других. Наблюдения педагогов и психологов показывают, что как раз получается наоборот. Почему? Потому что человек взрослый, а ребенок тем более, попадая в компьютерную зависимость, теряет одну из важнейших составляющих, которая помогает ему социально адаптироваться. </w:t>
      </w:r>
    </w:p>
    <w:p>
      <w:pPr>
        <w:pStyle w:val="Style18"/>
        <w:ind w:firstLine="709"/>
        <w:jc w:val="both"/>
        <w:rPr/>
      </w:pPr>
      <w:r>
        <w:rPr/>
        <w:t xml:space="preserve">Ребенок, который становится своего рода приставкой к компьютеру, сам теряет возможность общаться. Ведь что такое социальные навыки? Это возможность слышать, слушать, соглашаться или не соглашаться с той или иной точкой зрения. По крайней мере, ты слышишь, что твой собеседник говорит что-то иное. Ребенок, часами играющий в компьютерные игры, как раз, и не умеет с другими общаться, теряет всякие дружеские связи. Компютерная реальность формирует его эгоцентризм до невероятных размеров. Общаться с другими, слышать, уметь как-то помочь, согласиться с какой-то точкой зрения или даже поспорить ребенок постепенно отучается. И станет не белой, а искалеченной черной вороной </w:t>
      </w:r>
    </w:p>
    <w:p>
      <w:pPr>
        <w:pStyle w:val="Style18"/>
        <w:ind w:firstLine="709"/>
        <w:jc w:val="both"/>
        <w:rPr>
          <w:i/>
          <w:i/>
        </w:rPr>
      </w:pPr>
      <w:r>
        <w:rPr>
          <w:i/>
        </w:rPr>
        <w:t>- А почему вы думаете, что если он будет играть в компьютер, то обязательно станет такой искалеченной вороной?</w:t>
      </w:r>
    </w:p>
    <w:p>
      <w:pPr>
        <w:pStyle w:val="Style18"/>
        <w:ind w:firstLine="708"/>
        <w:jc w:val="both"/>
        <w:rPr/>
      </w:pPr>
      <w:r>
        <w:rPr/>
        <w:t xml:space="preserve">– </w:t>
      </w:r>
      <w:r>
        <w:rPr/>
        <w:t xml:space="preserve">Да ведь это ясно, даже медиком не надо быть. Бесконтрольное сидение перед монитором компьютера портит зрение Постоянное сидение приводит к атрофии мышц, и поэтому ребенок, который долго играет на компьютере, 100 метров пробежать не может, подтянуться не может, дать сдачи не может, защититься (и тем более защитить кого-то из ближних) тоже не может. То есть, он превращается именно в такую слепую, глухую, не слышащую никого и не видящую ничего черную ворону, ободранную к тому же, но зато как все: «каркает» в унисон с современной псевдокультурой. Спросите любого человека, который боится, что его дети или его внуки станут белыми воронами, если не напитаются грязью современной массовой псевдокультуры: «Ты боишься, что он станет белой вороной, или хочешь, чтобы он стал вороной черной, искалеченной? А может он, наоборот, станет белым соколом, благородной птицей?» Может быть, он будет личностью? Может быть, и с этим нельзя не согласиться, у него будет немножко меньше друзей, но зато будут те друзья, на которых действительно можно положиться. </w:t>
      </w:r>
    </w:p>
    <w:p>
      <w:pPr>
        <w:pStyle w:val="Style18"/>
        <w:ind w:firstLine="708"/>
        <w:jc w:val="both"/>
        <w:rPr>
          <w:i/>
          <w:i/>
        </w:rPr>
      </w:pPr>
      <w:r>
        <w:rPr>
          <w:i/>
        </w:rPr>
        <w:t xml:space="preserve">Вот, дорогие мои, мнение доброй, умной, пожилой учительницы. Думайте сами, решайте сами: надеюсь, вы не желаете плохих путей своим чадам. </w:t>
      </w:r>
    </w:p>
    <w:p>
      <w:pPr>
        <w:pStyle w:val="Style18"/>
        <w:ind w:firstLine="708"/>
        <w:jc w:val="right"/>
        <w:rPr/>
      </w:pPr>
      <w:r>
        <w:rPr>
          <w:i/>
        </w:rPr>
        <w:t xml:space="preserve">Борис Юсов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ЛЮДИ</w:t>
      </w:r>
    </w:p>
    <w:p>
      <w:pPr>
        <w:pStyle w:val="Style18"/>
        <w:ind w:firstLine="709"/>
        <w:jc w:val="both"/>
        <w:rPr/>
      </w:pPr>
      <w:r>
        <w:rPr>
          <w:i/>
        </w:rPr>
        <w:t xml:space="preserve">Когда я только задумывала эту статью, то хотела посвятить её памяти отца Александра, так рано ушедшего от нас. Но перечитав то, что получилось, понимаю, что не могу отделить человека от места, что и то, и другое дорого мне и имеет свое лицо, душу. Так родилось название.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64030</wp:posOffset>
            </wp:positionH>
            <wp:positionV relativeFrom="paragraph">
              <wp:posOffset>1230630</wp:posOffset>
            </wp:positionV>
            <wp:extent cx="2109470" cy="2907665"/>
            <wp:effectExtent l="0" t="0" r="0" b="0"/>
            <wp:wrapTight wrapText="bothSides">
              <wp:wrapPolygon edited="0">
                <wp:start x="2050" y="0"/>
                <wp:lineTo x="1561" y="68"/>
                <wp:lineTo x="191" y="917"/>
                <wp:lineTo x="-2" y="1343"/>
                <wp:lineTo x="-97" y="2264"/>
                <wp:lineTo x="-97" y="19827"/>
                <wp:lineTo x="191" y="20676"/>
                <wp:lineTo x="1561" y="21526"/>
                <wp:lineTo x="1950" y="21526"/>
                <wp:lineTo x="19740" y="21526"/>
                <wp:lineTo x="20129" y="21526"/>
                <wp:lineTo x="21403" y="20605"/>
                <wp:lineTo x="21600" y="19614"/>
                <wp:lineTo x="21600" y="2334"/>
                <wp:lineTo x="21499" y="917"/>
                <wp:lineTo x="20032" y="68"/>
                <wp:lineTo x="19448" y="0"/>
                <wp:lineTo x="2050" y="0"/>
              </wp:wrapPolygon>
            </wp:wrapTight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0 сентября 2012 года на 60-м году жизни после продолжительной болезни отошел ко Господу иерей Александр </w:t>
      </w:r>
      <w:r>
        <w:rPr>
          <w:rStyle w:val="Highlight"/>
        </w:rPr>
        <w:t>Муринсон</w:t>
      </w:r>
      <w:r>
        <w:rPr/>
        <w:t>, настоятель церкви Спасо-Преображения с. Леохново Старорус</w:t>
        <w:softHyphen/>
        <w:t xml:space="preserve">ского благочиния Новгородской митрополии. </w:t>
      </w:r>
    </w:p>
    <w:p>
      <w:pPr>
        <w:pStyle w:val="Style18"/>
        <w:ind w:firstLine="709"/>
        <w:jc w:val="both"/>
        <w:rPr/>
      </w:pPr>
      <w:r>
        <w:rPr/>
        <w:t xml:space="preserve">Мы стояли у могилы, все свои, родные, я, Маша, Иринка, какие-то бабушки имен которых я не могла вспомнить, но лиц никогда не забывала. Что может печальнее быть, чем только что насыпанный холм? Ветер шевелил верхушки Леохновских берез… </w:t>
      </w:r>
    </w:p>
    <w:p>
      <w:pPr>
        <w:pStyle w:val="Style18"/>
        <w:ind w:firstLine="709"/>
        <w:jc w:val="both"/>
        <w:rPr/>
      </w:pPr>
      <w:r>
        <w:rPr/>
        <w:t xml:space="preserve">- Не верится… </w:t>
      </w:r>
    </w:p>
    <w:p>
      <w:pPr>
        <w:pStyle w:val="Style18"/>
        <w:ind w:firstLine="709"/>
        <w:jc w:val="both"/>
        <w:rPr/>
      </w:pPr>
      <w:r>
        <w:rPr/>
        <w:t xml:space="preserve">Кто сказал, не знаю, не поняла, как будто кто-то просто прочитал мои мысли, подняла глаза, нет боли, нет смерти, только печаль от расставания с дорогим человеком, не навсегда, на время… </w:t>
      </w:r>
    </w:p>
    <w:p>
      <w:pPr>
        <w:pStyle w:val="Style18"/>
        <w:ind w:firstLine="709"/>
        <w:jc w:val="both"/>
        <w:rPr/>
      </w:pPr>
      <w:r>
        <w:rPr/>
        <w:t xml:space="preserve">И все заговорили разом, смеялись даже, вспоминая то, что у каждого хранилось в самом уголке сердца, предназначенном для самых трепетных и дорогих воспоминаний. </w:t>
      </w:r>
    </w:p>
    <w:p>
      <w:pPr>
        <w:pStyle w:val="Style18"/>
        <w:ind w:firstLine="709"/>
        <w:jc w:val="center"/>
        <w:rPr/>
      </w:pPr>
      <w:r>
        <w:rPr/>
        <w:t>***</w:t>
      </w:r>
    </w:p>
    <w:p>
      <w:pPr>
        <w:pStyle w:val="Style18"/>
        <w:ind w:firstLine="709"/>
        <w:jc w:val="both"/>
        <w:rPr/>
      </w:pPr>
      <w:r>
        <w:rPr/>
        <w:t xml:space="preserve">Мы решили поехать в Леохново летом 1996. На собрании верующей молодежи в Юрьево предложили либо в Иверский монастырь, либо в Леохново. В монастырь все захотят, решили мы… и оказались в 50 километрах от Новгорода, в 12 километрах от трассы Новгород-Старая Русса и в километре от ближайшей деревни. Мы – это горящие желанием потрудиться Христа ради трое совсем ещё невзрослых девчонок и двое парней молодежного православного общества Святого Антония Римлянина. </w:t>
      </w:r>
    </w:p>
    <w:p>
      <w:pPr>
        <w:pStyle w:val="Style18"/>
        <w:ind w:firstLine="709"/>
        <w:jc w:val="both"/>
        <w:rPr/>
      </w:pPr>
      <w:r>
        <w:rPr/>
        <w:t xml:space="preserve">Леохново встретило нас пустотой и темными окнами – батюшка с матушкой были в отъезде. Валентин, замечательный человек, паломник из Старой Руссы отпер двери места, где нам предстояло жить. </w:t>
      </w:r>
    </w:p>
    <w:p>
      <w:pPr>
        <w:pStyle w:val="Style18"/>
        <w:ind w:firstLine="709"/>
        <w:jc w:val="both"/>
        <w:rPr/>
      </w:pPr>
      <w:r>
        <w:rPr/>
        <w:t>Если вы сейчас приедете в Леохново, то сразу за воротами, по дороге к храму увидите красивое, большое, светлое здание – это братский корпус, но тогда в 96-ом его не было, а на месте этом стояла избушка начала века, которая служила раньше церковно-приходской школой, вот здесь на кладбище нам и предстояло жить.</w:t>
      </w:r>
    </w:p>
    <w:p>
      <w:pPr>
        <w:pStyle w:val="Style18"/>
        <w:ind w:firstLine="709"/>
        <w:jc w:val="both"/>
        <w:rPr/>
      </w:pPr>
      <w:r>
        <w:rPr/>
        <w:t xml:space="preserve">Утром, осмотревшись, мы поняли, что Леохново – это даже не деревня, а пустошь, скит. Церковь посреди кладбища, полуразрушенная колокольня, наш домик на кладбище, да через дорогу домик священника и гостиничный домик. После завтрака раздался стук дверь. </w:t>
      </w:r>
    </w:p>
    <w:p>
      <w:pPr>
        <w:pStyle w:val="Style18"/>
        <w:ind w:firstLine="709"/>
        <w:jc w:val="both"/>
        <w:rPr/>
      </w:pPr>
      <w:r>
        <w:rPr/>
        <w:t xml:space="preserve">- Мир дому сему! </w:t>
      </w:r>
    </w:p>
    <w:p>
      <w:pPr>
        <w:pStyle w:val="Style18"/>
        <w:ind w:firstLine="709"/>
        <w:jc w:val="both"/>
        <w:rPr/>
      </w:pPr>
      <w:r>
        <w:rPr/>
        <w:t xml:space="preserve">- ???? Аминь? - пискнули мы. </w:t>
      </w:r>
    </w:p>
    <w:p>
      <w:pPr>
        <w:pStyle w:val="Style18"/>
        <w:ind w:firstLine="709"/>
        <w:jc w:val="both"/>
        <w:rPr/>
      </w:pPr>
      <w:r>
        <w:rPr/>
        <w:t xml:space="preserve">- «Да не аминь, а с миром принимаем», - и тогда мы впервые увидели отца Александра. Невысокого роста, с этими замечательными добрыми, лучистыми глазами и таким спокойным, тихим, чуть скрипучим голосом. Поразил он нас всем, и видом своим диковинным – не видели мы ещё батюшек с такими роскошными, длинными волосами и манерами своими, какими-то юношескими и доверием и радостью своей безграничной. </w:t>
      </w:r>
    </w:p>
    <w:p>
      <w:pPr>
        <w:pStyle w:val="Style18"/>
        <w:ind w:firstLine="709"/>
        <w:jc w:val="both"/>
        <w:rPr/>
      </w:pPr>
      <w:r>
        <w:rPr/>
        <w:t xml:space="preserve">Так и начались наши веселые и счастливые трудовые будни. Мы пололи и мыли, красили и ходили в лес за грибами, что-то варили и жарили, кого-то встречали и провожали. Всего не упомнишь, но столько, сколько мы пели, смеялись, мы, наверное, не пели и не смеялись никогда. Сколько их таких чудесных воспоминаний связанных с Леохново, перебираю их в памяти как что-то важное и необходимое, без чего уже прожить нельзя. </w:t>
      </w:r>
    </w:p>
    <w:p>
      <w:pPr>
        <w:pStyle w:val="Style18"/>
        <w:ind w:firstLine="709"/>
        <w:jc w:val="both"/>
        <w:rPr/>
      </w:pPr>
      <w:r>
        <w:rPr/>
        <w:t xml:space="preserve">Вот бежит к нам матушка. Матушка ищет батюшку. Матушка Марина и отец Александр поспевали везде, они передвигались по Леохново с такой скоростью, что подчас искали друг друга часами и подсказать где кто, было просто невозможно, порой казалось, что их несколько. Впереди был праздник, столы в Леохново начинают накрывать за недели до праздника, угощение для Владыки, угощение для клира, угощение для всех- всех, кто придет на праздник, поэтому скорость передвижения матушки и батюшки приближается к абсолютной. </w:t>
      </w:r>
    </w:p>
    <w:p>
      <w:pPr>
        <w:pStyle w:val="Style18"/>
        <w:ind w:firstLine="709"/>
        <w:jc w:val="both"/>
        <w:rPr/>
      </w:pPr>
      <w:r>
        <w:rPr/>
        <w:t xml:space="preserve">«Матушка,- кричим мы,- нашли батюшку?» </w:t>
      </w:r>
    </w:p>
    <w:p>
      <w:pPr>
        <w:pStyle w:val="Style18"/>
        <w:ind w:firstLine="709"/>
        <w:jc w:val="both"/>
        <w:rPr/>
      </w:pPr>
      <w:r>
        <w:rPr/>
        <w:t xml:space="preserve">«Ой, девочки, батюшка уже не функционирует,» - на ходу отвечает матушка…и тоже пропадает. </w:t>
      </w:r>
    </w:p>
    <w:p>
      <w:pPr>
        <w:pStyle w:val="Style18"/>
        <w:ind w:firstLine="709"/>
        <w:jc w:val="both"/>
        <w:rPr/>
      </w:pPr>
      <w:r>
        <w:rPr/>
        <w:t xml:space="preserve">Праздник, день памяти Преподобного Антония Леохновского во 2-ю пятницу после 29 июля – это всегда событие. На праздник собирается, съезжается и сходится огромное количество верующих. Кто-то едет на автобусе из Руссы, из Новгорода, из Питера, кого-то подвозят машины из близлежащих деревень, но есть в Леохново прихожане, которые действительно приходят, преодолевая силою веры расстояния и телесные свои немощи. </w:t>
      </w:r>
    </w:p>
    <w:p>
      <w:pPr>
        <w:pStyle w:val="Style18"/>
        <w:ind w:firstLine="709"/>
        <w:jc w:val="both"/>
        <w:rPr/>
      </w:pPr>
      <w:r>
        <w:rPr/>
        <w:t xml:space="preserve">Однажды на праздник пришли словно старинные калики перехожие бабушки из Волота, они шли, пешком опираясь на настоящие клюки. Праздничная служба длится долго, народу много, в храме негде яблоку упасть. После службы трапеза, и только батюшка присел, как раздался стук в окошко. Бабушки просились в дальнюю пустынь. И мы идем, о.Александр впереди, паломницы посередине, мы замыкающие - таким порядком мы двинулись в пустынь. Темнотой и прохладой встретило нас место, где молился и жил Преподобный. Но что случилось с нашими старушками? Вы бы видели их глаза, их лица – такая радость, такая сила, казалось минута, бросят они свои палки и побегут прямо по склону к пещерке, к источнику… Праздник проходит, все успокаивается вокруг, мы начинаем снова слушать тишину и покой этого места. </w:t>
      </w:r>
    </w:p>
    <w:p>
      <w:pPr>
        <w:pStyle w:val="Style18"/>
        <w:ind w:firstLine="709"/>
        <w:jc w:val="both"/>
        <w:rPr/>
      </w:pPr>
      <w:r>
        <w:rPr/>
        <w:t xml:space="preserve">По вечерам мы устраиваемся на скамейке возле раки Преподобного и отец Александр читает нам книги о святых, о церкви, о жизни. Именно здесь мы впервые начинаем петь на службе, читать, служить. Слабые голоса наши впервые начинают звучать в маленьком сельском храме в Леохново и останутся в церкви навсегда. </w:t>
      </w:r>
    </w:p>
    <w:p>
      <w:pPr>
        <w:pStyle w:val="Style18"/>
        <w:jc w:val="right"/>
        <w:rPr>
          <w:i/>
          <w:i/>
        </w:rPr>
      </w:pPr>
      <w:r>
        <w:rPr>
          <w:i/>
        </w:rPr>
        <w:t>Ирина Бегунова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КОЛЬНЫЙ ЗВОН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09"/>
        <w:jc w:val="both"/>
        <w:rPr/>
      </w:pPr>
      <w:r>
        <w:rPr/>
        <w:t xml:space="preserve">Душа русского человека никогда не остается равнодушной при звучании церковного колокола. Колокольный звон с древних еще времен то завораживает возвещением о празднике, то призывает на воскресную службу, то скорбит с нами об ушедшем родном или близком, то благовестит о венчании и создании новой православной семьи. </w:t>
      </w:r>
    </w:p>
    <w:p>
      <w:pPr>
        <w:pStyle w:val="Style18"/>
        <w:ind w:firstLine="709"/>
        <w:jc w:val="both"/>
        <w:rPr/>
      </w:pPr>
      <w:r>
        <w:rPr/>
        <w:t xml:space="preserve">Еще в средине 19-го века Священный Синод постановил, чтобы в каждой местности в непогоду звонили в колокола. Колокольный звон должен был направлять заблудшего путника по верному пути, к теплу, свету. И сегодня действует этот указ. Но многие из нас и поныне еще блуждают в тумане собственных греховных иллюзий, в плену своих пороков и страстей. И веря и не веря одновременно. </w:t>
      </w:r>
    </w:p>
    <w:p>
      <w:pPr>
        <w:pStyle w:val="Style18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65120" cy="2048510"/>
            <wp:effectExtent l="0" t="0" r="0" b="0"/>
            <wp:wrapSquare wrapText="bothSides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т пример из нашей пестовской жизни. Уже 7-й год строится храм. Ясно, что это святое место является нашей духовной лечебницей, нашим утешением в многоскорбной современной жизни. Ведь как говорил Господь? «Придите ко мне все труждающие и обремененные и Я упокою вас». Увы! Многие ли из нас спешат в храм на воскресную службу? «Да мы там ничего не понимаем», - говорят иные. «А что вы сделали для того, чтобы что-то понять?» - хочется спросить у них. – «Вы купили книгу «ЗАКОН Божий», или вы ходите в воскресную школу и пытаете там священника о своих непонятках, или вы выписали и читаете постоянно православную газету, или смотрите телеканал «СОЮЗ», или приходите и просите помолиться о своих детях, внуках, близких?» Седьмой год строится храм - наша духовная лечебница, но добрая половина пестовчан не удостоила строительство ни малейшим взносом, ни молитвой. </w:t>
      </w:r>
    </w:p>
    <w:p>
      <w:pPr>
        <w:pStyle w:val="Style18"/>
        <w:ind w:firstLine="709"/>
        <w:jc w:val="both"/>
        <w:rPr/>
      </w:pPr>
      <w:r>
        <w:rPr/>
        <w:t xml:space="preserve">А для всех неравнодушных сообщаем, что по приглашению настоятеля наш город посетят специалисты по колокольному звону из Питера. Мастера обследуют акустические особенности местности и строящегося храма и выдадут рекомендации по количеству и составу набора церковных колоколов, посоветуют в выборе изготовителя. </w:t>
      </w:r>
    </w:p>
    <w:p>
      <w:pPr>
        <w:pStyle w:val="Style18"/>
        <w:ind w:firstLine="709"/>
        <w:jc w:val="both"/>
        <w:rPr/>
      </w:pPr>
      <w:r>
        <w:rPr/>
        <w:t xml:space="preserve">К нам подходили многие пестовчане после Крестного хода, посвященного 1020-летию Крещения Руси. Напомню, что 2-й Крестный ход проходил в центре города в день района. Общее мнение пестовчан таково, что Крестный ход стал одним из главных событий, а торжественный колокольный звон был бы украшением городского праздника. </w:t>
      </w:r>
    </w:p>
    <w:p>
      <w:pPr>
        <w:pStyle w:val="Style18"/>
        <w:ind w:firstLine="708"/>
        <w:jc w:val="both"/>
        <w:rPr/>
      </w:pPr>
      <w:r>
        <w:rPr/>
        <w:t xml:space="preserve">Дорогие земляки, в часовне храма Иоанна Кронштадтского заведен новый журнал: «Сбор средств на колокола», в нем уже 74 поминальных записи о пожертвованиях. Как скоро над городом понесется «малиновый звон», зависит только от всех нас.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/>
      </w:pPr>
      <w:r>
        <w:rPr>
          <w:i/>
        </w:rPr>
        <w:t>Борис Ивано</w:t>
      </w:r>
      <w:r>
        <w:rPr/>
        <w:t xml:space="preserve">в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72"/>
        <w:gridCol w:w="3430"/>
        <w:gridCol w:w="908"/>
        <w:gridCol w:w="3170"/>
      </w:tblGrid>
      <w:tr>
        <w:trPr>
          <w:trHeight w:val="918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yrillicOld" w:hAnsi="CyrillicOld" w:cs="CyrillicOld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60"/>
              </w:rPr>
              <w:t>ЦЕРКОВЬ</w:t>
            </w:r>
            <w:r>
              <w:rPr>
                <w:rFonts w:cs="CyrillicOld" w:ascii="CyrillicOld" w:hAnsi="CyrillicOld"/>
                <w:b/>
                <w:spacing w:val="6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0"/>
              </w:rPr>
              <w:t>СВЯТОГО</w:t>
            </w:r>
            <w:r>
              <w:rPr>
                <w:rFonts w:cs="CyrillicOld" w:ascii="CyrillicOld" w:hAnsi="CyrillicOld"/>
                <w:b/>
                <w:spacing w:val="6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pacing w:val="60"/>
              </w:rPr>
              <w:t>ПРАВЕДНОГО</w:t>
            </w:r>
            <w:r>
              <w:rPr>
                <w:rFonts w:cs="CyrillicOld" w:ascii="CyrillicOld" w:hAnsi="CyrillicOld"/>
                <w:b/>
                <w:spacing w:val="6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pacing w:val="60"/>
              </w:rPr>
              <w:t>ИОАННА</w:t>
            </w:r>
            <w:r>
              <w:rPr>
                <w:rFonts w:cs="CyrillicOld" w:ascii="CyrillicOld" w:hAnsi="CyrillicOld"/>
                <w:b/>
                <w:spacing w:val="6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0"/>
              </w:rPr>
              <w:t>КРОНШТАДТСКОГО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Ср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Божественная Литургия </w:t>
            </w:r>
            <w:r>
              <w:rPr>
                <w:rFonts w:cs="Times New Roman" w:ascii="Times New Roman" w:hAnsi="Times New Roman"/>
                <w:i/>
                <w:spacing w:val="20"/>
              </w:rPr>
              <w:t>(о.Артем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9: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ТРОФИМ, САВВАТИЙ, ДОРИМЕДОНТ МУЧЕНИКИ</w:t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3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Ч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ЦРБ. Исповедь. Причас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9: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ОЛЕГ БРЯНСКИЙ</w:t>
            </w:r>
          </w:p>
        </w:tc>
      </w:tr>
      <w:tr>
        <w:trPr>
          <w:trHeight w:val="26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pacing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</w:rPr>
              <w:t>ОКТЯБР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П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Божественная Литур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9: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ДИМИТРИЙ РОСТОВСКИЙ</w:t>
            </w:r>
          </w:p>
        </w:tc>
      </w:tr>
      <w:tr>
        <w:trPr>
          <w:trHeight w:val="18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Вечерня с акафист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6: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ИОАНН КРОНШТАДТСКИЙ</w:t>
            </w:r>
          </w:p>
        </w:tc>
      </w:tr>
      <w:tr>
        <w:trPr>
          <w:trHeight w:val="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5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С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Всенощное бд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7:00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ЗАЧА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</w:rPr>
              <w:t>ИОАННА  ПРЕДТЕЧИ</w:t>
            </w:r>
          </w:p>
        </w:tc>
      </w:tr>
      <w:tr>
        <w:trPr>
          <w:trHeight w:val="34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</w:rPr>
              <w:t>ОКТЯБР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В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 xml:space="preserve">Божественная Литург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</w:rPr>
              <w:t>09</w:t>
            </w:r>
            <w:r>
              <w:rPr>
                <w:rFonts w:cs="Times New Roman" w:ascii="Times New Roman" w:hAnsi="Times New Roman"/>
                <w:b/>
                <w:spacing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pacing w:val="20"/>
              </w:rPr>
              <w:t>00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pacing w:val="20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</w:rPr>
              <w:t>Акафист Святой Троиц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pacing w:val="20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</w:rPr>
              <w:t>17: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pacing w:val="20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</w:rPr>
              <w:t>Воскресная шко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pacing w:val="20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</w:rPr>
              <w:t>для взрослых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8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В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Божественная Литур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09</w:t>
            </w:r>
            <w:r>
              <w:rPr>
                <w:rFonts w:cs="Times New Roman" w:ascii="Times New Roman" w:hAnsi="Times New Roman"/>
                <w:spacing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pacing w:val="20"/>
              </w:rPr>
              <w:t>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СЕРГИЙ  РАДОНЕЖСКИЙ</w:t>
            </w:r>
          </w:p>
        </w:tc>
      </w:tr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9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С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Божественная Литур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i/>
                <w:spacing w:val="20"/>
              </w:rPr>
              <w:t>(о.Артем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9: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ИОАНН  БОГОСЛОВ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0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Ч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ЦРБ. Исповедь. Причас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9: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ПЕТР  КРУТИЦКИЙ</w:t>
            </w:r>
          </w:p>
        </w:tc>
      </w:tr>
      <w:tr>
        <w:trPr>
          <w:trHeight w:val="31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1 ОКТЯБР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П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Божественная Литур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20"/>
              </w:rPr>
            </w:pPr>
            <w:r>
              <w:rPr>
                <w:rFonts w:cs="Times New Roman" w:ascii="Times New Roman" w:hAnsi="Times New Roman"/>
                <w:i/>
                <w:spacing w:val="20"/>
              </w:rPr>
              <w:t>Именины о.Васил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9: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ХАРИТОН ИСПОВЕДНИК</w:t>
            </w:r>
          </w:p>
        </w:tc>
      </w:tr>
      <w:tr>
        <w:trPr>
          <w:trHeight w:val="30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Вечерня с акафист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6: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ИОАНН КРОНШТАДТСКИЙ</w:t>
            </w:r>
          </w:p>
        </w:tc>
      </w:tr>
      <w:tr>
        <w:trPr>
          <w:trHeight w:val="23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2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С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Всенощное бд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7:00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МИХАИЛ  КИЕВСКИЙ</w:t>
            </w:r>
          </w:p>
        </w:tc>
      </w:tr>
      <w:tr>
        <w:trPr>
          <w:trHeight w:val="1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13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В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Божественная Литур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09:00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щенник Сергий: 8(963)33-33-26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2"/>
        <w:gridCol w:w="3430"/>
        <w:gridCol w:w="908"/>
        <w:gridCol w:w="2887"/>
      </w:tblGrid>
      <w:tr>
        <w:trPr>
          <w:trHeight w:val="993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yrillicOld" w:hAnsi="CyrillicOld" w:cs="CyrillicOld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60"/>
              </w:rPr>
              <w:t>ЦЕРКОВЬ</w:t>
            </w:r>
            <w:r>
              <w:rPr>
                <w:rFonts w:cs="CyrillicOld" w:ascii="CyrillicOld" w:hAnsi="CyrillicOld"/>
                <w:b/>
                <w:spacing w:val="6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0"/>
              </w:rPr>
              <w:t>СВЯТОГО</w:t>
            </w:r>
            <w:r>
              <w:rPr>
                <w:rFonts w:cs="CyrillicOld" w:ascii="CyrillicOld" w:hAnsi="CyrillicOld"/>
                <w:b/>
                <w:spacing w:val="6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pacing w:val="60"/>
              </w:rPr>
              <w:t xml:space="preserve"> ПРАВЕДНОГО</w:t>
            </w:r>
            <w:r>
              <w:rPr>
                <w:rFonts w:cs="CyrillicOld" w:ascii="CyrillicOld" w:hAnsi="CyrillicOld"/>
                <w:b/>
                <w:spacing w:val="6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pacing w:val="60"/>
              </w:rPr>
              <w:t>ИОАННА</w:t>
            </w:r>
            <w:r>
              <w:rPr>
                <w:rFonts w:cs="CyrillicOld" w:ascii="CyrillicOld" w:hAnsi="CyrillicOld"/>
                <w:b/>
                <w:spacing w:val="6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0"/>
              </w:rPr>
              <w:t>КРОНШТАДТСКОГО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14 ОКТЯБ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П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с.ПОКРОВ-МОЛО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Божественная Литур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ПОКРОВ  БОГОРОДИЦЫ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6 ОКТЯБ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Ср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Божественная Литур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20"/>
              </w:rPr>
            </w:pPr>
            <w:r>
              <w:rPr>
                <w:rFonts w:cs="Times New Roman" w:ascii="Times New Roman" w:hAnsi="Times New Roman"/>
                <w:i/>
                <w:spacing w:val="20"/>
              </w:rPr>
              <w:t>(о.Артем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ДИОНИСИЙ АРЕОПАГИТ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8 ОКТЯБР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П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ЦРБ. Исповедь. Причас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ГУРИЙ, ВАРСОНОФ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СВЯТИТЕЛИ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Вечерня с акафист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6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ИОАНН КРОНШТАДТСКИЙ</w:t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9 ОКТЯБ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С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Всенощное бд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7:0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СЕРГИЙ, ВА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МУЧЕНИКИ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ОКТЯБР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В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 xml:space="preserve">Божественная Литург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</w:rPr>
              <w:t>09</w:t>
            </w:r>
            <w:r>
              <w:rPr>
                <w:rFonts w:cs="Times New Roman" w:ascii="Times New Roman" w:hAnsi="Times New Roman"/>
                <w:b/>
                <w:spacing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pacing w:val="20"/>
              </w:rPr>
              <w:t>0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pacing w:val="20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</w:rPr>
              <w:t>Акафист Святой Троиц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pacing w:val="20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</w:rPr>
              <w:t>17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pacing w:val="20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</w:rPr>
              <w:t>Воскресная школа</w:t>
            </w:r>
          </w:p>
        </w:tc>
      </w:tr>
      <w:tr>
        <w:trPr>
          <w:trHeight w:val="1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3 ОКТЯБ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С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Божественная Литургия </w:t>
            </w:r>
            <w:r>
              <w:rPr>
                <w:rFonts w:cs="Times New Roman" w:ascii="Times New Roman" w:hAnsi="Times New Roman"/>
                <w:i/>
                <w:spacing w:val="20"/>
              </w:rPr>
              <w:t>(о.Артем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АМВРОСИЙ ОПТИНСКИЙ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4 ОКТЯБ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Ч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ЦРБ. Исповедь. Причас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АПОСТОЛ ФИЛИПП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5 ОКТЯБ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П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Вечерня с акафист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6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ИОАНН КРОНШТАДТСКИЙ</w:t>
            </w:r>
          </w:p>
        </w:tc>
      </w:tr>
      <w:tr>
        <w:trPr>
          <w:trHeight w:val="5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6 ОКТЯБР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С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Божественная Литур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ИВЕРСКАЯ ИК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БОГОРОДИЦЫ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Всенощное бд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7:0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lang w:val="en-US"/>
              </w:rPr>
              <w:t xml:space="preserve">VII  </w:t>
            </w:r>
            <w:r>
              <w:rPr>
                <w:rFonts w:cs="Times New Roman" w:ascii="Times New Roman" w:hAnsi="Times New Roman"/>
                <w:b/>
                <w:spacing w:val="20"/>
              </w:rPr>
              <w:t>ВСЕЛЕНСКИЙ СОБОР</w:t>
            </w:r>
          </w:p>
        </w:tc>
      </w:tr>
      <w:tr>
        <w:trPr>
          <w:trHeight w:val="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27 ОКТ</w:t>
            </w:r>
            <w:r>
              <w:rPr>
                <w:rFonts w:cs="Times New Roman" w:ascii="Times New Roman" w:hAnsi="Times New Roman"/>
                <w:spacing w:val="20"/>
              </w:rPr>
              <w:t>ЯБР</w:t>
            </w:r>
            <w:r>
              <w:rPr>
                <w:rFonts w:cs="Times New Roman" w:ascii="Times New Roman" w:hAnsi="Times New Roman"/>
                <w:b/>
                <w:spacing w:val="20"/>
              </w:rPr>
              <w:t>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В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Божественная Литур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09:0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</w:rPr>
              <w:t>Акафист Святой Троиц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</w:rPr>
              <w:t>17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pacing w:val="20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</w:rPr>
              <w:t xml:space="preserve">Воскресная школа    </w:t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30 ОКТЯБ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С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Божественная Литургия   </w:t>
            </w:r>
            <w:r>
              <w:rPr>
                <w:rFonts w:cs="Times New Roman" w:ascii="Times New Roman" w:hAnsi="Times New Roman"/>
                <w:i/>
                <w:spacing w:val="20"/>
              </w:rPr>
              <w:t>(о.Артем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АНТОНИЙ ЛЕОХНОВСКИЙ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31 ОКТЯБ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Ч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ЦРБ. Исповедь. Причас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АПОСТОЛ ЛУК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щенник Сергий: 8(963)33-33-269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giza">
    <w:altName w:val="Courier New"/>
    <w:charset w:val="00"/>
    <w:family w:val="swiss"/>
    <w:pitch w:val="variable"/>
  </w:font>
  <w:font w:name="Irmologion Ucs">
    <w:altName w:val="New Athena Unicode"/>
    <w:charset w:val="cc"/>
    <w:family w:val="auto"/>
    <w:pitch w:val="variable"/>
  </w:font>
  <w:font w:name="CyrillicOld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882015</wp:posOffset>
          </wp:positionH>
          <wp:positionV relativeFrom="paragraph">
            <wp:posOffset>86995</wp:posOffset>
          </wp:positionV>
          <wp:extent cx="7062470" cy="538480"/>
          <wp:effectExtent l="0" t="0" r="0" b="0"/>
          <wp:wrapTight wrapText="bothSides">
            <wp:wrapPolygon edited="0">
              <wp:start x="-27" y="-26792"/>
              <wp:lineTo x="-27" y="24761"/>
              <wp:lineTo x="21600" y="24761"/>
              <wp:lineTo x="21600" y="-26792"/>
              <wp:lineTo x="-27" y="-26792"/>
            </wp:wrapPolygon>
          </wp:wrapTight>
          <wp:docPr id="4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1080" r="-4" b="7723"/>
                  <a:stretch>
                    <a:fillRect/>
                  </a:stretch>
                </pic:blipFill>
                <pic:spPr bwMode="auto">
                  <a:xfrm>
                    <a:off x="0" y="0"/>
                    <a:ext cx="706247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5371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26745</wp:posOffset>
          </wp:positionH>
          <wp:positionV relativeFrom="paragraph">
            <wp:posOffset>25400</wp:posOffset>
          </wp:positionV>
          <wp:extent cx="6911975" cy="508635"/>
          <wp:effectExtent l="0" t="0" r="0" b="0"/>
          <wp:wrapTight wrapText="bothSides">
            <wp:wrapPolygon edited="0">
              <wp:start x="-180" y="-3620"/>
              <wp:lineTo x="-180" y="41373"/>
              <wp:lineTo x="21325" y="41373"/>
              <wp:lineTo x="21325" y="-3620"/>
              <wp:lineTo x="-180" y="-3620"/>
            </wp:wrapPolygon>
          </wp:wrapTight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1" t="7887" r="-714" b="44977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Century Gothic" w:hAnsi="Century Gothic" w:eastAsia="Times New Roman" w:cs="Century Gothic"/>
      <w:sz w:val="90"/>
      <w:szCs w:val="90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Gothic" w:hAnsi="Century Gothic" w:eastAsia="Times New Roman" w:cs="Century Gothic"/>
      <w:sz w:val="90"/>
      <w:szCs w:val="9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страницы"/>
    <w:qFormat/>
    <w:pPr>
      <w:widowControl/>
      <w:overflowPunct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ru-RU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9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19:00Z</dcterms:created>
  <dc:creator>SL</dc:creator>
  <dc:description/>
  <dc:language>en-US</dc:language>
  <cp:lastModifiedBy>SL</cp:lastModifiedBy>
  <dcterms:modified xsi:type="dcterms:W3CDTF">2013-10-06T18:24:00Z</dcterms:modified>
  <cp:revision>7</cp:revision>
  <dc:subject/>
  <dc:title/>
</cp:coreProperties>
</file>