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402"/>
        <w:gridCol w:w="992"/>
        <w:gridCol w:w="3827"/>
      </w:tblGrid>
      <w:tr>
        <w:trPr>
          <w:trHeight w:val="918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ЦЕРКОВЬ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СВЯТОГО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ИОАННА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КРОНШТАД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cs="CyrillicOld"/>
                <w:b/>
                <w:b/>
                <w:spacing w:val="20"/>
                <w:sz w:val="32"/>
                <w:szCs w:val="32"/>
              </w:rPr>
            </w:pPr>
            <w:r>
              <w:rPr>
                <w:rFonts w:cs="CyrillicOld" w:ascii="CyrillicOld" w:hAnsi="CyrillicOld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 ШАНХАЙСКИЙ</w:t>
            </w:r>
          </w:p>
        </w:tc>
      </w:tr>
      <w:tr>
        <w:trPr>
          <w:trHeight w:val="1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Молебен. 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«ПОМОЩНИЦА  В  РОДАХ» 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Вечерня с акафис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 КРОНШТАДТСКИЙ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ЛАДИМИРСКАЯ   ИКОНА БОГОРОДИЦЫ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ОЖДЕСТВО    ИОАННА ПРЕДТЕЧИ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Х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ЕТР   И   ФЕВРОНИЯ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1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Молебен. 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«ПОМОЩНИЦА  В  РОДАХ» </w:t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ЕТР   И   ПАВЕЛ АПОСТОЛЫ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БОР   12   АПОСТОЛОВ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3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ее богосл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АРСТВЕННЫЕ СТРАСТОТЕРПЦЫ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8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ерковь на гор. 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ЕРГИЙ   РАДОНЕЖСКИЙ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9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Х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 Литургия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ЛАХЕРНСКАЯ   ИКОНА.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1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ЗАНСКАЯ  ИКОНА   Б.М.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4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Л. КНЯГИНЯ   ОЛЬГА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5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Молебен. 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«ПОМОЩНИЦА  В  РОДАХ» 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6 ИЮ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Х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 Литургия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ШЕСТЬ  ВСЕЛЕН. СОБОРОВ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Л.  КНЯЗЬ  ВЛАДИМИР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1 И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Молебен. 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АМВА  ПУСТЫННИК</w:t>
            </w:r>
          </w:p>
        </w:tc>
      </w:tr>
      <w:tr>
        <w:trPr>
          <w:trHeight w:val="233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В    расписании   возможны   изме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7962900</wp:posOffset>
          </wp:positionV>
          <wp:extent cx="6666865" cy="1182370"/>
          <wp:effectExtent l="0" t="0" r="0" b="0"/>
          <wp:wrapTight wrapText="bothSides">
            <wp:wrapPolygon edited="0">
              <wp:start x="-29" y="0"/>
              <wp:lineTo x="-29" y="21423"/>
              <wp:lineTo x="21600" y="21423"/>
              <wp:lineTo x="21600" y="0"/>
              <wp:lineTo x="-29" y="0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3:00Z</dcterms:created>
  <dc:creator>SL</dc:creator>
  <dc:description/>
  <cp:keywords/>
  <dc:language>en-US</dc:language>
  <cp:lastModifiedBy>User</cp:lastModifiedBy>
  <cp:lastPrinted>2014-06-13T09:09:00Z</cp:lastPrinted>
  <dcterms:modified xsi:type="dcterms:W3CDTF">2014-06-16T21:05:00Z</dcterms:modified>
  <cp:revision>4</cp:revision>
  <dc:subject/>
  <dc:title/>
</cp:coreProperties>
</file>