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-246380</wp:posOffset>
                </wp:positionV>
                <wp:extent cx="1757045" cy="450850"/>
                <wp:effectExtent l="13335" t="12700" r="12700" b="12700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я – Слово Бога, запечатленное в текс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141.15pt;margin-top:-19.4pt;width:138.3pt;height:3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я – Слово Бога, запечатленное в текс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93725</wp:posOffset>
                </wp:positionV>
                <wp:extent cx="1638300" cy="415290"/>
                <wp:effectExtent l="12700" t="12700" r="13335" b="13335"/>
                <wp:wrapNone/>
                <wp:docPr id="2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очевид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62.65pt;margin-top:46.75pt;width:128.95pt;height:32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очевид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205740</wp:posOffset>
                </wp:positionV>
                <wp:extent cx="285115" cy="356870"/>
                <wp:effectExtent l="0" t="3175" r="381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60.85pt;margin-top:16.2pt;width:22.35pt;height:28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591820</wp:posOffset>
                </wp:positionV>
                <wp:extent cx="1638300" cy="415290"/>
                <wp:effectExtent l="12700" t="12700" r="13335" b="13335"/>
                <wp:wrapNone/>
                <wp:docPr id="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самоочевид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02.7pt;margin-top:46.6pt;width:128.95pt;height:32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самоочевид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06375</wp:posOffset>
                </wp:positionV>
                <wp:extent cx="150495" cy="356870"/>
                <wp:effectExtent l="4445" t="1905" r="1270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1pt;margin-top:16.25pt;width:11.85pt;height:28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2240280</wp:posOffset>
                </wp:positionV>
                <wp:extent cx="1638300" cy="593725"/>
                <wp:effectExtent l="12700" t="13335" r="13335" b="12700"/>
                <wp:wrapNone/>
                <wp:docPr id="6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кренние люди сами могут понять Библ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18.6pt;margin-top:176.4pt;width:128.95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кренние люди сами могут понять Библию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193925</wp:posOffset>
                </wp:positionV>
                <wp:extent cx="2018665" cy="664845"/>
                <wp:effectExtent l="13335" t="13335" r="12700" b="12700"/>
                <wp:wrapNone/>
                <wp:docPr id="7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ди сами не могут понять Библию без верной интерпрет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04.65pt;margin-top:172.75pt;width:158.9pt;height:5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ди сами не могут понять Библию без верной интерпретаци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5554345</wp:posOffset>
                </wp:positionV>
                <wp:extent cx="2018665" cy="664845"/>
                <wp:effectExtent l="19685" t="19685" r="19050" b="19050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правильное толкование должно быть идентично апостольской ве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204.05pt;margin-top:437.35pt;width:158.9pt;height:5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правильное толкование должно быть идентично апостольской вере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384300</wp:posOffset>
                </wp:positionV>
                <wp:extent cx="1638300" cy="593725"/>
                <wp:effectExtent l="12700" t="13335" r="13335" b="12700"/>
                <wp:wrapNone/>
                <wp:docPr id="9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я объясняет сама себ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18.55pt;margin-top:109pt;width:128.95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я объясняет сама себ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1391920</wp:posOffset>
                </wp:positionV>
                <wp:extent cx="1638300" cy="593725"/>
                <wp:effectExtent l="12700" t="13335" r="13335" b="12700"/>
                <wp:wrapNone/>
                <wp:docPr id="10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иблия не объясняет сама себ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13.8pt;margin-top:109.6pt;width:128.95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иблия не объясняет сама себ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3079115</wp:posOffset>
                </wp:positionV>
                <wp:extent cx="1923415" cy="1056640"/>
                <wp:effectExtent l="19685" t="19685" r="19050" b="19685"/>
                <wp:wrapNone/>
                <wp:docPr id="1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5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«зачем же тогда нужен верный раб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все понимают Библию по-разному, даже искрен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-3.75pt;margin-top:242.45pt;width:151.4pt;height:83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«зачем же тогда нужен верный раб»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все понимают Библию по-разному, даже искренние</w:t>
                      </w:r>
                    </w:p>
                  </w:txbxContent>
                </v:textbox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858260</wp:posOffset>
                </wp:positionV>
                <wp:extent cx="2018665" cy="593725"/>
                <wp:effectExtent l="13970" t="13335" r="12700" b="13335"/>
                <wp:wrapNone/>
                <wp:docPr id="12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правильное толкование дается от Бог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204.75pt;margin-top:303.8pt;width:158.9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правильное толкование дается от Бог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632960</wp:posOffset>
                </wp:positionV>
                <wp:extent cx="1899285" cy="593725"/>
                <wp:effectExtent l="13335" t="13335" r="12700" b="12700"/>
                <wp:wrapNone/>
                <wp:docPr id="13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все утверждают, что их понимание от Бог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211.2pt;margin-top:364.8pt;width:149.5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все утверждают, что их понимание от Бог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6748780</wp:posOffset>
                </wp:positionV>
                <wp:extent cx="2018665" cy="1033145"/>
                <wp:effectExtent l="13335" t="13970" r="12700" b="12700"/>
                <wp:wrapNone/>
                <wp:docPr id="14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0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ответствие апостольской вере должно прослеживаться исторически (преемственность духовного наслед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white" stroked="t" o:allowincell="f" style="position:absolute;margin-left:155.2pt;margin-top:531.4pt;width:158.9pt;height:81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ответствие апостольской вере должно прослеживаться исторически (преемственность духовного наследия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7505</wp:posOffset>
                </wp:positionH>
                <wp:positionV relativeFrom="paragraph">
                  <wp:posOffset>6739890</wp:posOffset>
                </wp:positionV>
                <wp:extent cx="2018665" cy="902335"/>
                <wp:effectExtent l="15240" t="15240" r="14605" b="13970"/>
                <wp:wrapNone/>
                <wp:docPr id="15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ответствие апостольской вере доказывается соответствием вероучения Библ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328.15pt;margin-top:530.7pt;width:158.9pt;height:7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ответствие апостольской вере доказывается соответствием вероучения Библии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6748780</wp:posOffset>
                </wp:positionV>
                <wp:extent cx="2018665" cy="1033145"/>
                <wp:effectExtent l="13335" t="13970" r="12700" b="12700"/>
                <wp:wrapNone/>
                <wp:docPr id="16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0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ответствие апостольской вере доказывается сверхъестественным духовным опытом (откровения, видения, голос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" fillcolor="white" stroked="t" o:allowincell="f" style="position:absolute;margin-left:-30.8pt;margin-top:531.4pt;width:158.9pt;height:81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ответствие апостольской вере доказывается сверхъестественным духовным опытом (откровения, видения, голоса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0</wp:posOffset>
                </wp:positionH>
                <wp:positionV relativeFrom="paragraph">
                  <wp:posOffset>8067040</wp:posOffset>
                </wp:positionV>
                <wp:extent cx="2018665" cy="902335"/>
                <wp:effectExtent l="15240" t="15240" r="14605" b="13970"/>
                <wp:wrapNone/>
                <wp:docPr id="17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сатана может быть источником ложного сверхъестественного опыта   (1 Ин. 4:1, 2 Фес. 2:9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-35.5pt;margin-top:635.2pt;width:158.9pt;height:7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сатана может быть источником ложного сверхъестественного опыта   (1 Ин. 4:1, 2 Фес. 2:9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060</wp:posOffset>
                </wp:positionH>
                <wp:positionV relativeFrom="paragraph">
                  <wp:posOffset>8103235</wp:posOffset>
                </wp:positionV>
                <wp:extent cx="2018665" cy="462915"/>
                <wp:effectExtent l="13335" t="13335" r="12700" b="12700"/>
                <wp:wrapNone/>
                <wp:docPr id="18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 СИ не имеют такой преемствен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147.8pt;margin-top:638.05pt;width:158.9pt;height:36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 СИ не имеют такой преемственност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020</wp:posOffset>
                </wp:positionH>
                <wp:positionV relativeFrom="paragraph">
                  <wp:posOffset>3086735</wp:posOffset>
                </wp:positionV>
                <wp:extent cx="2018665" cy="593725"/>
                <wp:effectExtent l="13335" t="13335" r="12700" b="12700"/>
                <wp:wrapNone/>
                <wp:docPr id="19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ужен «верный раб», разъясняющий Пис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9" fillcolor="white" stroked="t" o:allowincell="f" style="position:absolute;margin-left:202.6pt;margin-top:243.05pt;width:158.9pt;height:46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ужен «верный раб», разъясняющий Писа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935</wp:posOffset>
                </wp:positionH>
                <wp:positionV relativeFrom="paragraph">
                  <wp:posOffset>1701800</wp:posOffset>
                </wp:positionV>
                <wp:extent cx="1270" cy="4987925"/>
                <wp:effectExtent l="57150" t="0" r="56515" b="635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9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59.05pt;margin-top:134pt;width:0.05pt;height:392.7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8640</wp:posOffset>
                </wp:positionH>
                <wp:positionV relativeFrom="paragraph">
                  <wp:posOffset>1720850</wp:posOffset>
                </wp:positionV>
                <wp:extent cx="1472565" cy="1270"/>
                <wp:effectExtent l="0" t="56515" r="635" b="5715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3.2pt;margin-top:135.5pt;width:115.9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1002030</wp:posOffset>
                </wp:positionV>
                <wp:extent cx="106680" cy="356870"/>
                <wp:effectExtent l="25400" t="1905" r="5080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8pt;margin-top:78.9pt;width:8.3pt;height:28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0</wp:posOffset>
                </wp:positionH>
                <wp:positionV relativeFrom="paragraph">
                  <wp:posOffset>1972310</wp:posOffset>
                </wp:positionV>
                <wp:extent cx="142875" cy="261620"/>
                <wp:effectExtent l="635" t="2540" r="4445" b="0"/>
                <wp:wrapNone/>
                <wp:docPr id="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3.5pt;margin-top:155.3pt;width:11.2pt;height:20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640</wp:posOffset>
                </wp:positionH>
                <wp:positionV relativeFrom="paragraph">
                  <wp:posOffset>2830195</wp:posOffset>
                </wp:positionV>
                <wp:extent cx="47625" cy="249555"/>
                <wp:effectExtent l="36830" t="1270" r="28575" b="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83.2pt;margin-top:222.85pt;width:3.65pt;height:19.6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5670</wp:posOffset>
                </wp:positionH>
                <wp:positionV relativeFrom="paragraph">
                  <wp:posOffset>1001395</wp:posOffset>
                </wp:positionV>
                <wp:extent cx="94615" cy="356870"/>
                <wp:effectExtent l="5080" t="1270" r="29210" b="0"/>
                <wp:wrapNone/>
                <wp:docPr id="2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72.1pt;margin-top:78.85pt;width:7.45pt;height:28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1986915</wp:posOffset>
                </wp:positionV>
                <wp:extent cx="1270" cy="213995"/>
                <wp:effectExtent l="56515" t="635" r="57150" b="0"/>
                <wp:wrapNone/>
                <wp:docPr id="2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8.55pt;margin-top:156.45pt;width:0.05pt;height:16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2853690</wp:posOffset>
                </wp:positionV>
                <wp:extent cx="1270" cy="225425"/>
                <wp:effectExtent l="56515" t="635" r="57150" b="0"/>
                <wp:wrapNone/>
                <wp:docPr id="2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9.6pt;margin-top:224.7pt;width:0.05pt;height:17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7585</wp:posOffset>
                </wp:positionH>
                <wp:positionV relativeFrom="paragraph">
                  <wp:posOffset>3684905</wp:posOffset>
                </wp:positionV>
                <wp:extent cx="1270" cy="178435"/>
                <wp:effectExtent l="57150" t="635" r="56515" b="0"/>
                <wp:wrapNone/>
                <wp:docPr id="2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8.55pt;margin-top:290.15pt;width:0.05pt;height:1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0</wp:posOffset>
                </wp:positionH>
                <wp:positionV relativeFrom="paragraph">
                  <wp:posOffset>4456430</wp:posOffset>
                </wp:positionV>
                <wp:extent cx="1270" cy="178435"/>
                <wp:effectExtent l="57150" t="635" r="56515" b="0"/>
                <wp:wrapNone/>
                <wp:docPr id="2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79.5pt;margin-top:350.9pt;width:0.1pt;height:1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5264785</wp:posOffset>
                </wp:positionV>
                <wp:extent cx="1270" cy="297180"/>
                <wp:effectExtent l="56515" t="635" r="57150" b="0"/>
                <wp:wrapNone/>
                <wp:docPr id="3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80.5pt;margin-top:414.55pt;width:0.1pt;height:23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7815</wp:posOffset>
                </wp:positionH>
                <wp:positionV relativeFrom="page">
                  <wp:posOffset>6226175</wp:posOffset>
                </wp:positionV>
                <wp:extent cx="1009650" cy="522605"/>
                <wp:effectExtent l="0" t="4445" r="2540" b="3175"/>
                <wp:wrapNone/>
                <wp:docPr id="3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3.45pt;margin-top:433.55pt;width:79.45pt;height:41.1pt;flip:x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6925</wp:posOffset>
                </wp:positionH>
                <wp:positionV relativeFrom="paragraph">
                  <wp:posOffset>6226810</wp:posOffset>
                </wp:positionV>
                <wp:extent cx="1270" cy="522605"/>
                <wp:effectExtent l="57150" t="635" r="56515" b="0"/>
                <wp:wrapNone/>
                <wp:docPr id="3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2.75pt;margin-top:490.3pt;width:0.05pt;height:41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6226810</wp:posOffset>
                </wp:positionV>
                <wp:extent cx="1270" cy="522605"/>
                <wp:effectExtent l="56515" t="635" r="57150" b="0"/>
                <wp:wrapNone/>
                <wp:docPr id="3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3.45pt;margin-top:490.3pt;width:0.05pt;height:41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7781925</wp:posOffset>
                </wp:positionV>
                <wp:extent cx="1270" cy="320675"/>
                <wp:effectExtent l="56515" t="635" r="57150" b="0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31pt;margin-top:612.75pt;width:0.1pt;height:25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725</wp:posOffset>
                </wp:positionH>
                <wp:positionV relativeFrom="paragraph">
                  <wp:posOffset>7782560</wp:posOffset>
                </wp:positionV>
                <wp:extent cx="1270" cy="285115"/>
                <wp:effectExtent l="56515" t="635" r="57150" b="0"/>
                <wp:wrapNone/>
                <wp:docPr id="3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6.75pt;margin-top:612.8pt;width:0.1pt;height:22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3684905</wp:posOffset>
                </wp:positionV>
                <wp:extent cx="450850" cy="1270"/>
                <wp:effectExtent l="635" t="56515" r="0" b="57150"/>
                <wp:wrapNone/>
                <wp:docPr id="3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7.75pt;margin-top:290.15pt;width:35.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1625600</wp:posOffset>
                </wp:positionV>
                <wp:extent cx="1270" cy="2066925"/>
                <wp:effectExtent l="56515" t="0" r="57150" b="635"/>
                <wp:wrapNone/>
                <wp:docPr id="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83.25pt;margin-top:128pt;width:0.05pt;height:162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625600</wp:posOffset>
                </wp:positionV>
                <wp:extent cx="392430" cy="1270"/>
                <wp:effectExtent l="635" t="56515" r="0" b="57150"/>
                <wp:wrapNone/>
                <wp:docPr id="3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83.3pt;margin-top:128pt;width:30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2590</wp:posOffset>
                </wp:positionH>
                <wp:positionV relativeFrom="paragraph">
                  <wp:posOffset>8093710</wp:posOffset>
                </wp:positionV>
                <wp:extent cx="2018665" cy="748030"/>
                <wp:effectExtent l="15240" t="14605" r="14605" b="15240"/>
                <wp:wrapNone/>
                <wp:docPr id="39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 соответствие СИ апостольской вере не может быть объективно доказа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white" stroked="t" o:allowincell="f" style="position:absolute;margin-left:331.7pt;margin-top:637.3pt;width:158.9pt;height:58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 соответствие СИ апостольской вере не может быть объективно доказано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4453255</wp:posOffset>
                </wp:positionV>
                <wp:extent cx="2160905" cy="652145"/>
                <wp:effectExtent l="13335" t="13335" r="12700" b="12700"/>
                <wp:wrapNone/>
                <wp:docPr id="40" name="Блок-схема: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65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ответствие апостольской вере доказывается масштабом проповед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0" fillcolor="white" stroked="t" o:allowincell="f" style="position:absolute;margin-left:-49.5pt;margin-top:350.65pt;width:170.1pt;height:51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ответствие апостольской вере доказывается масштабом проповед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4980</wp:posOffset>
                </wp:positionH>
                <wp:positionV relativeFrom="paragraph">
                  <wp:posOffset>5367655</wp:posOffset>
                </wp:positionV>
                <wp:extent cx="2030095" cy="937895"/>
                <wp:effectExtent l="15240" t="15240" r="14605" b="14605"/>
                <wp:wrapNone/>
                <wp:docPr id="41" name="Блок-схема: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93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акт: масштаб проповеди не имеет значения, если проповедь не тождественна проповеди апостолов (Мт. 23:15, Гал. 1:9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1" fillcolor="white" stroked="t" o:allowincell="f" style="position:absolute;margin-left:-37.4pt;margin-top:422.65pt;width:159.8pt;height:7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акт: масштаб проповеди не имеет значения, если проповедь не тождественна проповеди апостолов (Мт. 23:15, Гал. 1:9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125</wp:posOffset>
                </wp:positionH>
                <wp:positionV relativeFrom="paragraph">
                  <wp:posOffset>5062855</wp:posOffset>
                </wp:positionV>
                <wp:extent cx="1128395" cy="534035"/>
                <wp:effectExtent l="0" t="7620" r="2540" b="4445"/>
                <wp:wrapNone/>
                <wp:docPr id="4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89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18.75pt;margin-top:398.65pt;width:88.8pt;height:4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1270" cy="261620"/>
                <wp:effectExtent l="56515" t="635" r="57150" b="0"/>
                <wp:wrapNone/>
                <wp:docPr id="4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6.1pt;margin-top:0pt;width:0.1pt;height:20.6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5725</wp:posOffset>
                </wp:positionH>
                <wp:positionV relativeFrom="paragraph">
                  <wp:posOffset>8352790</wp:posOffset>
                </wp:positionV>
                <wp:extent cx="321310" cy="1270"/>
                <wp:effectExtent l="635" t="63500" r="0" b="64135"/>
                <wp:wrapNone/>
                <wp:docPr id="4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06.75pt;margin-top:657.7pt;width:25.3pt;height:0.1pt" type="_x0000_t32">
                <v:stroke color="#4a7ebb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690</wp:posOffset>
                </wp:positionH>
                <wp:positionV relativeFrom="paragraph">
                  <wp:posOffset>8756650</wp:posOffset>
                </wp:positionV>
                <wp:extent cx="2339340" cy="831215"/>
                <wp:effectExtent l="19050" t="19685" r="20320" b="19050"/>
                <wp:wrapNone/>
                <wp:docPr id="45" name="Блок-схема: процес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уховное наследие и апостольскую веру следует искать в историческом христианст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4" fillcolor="white" stroked="t" o:allowincell="f" style="position:absolute;margin-left:134.7pt;margin-top:689.5pt;width:184.15pt;height:65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вод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уховное наследие и апостольскую веру следует искать в историческом христианстве</w:t>
                      </w:r>
                    </w:p>
                  </w:txbxContent>
                </v:textbox>
                <v:fill o:detectmouseclick="t" type="solid" color2="black"/>
                <v:stroke color="#f79646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50030</wp:posOffset>
                </wp:positionH>
                <wp:positionV relativeFrom="paragraph">
                  <wp:posOffset>8851265</wp:posOffset>
                </wp:positionV>
                <wp:extent cx="1211580" cy="474980"/>
                <wp:effectExtent l="0" t="0" r="0" b="0"/>
                <wp:wrapNone/>
                <wp:docPr id="46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318.9pt;margin-top:696.95pt;width:0pt;height:0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28:00Z</dcterms:created>
  <dc:creator>Григорян Артем</dc:creator>
  <dc:description/>
  <dc:language>en-US</dc:language>
  <cp:lastModifiedBy>Pavel</cp:lastModifiedBy>
  <cp:lastPrinted>2012-03-16T09:52:00Z</cp:lastPrinted>
  <dcterms:modified xsi:type="dcterms:W3CDTF">2014-11-18T23:28:00Z</dcterms:modified>
  <cp:revision>2</cp:revision>
  <dc:subject/>
  <dc:title/>
</cp:coreProperties>
</file>