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год обучения</w:t>
      </w:r>
    </w:p>
    <w:tbl>
      <w:tblPr>
        <w:tblW w:w="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3"/>
      </w:tblGrid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Александр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ников Станислав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ляев Тимофе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 Арсен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аров Платон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Мари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суева Виктори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ивеев Александр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пенко Сон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мирзаева София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Урок № 3 – 25.11.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u w:val="single"/>
          <w:lang w:val="en-US" w:eastAsia="en-US"/>
        </w:rPr>
        <w:t>Тема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 Ильич Чайковский – жизненный путь компози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18560" cy="3345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етр Ильич Чайковский (1840-1893) – знаменитый русский композитор, тонкий психолог, мастер-симфонист, музыкальный драматург, один из самых исполняемых композиторов во всем мир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 своей музыке раскрыл весь противоречивый внутренний мир человека, большие благородные идеи, она согрета теплом подлинно человеческих чувств и переживаний, которые композитор умел передать с предельной  искренностью и задушев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Автор более 350 музыкальных произведений,  включая 10 опер и 3 балета. 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  <w:shd w:fill="FFFFFF" w:val="clear"/>
        </w:rPr>
        <w:t>Его биография полна интересных событий. Он внёс огромный вклад не только в российскую, но и мировую музыкальную культуру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Творчество композитора — вершина мировой, музыкальной культуры XIX века — вечно живой и драгоценный родник, из которого не перестают черпать вдохновение композиторы XX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века. В 2020 году юбилейный год П.И.Чайковского - 180 лет со дня ро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ётр Ильич Чайковский родился в посёлке Воткинске Вятской губернии 7 мая 1840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рос в большой семье инженера: кроме него было ещё трое детей — два брата и одна сестра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дители мальчика увлекались музыкой, они умели играть на флейте и пиани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маленький Чайковский уже с раннего детства полюбил мелодичное звучание музыкальных инструментов.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 5 лет мальчик уже освоил фортепиано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и ещё через 2 года играл по нота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1850 году вся семья переехала в Санкт-Петербург. </w:t>
      </w:r>
      <w:r>
        <w:rPr>
          <w:rFonts w:cs="Times New Roman" w:ascii="Times New Roman" w:hAnsi="Times New Roman"/>
          <w:sz w:val="28"/>
          <w:szCs w:val="28"/>
          <w:lang w:eastAsia="ru-RU"/>
        </w:rPr>
        <w:t>В 1854 году от холеры умерла мать будущего композитора. Дети остались на попечении своего отца, который тоже заболел, но сумел выздоров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0" cy="3160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75" w:after="75"/>
        <w:ind w:left="75" w:right="7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а художника А. Пархоменко «Петя Чайковский».</w:t>
      </w:r>
    </w:p>
    <w:p>
      <w:pPr>
        <w:pStyle w:val="Heading2"/>
        <w:shd w:fill="FFFFFF" w:val="clear"/>
        <w:spacing w:lineRule="atLeast" w:line="240"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ётр Ильич сначала учился дома, где ему помогала гувернантка. Обучение продолжалось в пансионе, а затем юноша поступил в училище, где преподавали право.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К серьезным занятиям композицией он приступил уже в 1861 году, после окончания Училища Правоведения в Санкт-Петербурге. В 1862 году, окончательно решив посвятить себя музыке,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shd w:fill="FFFFFF" w:val="clear"/>
            <w:lang w:eastAsia="ru-RU"/>
          </w:rPr>
          <w:t>Чайковский поступил в Петербургскую консерваторию</w:t>
        </w:r>
      </w:hyperlink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, в которой стал одним из лучших студентов по классу композ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 время учёбы композитор создаёт первые великие музыкальные произведения, некоторые вошли в состав балета «Лебединое озеро».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В 1865 году он закончил консерваторию с серебряной медалью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После завершения своего образования Чайковский переезжает в Москву, где становится учителем в консерватории. В 1878 он уезжает из России в Италию, а потом в Швейцарию.</w:t>
      </w:r>
      <w:r>
        <w:rPr>
          <w:rFonts w:cs="Times New Roman" w:ascii="Times New Roman" w:hAnsi="Times New Roman"/>
          <w:sz w:val="28"/>
          <w:lang w:eastAsia="ru-RU"/>
        </w:rPr>
        <w:t xml:space="preserve"> Там он создаёт свои знаменитые оперы «Евгений Онегин» и «Опричник», пишет пьесы, которые вошли в сборник «Детский альбом», сочиняет цикл «Времена года» и многие другие. </w:t>
      </w:r>
      <w:r>
        <w:rPr>
          <w:rFonts w:cs="Times New Roman" w:ascii="Times New Roman" w:hAnsi="Times New Roman"/>
          <w:b/>
          <w:i/>
          <w:sz w:val="28"/>
          <w:lang w:eastAsia="ru-RU"/>
        </w:rPr>
        <w:t>Он постоянно путешествует по разным странам, где </w:t>
      </w:r>
      <w:r>
        <w:rPr>
          <w:rFonts w:cs="Times New Roman" w:ascii="Times New Roman" w:hAnsi="Times New Roman"/>
          <w:b/>
          <w:i/>
          <w:sz w:val="28"/>
          <w:lang w:eastAsia="ru-RU"/>
        </w:rPr>
        <w:t>его концерты вызывают восторг у зрителей.</w:t>
      </w:r>
      <w:r>
        <w:rPr>
          <w:rFonts w:cs="Times New Roman" w:ascii="Times New Roman" w:hAnsi="Times New Roman"/>
          <w:b/>
          <w:bCs/>
          <w:i/>
          <w:sz w:val="28"/>
          <w:shd w:fill="FFFFFF" w:val="clear"/>
          <w:lang w:eastAsia="ru-RU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  <w:lang w:eastAsia="ru-RU"/>
        </w:rPr>
        <w:t xml:space="preserve">В то же время Чайковский близко общается с Надеждой фон Мекк – 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 xml:space="preserve">русско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еценатк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ой, вдовой железнодорожного магната. Известна своим покровительством и финансовой помощью</w:t>
      </w:r>
      <w:r>
        <w:rPr>
          <w:rStyle w:val="Appleconvertedspace"/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П. И. Чайковскому</w:t>
        </w:r>
      </w:hyperlink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 xml:space="preserve"> с которым она долгое время переписывалась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FF" w:val="clear"/>
          <w:lang w:eastAsia="ru-RU"/>
        </w:rPr>
        <w:t>поддерживала его материально и морально. </w:t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 xml:space="preserve">После материальной помощи Надежды фон Мекк, композитор много путешествует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последствии она предоставляла ему настолько большое финансовое пособие (6 000 рублей в год), что он смог оставить профессуру в Московской Консерватории, чтобы сосредоточиться исключительно на творчестве.</w:t>
      </w:r>
      <w:r>
        <w:rPr>
          <w:rStyle w:val="Appleconvertedspace"/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В знак признательности Чайковский посвятил ей свою</w:t>
      </w:r>
      <w:r>
        <w:rPr>
          <w:rStyle w:val="Appleconvertedspace"/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4-ю симфонию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Виделись они дважды: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во время прогулки: она сидела в коляске рядом с дочерью, Чайковский тоже был в экипаже. Оба окаменели: он неловко поклонился, она, красная как рак, с бешено колотящимся сердцем, ответила — и не могла прийти в себя еще очень долго, несмотря на то, что коляска Чайковского скрылась за поворотом лесной дороги. Вторая встреча произошла во Флоренции в театре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  <w:lang w:eastAsia="ru-RU"/>
        </w:rPr>
        <w:drawing>
          <wp:inline distT="0" distB="0" distL="0" distR="0">
            <wp:extent cx="1664335" cy="241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>Последние годы жизни П. И. Чайковского были отмечены всемирным признанием его творчества.  Он был избран членом-корреспондентом парижской Академии изящных искусств, в 1893 — почетным доктором Кембриджского университета. 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 xml:space="preserve">25 октября 1893 года композитор скоропостижно скончался от холеры,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  <w:lang w:eastAsia="ru-RU"/>
        </w:rPr>
        <w:t>как и его мать сорок лет назад.</w:t>
      </w: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 xml:space="preserve"> Прах великого композитора покоится в некрополе Санкт-Петербургской Александро-Невской лавры.</w:t>
      </w:r>
      <w:r>
        <w:rPr>
          <w:rFonts w:cs="Times New Roman" w:ascii="Times New Roman" w:hAnsi="Times New Roman"/>
          <w:b/>
          <w:bCs/>
          <w:i/>
          <w:color w:val="000000"/>
          <w:sz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Именем великого композитора названы улиц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 многих городах России, в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его честь установлены памятники, его именем назван театр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и концертный зал, симфонический оркестр и международный музыкальный конкурс, который проходит раз в 4 года в Московской консерватори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(последний раз проходил в 2019 году)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lang w:eastAsia="ru-RU"/>
        </w:rPr>
        <w:t>Домашнее задание:</w:t>
      </w:r>
      <w:r>
        <w:rPr>
          <w:rFonts w:cs="Times New Roman" w:ascii="Times New Roman" w:hAnsi="Times New Roman"/>
          <w:sz w:val="28"/>
          <w:lang w:eastAsia="ru-RU"/>
        </w:rPr>
        <w:t xml:space="preserve"> 1. Выписать краткие сведения о Чайковском (то, что выделено </w:t>
      </w:r>
      <w:r>
        <w:rPr>
          <w:rFonts w:cs="Times New Roman" w:ascii="Times New Roman" w:hAnsi="Times New Roman"/>
          <w:b/>
          <w:i/>
          <w:sz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lang w:eastAsia="ru-RU"/>
        </w:rPr>
        <w:t>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Найдите и выпишите в тетрадь 5 интересных фактов из жизни композитор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3. Перейдите по ссылке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https://www.youtube.com/watch?v=KYP85VEnVMo&amp;list=PLzCVg9LXbAyY7rh4rui5AbPiP5Yo2p6HR&amp;index=9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 и  посмотрите в </w:t>
      </w:r>
      <w:r>
        <w:rPr>
          <w:rFonts w:cs="Times New Roman" w:ascii="Times New Roman" w:hAnsi="Times New Roman"/>
          <w:sz w:val="28"/>
          <w:lang w:val="en-US" w:eastAsia="ru-RU"/>
        </w:rPr>
        <w:t>YouTube</w:t>
      </w:r>
      <w:r>
        <w:rPr>
          <w:rFonts w:cs="Times New Roman" w:ascii="Times New Roman" w:hAnsi="Times New Roman"/>
          <w:sz w:val="28"/>
          <w:lang w:eastAsia="ru-RU"/>
        </w:rPr>
        <w:t xml:space="preserve"> мультфильм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Сказки старого пианино» о П.И.Чайковск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4. Выполните творческое задание: 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найдите  названия 10 жанров, к которым обращался композитор в своѐм творчестве </w:t>
      </w:r>
      <w:r>
        <w:rPr>
          <w:rFonts w:cs="Times New Roman" w:ascii="Times New Roman" w:hAnsi="Times New Roman"/>
          <w:sz w:val="28"/>
          <w:lang w:eastAsia="ru-RU"/>
        </w:rPr>
        <w:t>и</w:t>
      </w:r>
      <w:r>
        <w:rPr>
          <w:rFonts w:cs="Times New Roman" w:ascii="Times New Roman" w:hAnsi="Times New Roman"/>
          <w:b/>
          <w:i/>
          <w:color w:val="FF0000"/>
          <w:sz w:val="28"/>
          <w:lang w:eastAsia="ru-RU"/>
        </w:rPr>
        <w:t xml:space="preserve"> ВЫПИШИТЕ В ТЕТРАДЬ</w:t>
      </w:r>
      <w:r>
        <w:rPr>
          <w:rFonts w:cs="Times New Roman" w:ascii="Times New Roman" w:hAnsi="Times New Roman"/>
          <w:i/>
          <w:color w:val="FF0000"/>
          <w:sz w:val="28"/>
          <w:lang w:eastAsia="ru-RU"/>
        </w:rPr>
        <w:t>!!!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6"/>
        <w:gridCol w:w="535"/>
        <w:gridCol w:w="535"/>
        <w:gridCol w:w="536"/>
        <w:gridCol w:w="535"/>
        <w:gridCol w:w="535"/>
        <w:gridCol w:w="5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Урок № 4 – 02.12.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u w:val="single"/>
          <w:lang w:val="en-US" w:eastAsia="en-US"/>
        </w:rPr>
        <w:t>Тема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 Ильич Чайковский – творческое наследие композитора. Самые известные произведения Чайковского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hd w:fill="FFFFFF" w:val="clear"/>
          <w:lang w:eastAsia="ru-RU"/>
        </w:rPr>
        <w:t>Чайковский прожил плодотворную музыкальную жизнь, оставив в наследие множество великих произведений.</w:t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 xml:space="preserve"> Его трудоспособность поражала современников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«Я желал бы всеми силами души, - писал Чайковский, - что</w:t>
        <w:softHyphen/>
        <w:t>бы музыка моя распространялась, чтобы увеличивалось число людей, любящих ее, находящих в ней утешение и подпору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Много поколений слушателей покоряла музыка Чайковского своей задушевностью, искренность чувств. Многие артисты блистали в его операх. В музыке Чайковского каждый человек может узнать себя, свои мысли, переживания и чувства. Она волнует, потрясает и возвышает душу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Музыка Чайковского оказала плодотворное действие на композиторов, творивших вместе с ним, или пришедших в музыку позднее.</w:t>
      </w:r>
    </w:p>
    <w:p>
      <w:pPr>
        <w:pStyle w:val="Heading2"/>
        <w:shd w:fill="FFFFFF" w:val="clear"/>
        <w:jc w:val="center"/>
        <w:rPr>
          <w:rFonts w:ascii="Arial" w:hAnsi="Arial" w:cs="Arial"/>
          <w:color w:val="003366"/>
          <w:sz w:val="24"/>
          <w:szCs w:val="26"/>
          <w:lang w:val="ru-RU"/>
        </w:rPr>
      </w:pPr>
      <w:r>
        <w:rPr>
          <w:rFonts w:cs="Arial" w:ascii="Arial" w:hAnsi="Arial"/>
          <w:color w:val="003366"/>
          <w:sz w:val="24"/>
          <w:szCs w:val="26"/>
        </w:rPr>
        <w:t>СПИСОК ОСНОВНЫХ ПРОИЗВЕДЕНИЙ ЧАЙКОВСКОГО</w:t>
      </w:r>
    </w:p>
    <w:p>
      <w:pPr>
        <w:pStyle w:val="Style18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</w:rPr>
        <w:t>ОПЕРЫ</w:t>
      </w:r>
      <w:r>
        <w:rPr>
          <w:rStyle w:val="StrongEmphasis"/>
          <w:color w:val="000000"/>
        </w:rPr>
        <w:t xml:space="preserve"> - 10</w:t>
      </w:r>
      <w:r>
        <w:rPr/>
        <w:br/>
        <w:t xml:space="preserve">«Воевода» (1868) </w:t>
      </w:r>
    </w:p>
    <w:p>
      <w:pPr>
        <w:pStyle w:val="Style18"/>
        <w:spacing w:lineRule="auto" w:line="276"/>
        <w:rPr/>
      </w:pPr>
      <w:r>
        <w:rPr/>
        <w:t xml:space="preserve">«Ундина» (1869 -уничтожена) </w:t>
      </w:r>
    </w:p>
    <w:p>
      <w:pPr>
        <w:pStyle w:val="Style18"/>
        <w:spacing w:lineRule="auto" w:line="276"/>
        <w:rPr/>
      </w:pPr>
      <w:r>
        <w:rPr/>
        <w:t>«Опричник» (1872)</w:t>
        <w:br/>
        <w:t>«Кузнец Вакула» (1874), 2-я редакция под названием «Черевички» (1885)</w:t>
        <w:br/>
        <w:t>«Евгений Онегин» (1878)</w:t>
        <w:br/>
        <w:t>«Орлеанская дева» (1879)</w:t>
        <w:br/>
        <w:t>«Мазепа» (1883)</w:t>
        <w:br/>
        <w:t>«Чародейка» (1887)</w:t>
        <w:br/>
        <w:t>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иковая дама</w:t>
        </w:r>
      </w:hyperlink>
      <w:r>
        <w:rPr/>
        <w:t>» (1890)</w:t>
        <w:br/>
        <w:t>«Иоланта» (1891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БАЛЕТЫ - 3</w:t>
      </w:r>
      <w:r>
        <w:rPr>
          <w:color w:val="000000"/>
        </w:rPr>
        <w:t xml:space="preserve"> </w:t>
      </w:r>
      <w:r>
        <w:rPr/>
        <w:t>«</w:t>
      </w:r>
      <w:hyperlink r:id="rId11">
        <w:r>
          <w:rPr>
            <w:rStyle w:val="InternetLink"/>
            <w:color w:val="000000"/>
            <w:u w:val="none"/>
          </w:rPr>
          <w:t>Лебединое озеро</w:t>
        </w:r>
      </w:hyperlink>
      <w:r>
        <w:rPr/>
        <w:t>» (1876)</w:t>
      </w:r>
      <w:r>
        <w:rPr>
          <w:rStyle w:val="Appleconvertedspace"/>
        </w:rPr>
        <w:t xml:space="preserve">, </w:t>
      </w:r>
      <w:r>
        <w:rPr/>
        <w:t>«Спящая красавица» (1889), «</w:t>
      </w:r>
      <w:hyperlink r:id="rId12">
        <w:r>
          <w:rPr>
            <w:rStyle w:val="InternetLink"/>
            <w:color w:val="000000"/>
            <w:u w:val="none"/>
          </w:rPr>
          <w:t>Щелкунчик</w:t>
        </w:r>
      </w:hyperlink>
      <w:r>
        <w:rPr/>
        <w:t>» (1892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МУЗЫКА К ТЕАТРАЛЬНЫМ СПЕКТАКЛЯМ</w:t>
      </w:r>
      <w:r>
        <w:rPr>
          <w:color w:val="000000"/>
        </w:rPr>
        <w:t xml:space="preserve"> - «Снегурочка» (1873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СИМФОНИИ - 6</w:t>
      </w:r>
      <w:r>
        <w:rPr>
          <w:color w:val="000000"/>
        </w:rPr>
        <w:br/>
        <w:t>Первая симфония «Зимние грезы» (1866)</w:t>
        <w:br/>
        <w:t>Вторая симфония (1872, ок. ред. — 1879)</w:t>
        <w:br/>
        <w:t>Третья симфония (1875)</w:t>
        <w:br/>
        <w:t>Четвертая симфония (1877)</w:t>
        <w:br/>
        <w:t>«Манфред» (1885)</w:t>
        <w:br/>
        <w:t>Пятая симфония (1888)</w:t>
        <w:br/>
        <w:t>Шестая симфония — «Патетическая» (1893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УВЕРТЮРЫ-ФАНТАЗИИ – 2</w:t>
      </w:r>
      <w:r>
        <w:rPr>
          <w:color w:val="000000"/>
        </w:rPr>
        <w:t xml:space="preserve"> - «Ромео и Джульетта», «Гамлет» </w:t>
        <w:br/>
      </w:r>
      <w:r>
        <w:rPr>
          <w:rStyle w:val="StrongEmphasis"/>
          <w:color w:val="000000"/>
        </w:rPr>
        <w:t>УВЕРТЮ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5, самая знаменитая «Гроза» (1864) 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StrongEmphasis"/>
          <w:color w:val="000000"/>
        </w:rPr>
        <w:t>ДРУГИЕ СОЧИНЕНИЯ ДЛЯ ОРКЕСТРА</w:t>
      </w:r>
      <w:r>
        <w:rPr>
          <w:color w:val="000000"/>
        </w:rPr>
        <w:t xml:space="preserve"> - «Итальянское каприччио» (1880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ИНСТРУМЕНТАЛЬНЫЕ КОНЦЕРТЫ, КОНЦЕРТНЫЕ ПЬЕСЫ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ХОРОВЫЕ ПРОИЗВЕДЕНИЯ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КАМЕРНЫЕ ИНСТРУМЕНТАЛЬНЫЕ АНСАМБЛИ</w:t>
      </w:r>
      <w:r>
        <w:rPr>
          <w:color w:val="000000"/>
        </w:rPr>
        <w:t xml:space="preserve"> - 3 струнных квартета,  Фортепианное трио «Памяти великого художника» (1882)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color w:val="000000"/>
        </w:rPr>
        <w:t>ФОРТЕПИАННЫЕ ПРОИЗВЕДЕНИЯ</w:t>
      </w:r>
      <w:r>
        <w:rPr>
          <w:color w:val="000000"/>
        </w:rPr>
        <w:t xml:space="preserve"> свыше 100, в том числе «Ната-вальс», «Думка», «</w:t>
      </w:r>
      <w:hyperlink r:id="rId13">
        <w:r>
          <w:rPr>
            <w:rStyle w:val="InternetLink"/>
            <w:color w:val="000000"/>
            <w:u w:val="none"/>
          </w:rPr>
          <w:t>Детский альбом</w:t>
        </w:r>
      </w:hyperlink>
      <w:r>
        <w:rPr/>
        <w:t>» (24 легкие пьесы, 1878),</w:t>
      </w:r>
      <w:r>
        <w:rPr>
          <w:rStyle w:val="Appleconvertedspace"/>
        </w:rPr>
        <w:t> </w:t>
      </w:r>
      <w:r>
        <w:rPr/>
        <w:t>«Времена года» (1876), сонаты, пьесы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ПРОИЗВЕДЕНИЯ ДЛЯ СКРИПКИ С ФОРТЕПИА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- «Размышление», «Вальс-скерцо», «Мелодия» 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StrongEmphasis"/>
          <w:color w:val="000000"/>
        </w:rPr>
        <w:t>КАМЕРНЫЕ ВОКАЛЬНЫЕ ПРОИЗВЕДЕНИЯ</w:t>
      </w:r>
      <w:r>
        <w:rPr>
          <w:color w:val="000000"/>
        </w:rPr>
        <w:t xml:space="preserve"> свыше 100 романсов 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  <w:t>Самые известные произведения П.И.Чайковского</w:t>
      </w:r>
    </w:p>
    <w:p>
      <w:pPr>
        <w:pStyle w:val="Style18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Вальс цветов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92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F62OlzjwIw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а из самых известных композиций композитора прозвучала в балете «Щелкунчик» – который до сих пор с успехом идет в Большом театре в Москве и в Мариинском театре в Санкт-Петербурге. Вальс исполняют 36 балерин и столько же танцовщиков, одетых цветами, – все они празднуют свадьбу главной героини Мари и принца Щелкунчика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Танец Феи Драж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92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0s_tLZ3DMk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ще одна мелодия из «Щелкунчика», которую знает весь мир – музыка, под которую танцует Фея Драже. Правда, большинство слушателей не в курсе, что придумал популярный мотив именно Чайковский</w:t>
      </w:r>
      <w:r>
        <w:rPr>
          <w:rFonts w:cs="Times New Roman" w:ascii="Times New Roman" w:hAnsi="Times New Roman"/>
          <w:sz w:val="28"/>
          <w:szCs w:val="28"/>
        </w:rPr>
        <w:t>, а сама мелодия, благодаря рекламе популярных шоколадных драже, чаще ассоциируется с Рождеством и крадущимся к дымоходу Санта-Клаусом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Танец маленьких лебедей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7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Ddcw_p3eJ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ет</w:t>
      </w:r>
      <w:r>
        <w:rPr>
          <w:rStyle w:val="Appleconvertedspace"/>
          <w:rFonts w:cs="Times New Roman" w:ascii="Times New Roman" w:hAnsi="Times New Roman"/>
          <w:b/>
          <w:i/>
          <w:color w:val="222222"/>
          <w:sz w:val="28"/>
          <w:szCs w:val="28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«Лебединое озеро»</w:t>
        </w:r>
      </w:hyperlink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– один из наиболее часто исполняемых в мире,</w:t>
      </w:r>
      <w:r>
        <w:rPr>
          <w:rFonts w:cs="Times New Roman" w:ascii="Times New Roman" w:hAnsi="Times New Roman"/>
          <w:sz w:val="28"/>
          <w:szCs w:val="28"/>
        </w:rPr>
        <w:t xml:space="preserve"> а «лебединые» движения балерин и музыку знает даже далекий от мира хореографии человек. </w:t>
      </w:r>
      <w:r>
        <w:rPr>
          <w:rFonts w:cs="Times New Roman" w:ascii="Times New Roman" w:hAnsi="Times New Roman"/>
          <w:b/>
          <w:i/>
          <w:sz w:val="28"/>
          <w:szCs w:val="28"/>
        </w:rPr>
        <w:t>Балет повлиял на мировую культуру</w:t>
      </w:r>
      <w:r>
        <w:rPr>
          <w:rFonts w:cs="Times New Roman" w:ascii="Times New Roman" w:hAnsi="Times New Roman"/>
          <w:sz w:val="28"/>
          <w:szCs w:val="28"/>
        </w:rPr>
        <w:t xml:space="preserve">: по нему снимали фильмы, мультфильмы, делали на него пародии и использовали в рекламе.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Славянский марш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6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a4cYCWrpSo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 Чайковский называл свое сочинение «Сербо-русским маршем». Произведение было посвящено борьбе славянских народов Балкан против Османского ига. </w:t>
      </w:r>
      <w:r>
        <w:rPr>
          <w:rFonts w:cs="Times New Roman" w:ascii="Times New Roman" w:hAnsi="Times New Roman"/>
          <w:sz w:val="28"/>
          <w:szCs w:val="28"/>
        </w:rPr>
        <w:t>Кстати, через два года композитор продолжил свою «патриотическую линию» – написал марш «Добровольный флот», гонорар от которого перечислил на постройку русского крейсерного флот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Детский альбом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8)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озиции со сборника «Детский альбом» («24 легкие пьесы для фортепиано»)  знакомы многим детям. На их основе «Союзмультфильм» снял популярнейший одноименный мультфиль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kDrvdcbAAA</w:t>
        </w:r>
      </w:hyperlink>
      <w:r>
        <w:rPr>
          <w:rFonts w:cs="Times New Roman" w:ascii="Times New Roman" w:hAnsi="Times New Roman"/>
          <w:sz w:val="28"/>
          <w:szCs w:val="28"/>
        </w:rPr>
        <w:t>. В число пьес вошли незамысловатые, легкие для прослушивания и понимания фортепианные пьесы для дете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Времена год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5-1876)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тличие от Антонио  Вивальди, свой цикл «Времена года» Чайковский разделил не на 4 сезона, а на 12 месяцев, причем к каждому взял эпиграф из классической поэзии. На их основе «Союзмультфильм» тоже снял популярнейший одноименный мультфиль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kBE9iCxR3s</w:t>
        </w:r>
      </w:hyperlink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Вальс из балета «Спящая красавиц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89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g5lc1zPxg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ще одна известная мелодия Чайковского – сказочный вальс. Несмотря на то, что при постановках партитура балета менялась множество раз и некоторые сцены полностью «выпадали» из сюжета, вальс всегда оставался «изюминкой» произвед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lang w:eastAsia="ru-RU"/>
        </w:rPr>
        <w:t>Домашнее задание:</w:t>
      </w:r>
      <w:r>
        <w:rPr>
          <w:rFonts w:cs="Times New Roman" w:ascii="Times New Roman" w:hAnsi="Times New Roman"/>
          <w:sz w:val="28"/>
          <w:lang w:eastAsia="ru-RU"/>
        </w:rPr>
        <w:t xml:space="preserve"> 1. Выписать в тетрадь текст, выделенный </w:t>
      </w:r>
      <w:r>
        <w:rPr>
          <w:rFonts w:cs="Times New Roman" w:ascii="Times New Roman" w:hAnsi="Times New Roman"/>
          <w:b/>
          <w:i/>
          <w:sz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Список основных произведений распечатать и вклеить в тетра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йдите по ссылкам и прослушайте самые известные произведения П.И.Чайковского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(если не сможете перейти по ссылкам, прослушайте музыку самостоятельно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puch.ru/temi-referatov-po-discipline-pravo/index.html" TargetMode="External"/><Relationship Id="rId5" Type="http://schemas.openxmlformats.org/officeDocument/2006/relationships/hyperlink" Target="https://ru.wikipedia.org/wiki/&#1063;&#1072;&#1081;&#1082;&#1086;&#1074;&#1089;&#1082;&#1080;&#1081;,_&#1055;&#1105;&#1090;&#1088;_&#1048;&#1083;&#1100;&#1080;&#1095;" TargetMode="External"/><Relationship Id="rId6" Type="http://schemas.openxmlformats.org/officeDocument/2006/relationships/hyperlink" Target="https://ru.wikipedia.org/wiki/&#1057;&#1080;&#1084;&#1092;&#1086;&#1085;&#1080;&#1103;_&#8470;_4_(&#1063;&#1072;&#1081;&#1082;&#1086;&#1074;&#1089;&#1082;&#1080;&#1081;)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opuch.ru/referat-po-discipline-istoriya-tema-istoriya-moego-goroda-ih-i/index.html" TargetMode="External"/><Relationship Id="rId9" Type="http://schemas.openxmlformats.org/officeDocument/2006/relationships/hyperlink" Target="https://www.youtube.com/watch?v=KYP85VEnVMo&amp;list=PLzCVg9LXbAyY7rh4rui5AbPiP5Yo2p6HR&amp;index=9" TargetMode="External"/><Relationship Id="rId10" Type="http://schemas.openxmlformats.org/officeDocument/2006/relationships/hyperlink" Target="https://ale07.ru/music/notes/song/chorus/chaykovskyi_pd.htm" TargetMode="External"/><Relationship Id="rId11" Type="http://schemas.openxmlformats.org/officeDocument/2006/relationships/hyperlink" Target="https://ale07.ru/music/notes/song/chorus/chaykovskyi_lo.htm" TargetMode="External"/><Relationship Id="rId12" Type="http://schemas.openxmlformats.org/officeDocument/2006/relationships/hyperlink" Target="https://ale07.ru/music/notes/song/chorus/chaykovskyi_nut.htm" TargetMode="External"/><Relationship Id="rId13" Type="http://schemas.openxmlformats.org/officeDocument/2006/relationships/hyperlink" Target="https://ale07.ru/music/notes/song/chorus/chaykovskyi_da.htm" TargetMode="External"/><Relationship Id="rId14" Type="http://schemas.openxmlformats.org/officeDocument/2006/relationships/hyperlink" Target="https://www.youtube.com/watch?v=QF62OlzjwIw" TargetMode="External"/><Relationship Id="rId15" Type="http://schemas.openxmlformats.org/officeDocument/2006/relationships/hyperlink" Target="https://www.youtube.com/watch?v=h0s_tLZ3DMk" TargetMode="External"/><Relationship Id="rId16" Type="http://schemas.openxmlformats.org/officeDocument/2006/relationships/hyperlink" Target="https://www.youtube.com/watch?v=rDdcw_p3eJg" TargetMode="External"/><Relationship Id="rId17" Type="http://schemas.openxmlformats.org/officeDocument/2006/relationships/hyperlink" Target="https://www.classicalmusicnews.ru/articles/swan-lake-jewels/" TargetMode="External"/><Relationship Id="rId18" Type="http://schemas.openxmlformats.org/officeDocument/2006/relationships/hyperlink" Target="https://www.youtube.com/watch?v=8a4cYCWrpSo" TargetMode="External"/><Relationship Id="rId19" Type="http://schemas.openxmlformats.org/officeDocument/2006/relationships/hyperlink" Target="https://www.youtube.com/watch?v=GkDrvdcbAAA" TargetMode="External"/><Relationship Id="rId20" Type="http://schemas.openxmlformats.org/officeDocument/2006/relationships/hyperlink" Target="https://www.youtube.com/watch?v=UkBE9iCxR3s" TargetMode="External"/><Relationship Id="rId21" Type="http://schemas.openxmlformats.org/officeDocument/2006/relationships/hyperlink" Target="https://www.youtube.com/watch?v=zg5lc1zPxg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0:00Z</dcterms:created>
  <dc:creator>Елена</dc:creator>
  <dc:description/>
  <cp:keywords/>
  <dc:language>en-US</dc:language>
  <cp:lastModifiedBy>2018</cp:lastModifiedBy>
  <dcterms:modified xsi:type="dcterms:W3CDTF">2020-12-02T17:03:00Z</dcterms:modified>
  <cp:revision>30</cp:revision>
  <dc:subject/>
  <dc:title>Вопросы на экзамен по музыке 5 класс</dc:title>
</cp:coreProperties>
</file>