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викторина о скрипке «Царица музык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сширение теоретические знаний учащихся по классу скрипки об истории и развитии скрипичного искус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проведения виктор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викторине бесплат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оки проведения викторины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15 по 30 сентября 2015 г. включительно до 18.00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аждый правильный ответ участник получает 1 бал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, набравшие 15 баллов и более получают дополнительную пятерку по специальности. Участники, набравшие 10-15 баллов, получают дополнительную четверку по специ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викторины будут опубликованы на сайте школы 1 октября 2015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качайте вопросы викторины, заполните поле для ответов и присылайте прикрепленным файлом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galina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191070@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преподавателю по классу скрипки Мельничук Г.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ствуйте и побеждайте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викторины «Царица музы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59"/>
        <w:gridCol w:w="26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olino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olon, Geige - это итальянское, французское и немецкое название музыкального инструмента. Как называется этот инструмент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стране зародилось искусство игры на скрипке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самые известные династии скрипичных мастер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жил и работал великий скрипичный мастер Антонио Страдивари и где до сих пор развито производство струнно-смычковых музыкальных инструментов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зывают Королем скрипки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астер сделал скрипку, на которой Николо Паганини играл 40 лет и которую называют «Вдова Паганини»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известных скрипачей России удостоился чести играть на последней скрипке Николо Паганини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мя было у скрипки Страдивари, которая была приобретена по указу Елизаветы Петровны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«музыкальное» хвойное дерево, из древесины которого делают скрипки, пианино?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материала изготавливают трость смычка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деревянный стержень, служащий для натяжения струн у скрипки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мола, которой пользуются скрипачи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риспособление в музыкальных инструментах для уменьшения силы звука и изменения тембра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нужно при исполнении пиццикато на скрипке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адов на скрипке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было практическое применение маленькой скрипочки – пошетты, длинной 35 сантиметров, которую еще называл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Танцмейстерская»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х музыкальных инструментах играли поэт М.Ю. Лермонтов и физик А. Эйнштейн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инструментов состоит струнное трио в камерной музыке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ой инструмент группы струнно-смычковых инструментов не входит в состав струнного квартета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чание и строй песни какой птицы доносит композитор Й. Гайдн в своей одноимённой пьесе посредством двух скрипок, альта и виолончели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862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пасибо за участие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19107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Я</dc:creator>
  <dc:description/>
  <cp:keywords/>
  <dc:language>en-US</dc:language>
  <cp:lastModifiedBy>Elena</cp:lastModifiedBy>
  <dcterms:modified xsi:type="dcterms:W3CDTF">2015-09-11T08:35:00Z</dcterms:modified>
  <cp:revision>9</cp:revision>
  <dc:subject/>
  <dc:title/>
</cp:coreProperties>
</file>