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замасское благочи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ЫХ В РАМКАХ ПРАЗДН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Я СВЯТЫХ ЖЕН-МИРОНОСИЦ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206"/>
        <w:gridCol w:w="420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17.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Выездно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женщиною – благодатный дар», концертная программ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Искра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, документальный фильм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14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Темп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прялочка», спектакль православного творческого объединения «Мiр» (Саров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я 17.30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Темп»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бедителей и дипломантов зонального тура епархиального фестиваля-конкурса «Пасха Красная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я 17.30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Ритм»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ны-мироносицы наших дней», городской праздник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13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М.Горьког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Дню Жен-мироносиц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5 ма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школы при приходах гор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елейные праздники в Воскресных школах при храмах Арзамаса, Арзамасского район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14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о-Водовато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празднования Дня Святых Жен – мироноси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У «Солнышко»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- беседа с выступлением детей из Воскресной школ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РО «Арзамасская православная гимназ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"Святые Жены-Мироносицы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имназическое праздничное мероприятие "Праздник Жен-Мироносиц"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авославной литературы, посвященная празднику "Святые Жены-Мироносицы"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 ма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. № 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«сестрица Аленушка и братец Иванушка» для детей дошкольного возрас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 8(83147) 4374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Отдел культуры Арзамасского благочиния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42:00Z</dcterms:created>
  <dc:creator>Alex</dc:creator>
  <dc:description/>
  <dc:language>en-US</dc:language>
  <cp:lastModifiedBy>Admin</cp:lastModifiedBy>
  <cp:lastPrinted>2012-03-06T15:02:00Z</cp:lastPrinted>
  <dcterms:modified xsi:type="dcterms:W3CDTF">2013-05-14T06:27:00Z</dcterms:modified>
  <cp:revision>7</cp:revision>
  <dc:subject/>
  <dc:title>Программа мероприятий, проводимых в рамках празднования Дня Святых Жен – мироносиц</dc:title>
</cp:coreProperties>
</file>