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2805" w:hanging="0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Акафист священномученику Харалампию</w:t>
      </w:r>
    </w:p>
    <w:p>
      <w:pPr>
        <w:pStyle w:val="FR1"/>
        <w:spacing w:lineRule="auto" w:line="240"/>
        <w:ind w:left="0" w:right="-280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ранному страстотерпцу и угоднику Божию, оросившему землю честною своею кровию и плодородие земли от Бога испросившему, по</w:t>
        <w:softHyphen/>
        <w:t>хвальная из глубины души возглашаем пе</w:t>
        <w:softHyphen/>
        <w:t>ния. Ты же, яко имеяй велие дерзновение ко Господу, от всяких нас бед свободи, зовущих: Радуйся, священномучениче Харалампие, милосердый наш пред Богом заступниче и предивный чудотворче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нгели на небеси радовахуся непорочному жи</w:t>
        <w:softHyphen/>
        <w:t>тию твоему, священ-номучениче Харалампио, ты бо последовал еси святым пророком и апос</w:t>
        <w:softHyphen/>
        <w:t xml:space="preserve">толом, наставляя люди на путь спасения. Сего ради вопием ти: Радуйся, великий светильниче Церкве; Радуйся, проповедниче правды. Радуйся, словес жизни вечныя учителю; Радуйся, идолослужения обличителю. Радуйся, имже сатана посрамляется; Радуйся, имже вера Христова прославляется. Радуйся, яко Именем Христовым вражию силу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зложил еси; Радуйся, яко силою Божиею козни бесовския разрушил еси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2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дяще житие твое, благочестия и чистоты ис</w:t>
        <w:softHyphen/>
        <w:t>полненное, и слышаще пламенную проповедь твою, служителие Господа Иисуса Христа, укреплени бывше в вере и благочестии, возрадовашася, поюще всех Творцу: Аллилуиа.</w:t>
      </w:r>
    </w:p>
    <w:p>
      <w:pPr>
        <w:pStyle w:val="FR1"/>
        <w:spacing w:lineRule="auto" w:line="240"/>
        <w:ind w:left="0" w:right="-28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2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умом, просвещенным от Господа, исполнен быв и долголетия мудростию украшен, не восхотел еси послушати совета Лукиана игемона еже приступити с жертвами к богом бездушным, и велиих мучений не убоялся еси. Темже вопием ти: Радуйся, угрозы Лукиана презревый; Радуйся, постом и молитвою долголетие стяжавый. Радуйся, благ невидимых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зыскателю;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дуйся, креста Христова победный носителю. Радуйся, мучители твоя возлюбивый; Радуйся, сердца их ко Христу обративый. Радуйся, имже истинная вера утвердися; Радуйся, имже прелесть бесовская посрамися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80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3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илою Вышняго укреплен быв, победил еси велия мучения, и стружем ногтьми железными, мо</w:t>
        <w:softHyphen/>
        <w:t>лился еси ко Господу, исцеляя болезни твоих мучителей и воспевая Богу песнь: Аллилуиа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3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меяй велию милость Господню, удостоился еси, священномучениче Харалампие, гласа Божия, от облака исходяща, Емуже внемлюще, благоговейно рцем: Радуйся, светильниче земный; Радуйся, в небесныя обители преселивыйся. Радуйся, собеседниче ангелом; Радуйся, сожителю пророком. Радуйся, апостолом сопрестольниче; Радуйся, совоинственниче мучеником. Радуйся, беседы Господни удостоивыйся;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дуйся, яко услыша Господь молитвы твоя. Радуйся, Харалампие, милосердый наш пред Богом заступниче и предивный чудотворче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4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уря велия грады, веси и всяк злак сельный раз</w:t>
        <w:softHyphen/>
        <w:t>рушает; горшия бури житейския злобы, неве</w:t>
        <w:softHyphen/>
        <w:t>рия и злодеяний человеческих души наша смущают и житие наше мраком покрывают. Но помози нам, преславный священномуче</w:t>
        <w:softHyphen/>
        <w:t>ниче, почитающим подвиги и страдания твоя и поющим о тебе дивному во святых Своих Бо</w:t>
        <w:softHyphen/>
        <w:t>гу: Аллилуиа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4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ышав нечестивый царь римский Севир, яко в мучениих неодолен явился еси, исполнися гнева; ты же, долготерпеливо, егда острое же</w:t>
        <w:softHyphen/>
        <w:t>лезное гвоздие вбито бысть в честное тело твое, ничтоже глаголя вопреки мучителем твоим, вся сия в веселии и радости претерпел еси. Сего ради ублажаем долготерпение твое звании сими: Радуйся, образе кротости духовныя; Радуйся, долготерпением Господу Иисусу Хрис</w:t>
        <w:softHyphen/>
        <w:t>ту подражавый. Радуйся, яко и безсловесная тварь предивному терпению твоему ужасашеся; Радуйся, яко Господь Бог с тобою в мучениих твоих пребыл есть. Радуйся, множество людей долготерпением тво</w:t>
        <w:softHyphen/>
        <w:t>им приведый ко Господу; Радуйся, от Господа прославленный. Радуйся, исцелений источниче; Радуйся, человеком помощниче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5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готечная звезда был еси жене некоей, яже, видящи страдания твоя и умилившися сердцем, велегласно возгласи: человече Божий, честна есть старость твоя, и Бог с тобою есть, в Него</w:t>
        <w:softHyphen/>
        <w:t>же веровати имам, поюще Ему: Аллилуиа.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5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дя царь Севир во исцелении некоего человека, бесом одержима, чудодейственную силу Хрис</w:t>
        <w:softHyphen/>
        <w:t>тову, в тебе, досточудный священно-мучениче, обитающую, зело удивися и рече: воистину ве</w:t>
        <w:softHyphen/>
        <w:t>лик есть Бог христианский! Сего ради и мы, восхваляюще страдания и чудеса твоя, преславный исповедниче Христов, взываем ти ра</w:t>
        <w:softHyphen/>
        <w:t>достно: Радуйся, чудотворче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ивный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дуйся, веры поборниче победоносный. Радуйся, от огненнаго жжения невредим пребывый; Радуйся, чудесы твоими неверующия люди све</w:t>
        <w:softHyphen/>
        <w:t>том Богопознания озаривый. Радуйся, житием твоим Имя Божие прославивый; Радуйся, егоже, яко добраго воина Христова, диавол трепещет. Радуйся, егоже молитвою недузи врачуются; Радуйся, егоже предстательством вернии жизнь вечную наследствуют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6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поведник мужественный был еси, всехвальный Харалампие, егда глаголал еси цареви: много мя пользуют муки; елико бо тело мое ранами раздробляется, толико радуется во мне дух мой. Внемлюще словесем сим, многое множество людей исповедаху Господа Иисуса Христа и венец мученический прияша, поюще Богу: Аллилуиа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6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зсия Божие всемогущество и явися страшное Божие прещение, егда нечестивии твои мучителие хулы на Христа Господа глаголаша безстудно: земля, яко лист, колебашеся, и слышахуся свыше от облак страшнии гласи, и бяху блистания и громи; молитву же тебе сотворшу, преста Божие страшное прещение. Темже вопием ти: Радуйся, гордых обличителю; Радуйся, нищеты духовныя учителю. Радуйся, хульников Имене Господня низложителю; Радуйся, от гнева Господня человеки избавляяй. Радуйся, блист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громы небесныя молит</w:t>
        <w:softHyphen/>
        <w:t>вою утишаяй; Радуйся, омертвевшия от страха человеки воскресивый. Радуйся, велие незлобие к мучителем твоим явивый; Радуйся, егоже ради Господь Бог возгреме во облацех воздушных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7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тя спасти чистую душу дщере царевы Галины, той яви тя Господь, о Харалампие, яко ангела светла, мудра учителя и апостола веры Христовы. И внемлющи словесем твоим, бла</w:t>
        <w:softHyphen/>
        <w:t>женная Галина умилися сердцем и Богу воз</w:t>
        <w:softHyphen/>
        <w:t>гласи: Аллилуиа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7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аго тя Иосифа показа Господь Бог, егда вра</w:t>
        <w:softHyphen/>
        <w:t>зуми тя известити, премудре, сказание бывшаго блаженней Галине соннаго видения. Ви</w:t>
        <w:softHyphen/>
        <w:t>де бо множество водное, еже есть дарование Духа Святаго, виде сад велик при водах мно</w:t>
        <w:softHyphen/>
        <w:t>гих, рай Господень, и в нем виде виноград кра</w:t>
        <w:softHyphen/>
        <w:t>сен, праведных водворение, и стража места того, Христа Бога, вземлюща овцу на рамена Своя. Темже зовем ти: Радуйся, старцев украшение; Радуйся, приятелище даров Духа Святаго. Радуйся, яко с лики ангельскими славословиши Господа; Радуйся, яко рай Господень и жизнь вечную стя</w:t>
        <w:softHyphen/>
        <w:t>жал еси. Радуйся, Пастыреначальника Христа Бога на</w:t>
        <w:softHyphen/>
        <w:t>шего служителю; Радуйся, добрый стада Христова пастырю и все</w:t>
        <w:softHyphen/>
        <w:t>го мира молитвенниче. Радуйся, винограда Господня украшение; Радуйся, Церкве Христовы утверждение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8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анствия земнаго течение совершая, не восхо</w:t>
        <w:softHyphen/>
        <w:t>тел еси волю нечестивых идолослужителей сотворити и от веры истинныя отступити, но вразумляяй мучители твоя богомудрыми словесы твоими, страдания за Христа восприял еси лютая, поя Господу Богу песнь победную: Аллилуиа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8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сердце свое яростию исполнив, вдаде тя царь нечестивый некоей жене вдовице на поруга</w:t>
        <w:softHyphen/>
        <w:t>ние. Ты же, святе Харалампие, входя в дом ея, восклонился еси на некий при храмине столп, и абие сухий той столп прозябе; тогда жена тая, зело ужаснувшися, к Богу обратися. Мы же во умилении сердца взываем ти: Радуйся, Харалампие, светильниче всесветлый; Радуйся, угодниче Христов, благодатию преис</w:t>
        <w:softHyphen/>
        <w:t>полненный. Радуйся, яко и самое имя твое чудным житием твоим оправдися; Радуйся, вдовиц предстательство и заступление. Радуйся, учением твоим многия ко Христу приведый; Радуйся, сирых надеждо и укрепление. Радуйся, мучеников красото; Радуйся, человеколюбия зерцало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80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9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богатство ума твоего, вся благодатныя да</w:t>
        <w:softHyphen/>
        <w:t>ры, яже приял еси от Господа Бога, вдал еси, святе Харалампие, на служение человеком, научая всех вере и благочестию, и в час кон</w:t>
        <w:softHyphen/>
        <w:t>чины твоея святыя не о себе самем молился еси, но о спасении и благоденствии всех, по</w:t>
        <w:softHyphen/>
        <w:t>читающих святую память твою, да наслаж</w:t>
        <w:softHyphen/>
        <w:t>даются дарований Господа Бога, поюще Ему: Аллилуиа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9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тии многовещаннии не возмогоша воспети до</w:t>
        <w:softHyphen/>
        <w:t>стойно величие души твоея и неизреченное твое милосердие, имже дивящеся, мы, недостойнии, в простоте сердца зовем: Радуйся, светильниче, мрак греховный от людей светом веры отгоняяй; Радуйся, венцем мученическим паче звезд не</w:t>
        <w:softHyphen/>
        <w:t>бесных блистаяй. Радуйся, молитвами твоими прозябения хлебов у Христа Бога испрошаяй; Радуйся, яко кровь твою честную на землю пролиял еси. Радуйся, яко тою кровию щедроты Господни нам грешным стяжал еси; Радуйся, яко Господь рекл есть тебе: буди глагол твой исцеление болящим. Радуйся, яко приято бысть Богом моление устен твоих; Радуйся, скорбящих благодатное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ешение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дуйся, Харалампие, милосердый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0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асти хотя душу твою, ни во чтоже тело твое вменил еси, святый мучениче, и мечному на тя осуждению радовался еси, поя благодею-щему Господу Богу: Аллилуиа.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0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ена и прибежище бысть ти, великий Харалампие, Господь Бог, явивыйся ти во славе Своей в час блаженныя кончины твоея. Темже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овем ти: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дуйся, друже Господень; Радуйся, яко Господь дает ти, яже просиши. Радуйся, страшную славу Господню видевый; Радуйся, защитниче людей от глада и мора. Радуйся, тлетворнаго воздуха, погубляющаго плоды земныя, силою Божиею отгонителю; Радуйся, трудолюбия учителю. Радуйся, яко о здравии телес и душ спасении хо-</w:t>
      </w:r>
    </w:p>
    <w:p>
      <w:pPr>
        <w:pStyle w:val="FR1"/>
        <w:spacing w:lineRule="auto" w:line="240"/>
        <w:ind w:left="0" w:right="-280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тайствуеши; Радуйся, яко и о скотех, созданных на потребу человеков, печешися. Радуйся, Харалампие, милосердый наш пред Богом заступниче и предивный чудотворче.</w:t>
      </w:r>
    </w:p>
    <w:p>
      <w:pPr>
        <w:pStyle w:val="FR1"/>
        <w:spacing w:lineRule="auto" w:line="240"/>
        <w:ind w:left="0" w:right="-28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1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ние умиленное аще и премногое приносим ти, чудотворче, ничтоже творим равно чудесем твоим и многому твоему к нам грешным мило</w:t>
        <w:softHyphen/>
        <w:t>сердию, имже дивящеся, Господеви зовем: Аллилуиа.</w:t>
      </w:r>
    </w:p>
    <w:p>
      <w:pPr>
        <w:pStyle w:val="Normal"/>
        <w:ind w:right="-28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1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тильник путеводителен буди нам, Харалам</w:t>
        <w:softHyphen/>
        <w:t>пие, во тьме греховней ходящим, и молися ко Господу, еже отъяти от нас всякое суеверие, просветити наш ум светом Евангелиа и уче</w:t>
        <w:softHyphen/>
        <w:t>ний, полезных ко труду земледельца и во всякой вещи, да просветлени умом, во умилении сердца зовем ти: Радуйся, неизсякаемое миро, на труд человеч излиянное; Радуйся, весно Господня благоуханная. Радуйся, рая Господня древо прекрасное; Радуйся, молитву, яко кадило благовонное, Господеви возсылаяй. Радуйся, дыханием молитвы твоей святыя зем</w:t>
        <w:softHyphen/>
        <w:t>лю согреваяй</w:t>
      </w:r>
      <w:r>
        <w:rPr>
          <w:sz w:val="28"/>
          <w:szCs w:val="28"/>
        </w:rPr>
        <w:t xml:space="preserve">;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дуйся, предстательством твоим пред Господем росою плоды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емныя орошаяй. Радуйся, земледельцев покровителю; Радуйся, жизни их строителю. Радуйся, Харалампие, милосердый наш пред 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2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агодать, обещанную ти Господем Богом, еже исполнитися всякому прошению твоему, ве</w:t>
        <w:softHyphen/>
        <w:t>дая, — «Молю Тя, Господи, — рекл еси, — даждь славу Имени Твоему: идеже положены будут моя мощи, да не будет на месте том глад и мор, или тлетворный воздух, погубляяй плоды, но мир в человецех и телесем здравие, и душам спасение, и плодов земных изобилие да будут». О Господи Боже наш! Излий благо</w:t>
        <w:softHyphen/>
        <w:t>дать Твою сию и на всех нас, поющих Ти: Аллилуиа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2</w:t>
      </w:r>
    </w:p>
    <w:p>
      <w:pPr>
        <w:pStyle w:val="Normal"/>
        <w:ind w:right="-280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юще твоя чудеса, преславне Харалампие, сла</w:t>
        <w:softHyphen/>
        <w:t>вим долготерпение, страдания и дивную кон</w:t>
        <w:softHyphen/>
        <w:t>чину твою, и чудящеся милосердию твоему, сице зовем ти: Радуйся, о дождех благовременных пред Госпо</w:t>
        <w:softHyphen/>
        <w:t>дем ходатайствуяй; Радуйся, молитвами твоими от бури и града нас сохраняяй. Радуйся, ты бо просил еси плодородие месту, идеже пострадал еси; Радуйся, ты бо молился еси ко Господу, да низпослет Он, Милосердый, на труд земледельца Свое благословение. Радуйся, страдальче непобедимый и непреодо</w:t>
        <w:softHyphen/>
        <w:t>ленный; Радуйся, священниче Божий, о всем мире хода</w:t>
        <w:softHyphen/>
        <w:t>тайствуяй. Радуйся, надеждо всех молящихся тебе; Радуйся, земледельцев радость светлая. Радуйся, Харалампие, милосердый наш пред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гом заступниче и предивный чудотворче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/>
        <w:ind w:left="0" w:right="-280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3</w:t>
      </w:r>
    </w:p>
    <w:p>
      <w:pPr>
        <w:pStyle w:val="Normal"/>
        <w:ind w:right="-28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едивный Харалампие, заступниче наш премилосердый! Вонми гласу недостойныя молитвы нашея и молися за ны ко Господу, еже сохранити нас от глада и мора и междоусобныя брани, и на всяк мирный труд человеч низпослати Божие благословение, да во веки воспеваем Ему: Аллилуиа, Аллилуиа, Аллилуиа.</w:t>
      </w:r>
    </w:p>
    <w:p>
      <w:pPr>
        <w:pStyle w:val="Normal"/>
        <w:ind w:right="-280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8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Этот кондак читается трижды, затем икос 1 и кондак 1)</w:t>
      </w:r>
    </w:p>
    <w:sectPr>
      <w:type w:val="nextPage"/>
      <w:pgSz w:w="11906" w:h="16820"/>
      <w:pgMar w:left="1440" w:right="47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560" w:right="1600" w:hanging="0"/>
      <w:jc w:val="center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7:46:00Z</dcterms:created>
  <dc:creator>Unknown</dc:creator>
  <dc:description/>
  <dc:language>en-US</dc:language>
  <cp:lastModifiedBy>Боков</cp:lastModifiedBy>
  <dcterms:modified xsi:type="dcterms:W3CDTF">2001-08-24T14:50:00Z</dcterms:modified>
  <cp:revision>4</cp:revision>
  <dc:subject/>
  <dc:title>Акафист священномученику Харалампию</dc:title>
</cp:coreProperties>
</file>