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4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Акафист великомученику Пантелеимону</w:t>
      </w:r>
    </w:p>
    <w:p>
      <w:pPr>
        <w:pStyle w:val="Normal"/>
        <w:ind w:right="-264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ранный страстотерпче Христов и врачу бла</w:t>
        <w:softHyphen/>
        <w:t>годатный, туне подаяй недугующим исцеления, песньми восхваляем тя, заступника нашего. Ты же, яко имеяй дерзновение ко Господу, от всяких бед и болезней свобождай нас, любовию тебе зовущих: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гела земнаго и небеснаго человека вемы тя, славный Пантелеимоне: ангельскою бо непорочностию и мученичеством укра-шен, преселися еси от земли на Небо, идеже со Ангелы и всеми  святыми предстоя Престолу Господа славы, молися о нас, земных, по-читающих тя звании сими: Радуйся, светлосте благочестия; радуйся, преславный светильниче Церкви. Радуйся, мучеников пречестных украшение; радуйся, верных в непо</w:t>
        <w:softHyphen/>
        <w:t>колебимом терпении утверждение. Радуйся, юно</w:t>
        <w:softHyphen/>
        <w:t>сти преизрядная похвало; радуйся, поборниче Христов, в мужестве неодоленный. Радуйся, произрастший в мире, премирен явивыйся; радуйся, ангеле во плоти, превосходяй смертных. Радуйся, небожителю всеблаженный; радуйся, Божествен</w:t>
        <w:softHyphen/>
        <w:t>ного разума вмести-лище. Радуйся, имже вера возвысися; радуйся, имже прелесть низложися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2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я тя Владыка сосуд избран, возлюби души твоея доброту. Ты бо земную всякую сладость и славу презрев, венцем мученическим возжелел еси украситися, уязвлен Божественною любовию, и вдох-новенно поя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2</w:t>
      </w:r>
    </w:p>
    <w:p>
      <w:pPr>
        <w:pStyle w:val="Normal"/>
        <w:ind w:right="-2645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ум богодухновен имея, о доблий воителю Пантелеимоне, изумил еси царя Максимиана мужеством души твоея и словесы, имиже дерзновенно проповедал еси Христа. Темже похваляюще дерзновение твое, глаголем ти сице: Радуйся, угрозы Максимиана презревый; радуй</w:t>
        <w:softHyphen/>
        <w:t>ся, советом нечестивых непокоривыйся. Радуйся, насаждение истин-наго богопочитания; радуйся, искоренение демонскаго служения. Радуйся, не</w:t>
        <w:softHyphen/>
        <w:t>истовства мучителей изобличителю; радуйся, идольския прелести низложителю. Радуйся, разгнавый нечестивых соборища; радуйся, пременивый тленная на Небесная. Радуйся, собеседниче невещественных Ангелов; радуйся, сликовствователю многострадаль-ных святых. Радуйся, имже сатана посрамися; радуйся, имже Христос прославися. Радуйся, великомучениче и целителю Пантелеимоне.</w:t>
      </w:r>
    </w:p>
    <w:p>
      <w:pPr>
        <w:pStyle w:val="Normal"/>
        <w:ind w:right="-26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3</w:t>
      </w:r>
    </w:p>
    <w:p>
      <w:pPr>
        <w:pStyle w:val="Normal"/>
        <w:ind w:right="-264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лою Вышняго, дарованную тебе, и крепкие терпением твоим обезсилил еси мучителеву дерзость, мужественный победоносче: огня, зверей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леса не убоявся и мечем усечен во главу, венец победы приял еси от Христа Бога, взывая Ему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3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мущи обитель твоя вседрагую главу твою, богомудрый страс-тотерпче, яко превеликое сокровище, радости исполняется о сем и, любовию воспевающи данную тебе от Бога благодать исце</w:t>
        <w:softHyphen/>
        <w:t>лений, благодарно зовет ти: Радуйся, Никомидии светильниче всесветлый; радуйся, чтущей тя оби</w:t>
        <w:softHyphen/>
        <w:t>тели страже неусыпный. Радуйся, имже охладе безбожие; радуйся, имже возрасте богопознание. Радуйся, светлая страстотерпцев славо; радуйся, радостное православных слышание. Радуйся, ис</w:t>
        <w:softHyphen/>
        <w:t>целений благодатный источниче; радуйся, даро</w:t>
        <w:softHyphen/>
        <w:t>ваний великих вместилище. Радуйся, благовон</w:t>
        <w:softHyphen/>
        <w:t>ное миро, облагоухающее души; радуйся, яко помогаеши призывающим тя. Радуйся, слепым зрение даровавый; радуйся, хромым благошествие устроивый. Радуйся, великомучениче и цели</w:t>
        <w:softHyphen/>
        <w:t>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4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урею помышлений многобожия одержим, нечес</w:t>
        <w:softHyphen/>
        <w:t>тивый царь смутися, увидев от завиствовавших тебе врачев, яко всякия неисцель-ныя недуги целиши ты Именем Христа. Мы же, с веселием славяще дивнаго в тебе Бога, вопием Ему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4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ышавше никомидийстии людие о великом со</w:t>
        <w:softHyphen/>
        <w:t>страдании твоем к страждущим и о безмездном врачевании от всяких болезней, устремишася вси к тебе, с верою во врачующую благодать, в тебе сущую, и приемлюще скорая исцеления от всяких болезней, прославляху Бога и тебе величаху, всемилостиваго целителя своего, зовуще ти: Радуйся, помазанный миром благодати; радуйся, храме Бога освященный. Радуйся, великая бла</w:t>
        <w:softHyphen/>
        <w:t>гочестивых славо; радуйся, твердая озлобляемых стено. Радуйся, мудрых превосходяяй разумом; радуйся, верных осияваяй мысли. Радуйся, Бо</w:t>
        <w:softHyphen/>
        <w:t>жественных даров приятелище и многообразных нам милостей Господних источниче; радуйся, скорый помощниче страждущим. Радуйся, обуре</w:t>
        <w:softHyphen/>
        <w:t>ваемых пристанище; радуйся, заблуждших наставниче. Радуйся, болящих туне врачуяй; ра</w:t>
        <w:softHyphen/>
        <w:t>дуйся, обильно исцеления источаяй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5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удо преславное сотвори с тобою Господь, егда чрез служителя Своего Ермолая призва тя в чудный Свой свет. Ехидною бо велиею угрызенно умершее отроча по молитве твоей ко Христу абие оживе и воста здраво. Познав убо Жизнодавца всех Истиннаго Бога, с твердою верою воззвал еси Ему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5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зре свет слепый, емуже с призыванием Имене Христова прикоснулся еси ты, славне. Ермолаем бо пресвитером просвещен, отринув отеческое многобожие, восприял еси матернее благочестие, имже и отца просветил еси. Сего ради тебе, славному угоднику Божию и чудному врачу, взы</w:t>
        <w:softHyphen/>
        <w:t>ваем: Радуйся, к Богу велие рачение имеяй; ра</w:t>
        <w:softHyphen/>
        <w:t>дуйся, присногорящий огню Божественныя любве. Радуйся, деятель-ный послушателю священных поучений Ермолаа; радуйся, последова-вый сове</w:t>
        <w:softHyphen/>
        <w:t>там матере твоея Еввулы. Радуйся, яко вся раз</w:t>
        <w:softHyphen/>
        <w:t>дал еси, да Христа приобрящеши; радуйся, лю</w:t>
        <w:softHyphen/>
        <w:t>бовь к миру любовию Божиею победивый. Радуй</w:t>
        <w:softHyphen/>
        <w:t>ся, яко вместо сладких мира за Христа лютая страдания приял еси; радуйся, яко общник со</w:t>
        <w:softHyphen/>
        <w:t>творился еси Страстем Христовым. Радуйся, восторжествовавый над всеми страстьми; радуйся, украсивыйся благодатным безстрастием. Радуй</w:t>
        <w:softHyphen/>
        <w:t>ся, исполняяй радости притекающия к тебе; ра</w:t>
        <w:softHyphen/>
        <w:t>дуйся, туне исцеляяй всех благодатию Христо</w:t>
        <w:softHyphen/>
        <w:t>вою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6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поведник истины явися просвещенный то</w:t>
        <w:softHyphen/>
        <w:t>бою телесне и душевне слепец: подобно бо еван</w:t>
        <w:softHyphen/>
        <w:t>гельскому слепцу, дерзновенно пред всеми исповеда Света Истиннаго Христа, просвещающа всякаго человека, нечестиваго же царя и боги языческия укорив, чрез мечное усечение взыде к немерцающему свету на Небеси пети Богу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6</w:t>
      </w:r>
    </w:p>
    <w:p>
      <w:pPr>
        <w:pStyle w:val="Normal"/>
        <w:ind w:right="-2645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светлым лицем представ судилищу цареву, дерзновенно взывал еси, преблаженне, во услышание всех: всецелебная сила моя и слава Хрис</w:t>
        <w:softHyphen/>
        <w:t>тос есть Истинный Бог, Владыка всех, мертвыя воскрешаяй и всяк недуг отгоняяй. За таковое исповедание ублажающе тя, глаголем: Радуйся, уста громогласная Божества Христова; радуйся языче медоточный, вещаяй Его домостроительст</w:t>
        <w:softHyphen/>
        <w:t>во. Радуйся, ветие превысшаго Богословия; ра</w:t>
        <w:softHyphen/>
        <w:t>дуйся, сеятелю мудрый благочестия. Радуйся, сладкозвучная веры свирель; радуйся, славный проповедниче Православия. Радуйся, прежде смерти явивый дивная; радуйся, по смерти со</w:t>
        <w:softHyphen/>
        <w:t>вершаяй чудная. Радуйся, зрителю славы Хрис</w:t>
        <w:softHyphen/>
        <w:t>товой; радуйся, послушателю молящихся тебе. Радуйся, подателю милости тоя требующим; ра</w:t>
        <w:softHyphen/>
        <w:t>дуйся, ходатаю благ почитающим память твою. Радуйся, великомучениче и целителю Пантелеимоне.</w:t>
      </w:r>
    </w:p>
    <w:p>
      <w:pPr>
        <w:pStyle w:val="Normal"/>
        <w:ind w:right="-26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4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</w:t>
      </w:r>
      <w:r>
        <w:rPr>
          <w:i/>
          <w:iCs/>
          <w:sz w:val="32"/>
          <w:szCs w:val="32"/>
          <w:u w:val="single"/>
        </w:rPr>
        <w:t xml:space="preserve"> 7</w:t>
      </w:r>
    </w:p>
    <w:p>
      <w:pPr>
        <w:pStyle w:val="Normal"/>
        <w:ind w:right="-2645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ро излияся на душу твою, богомудрый целебниче, от Утешителя Духа; темже по смерти честныя останки твоя, благоуханием своим страстей злосмрадие отгоняя, исцеление подают вопию</w:t>
        <w:softHyphen/>
        <w:t>щим верою Богу: Аллилуиа.</w:t>
      </w:r>
    </w:p>
    <w:p>
      <w:pPr>
        <w:pStyle w:val="Normal"/>
        <w:ind w:right="-264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7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гда узреша идольстии чтители многолетна рас</w:t>
        <w:softHyphen/>
        <w:t>слабленна, молитвою твоею, святе, воздвигнута и ходяща, мнози увероваша во Христа; жрецы же бесовстии, завистию снедаеми, подвигоша царя на ярость. Тебе убо нещадно за Христа стружему и опаляему бывшу, со умилением зовем: Радуйся, наслаждения земная презревый; радуйся, благ вещественных превысший. Радуйся, яко вся крас</w:t>
        <w:softHyphen/>
        <w:t>ная мира сего ни во что же вменил еси; радуйся, яко славу скоротекущую с себе отрясл еси. Ра</w:t>
        <w:softHyphen/>
        <w:t>дуйся, неуловим пребывый ловления Велиара; радуйся, победивый мучителя коварства. Радуй</w:t>
        <w:softHyphen/>
        <w:t>ся, не пощадивый за Христа жизни своея; ра</w:t>
        <w:softHyphen/>
        <w:t>дуйся, враг явивыйся враждебныя плоти. Радуй</w:t>
        <w:softHyphen/>
        <w:t>ся, многобожия широту утеснивый; радуйся, Божественною силою идолы поправый. Радуйся, острейшая стрело, язвящая враги; радуйся, пред</w:t>
        <w:softHyphen/>
        <w:t>стателю, заступаяй верующия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8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аннолепно являшеся тебе Господь, ободряя и соблюдая в мучениях за Имя Его: во образе бо пресвитера Ермолая, клокочущее олово, в неже ввержен был еси, охлади, и в мори отрешив велий камень от выи твоея, изведе неврежденна на землю. Ты же, паки представ пред царя, тор</w:t>
        <w:softHyphen/>
        <w:t>жественно пел еси Христу Богу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 w:before="0" w:after="0"/>
        <w:ind w:left="0" w:right="-2645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Икос 8</w:t>
      </w:r>
    </w:p>
    <w:p>
      <w:pPr>
        <w:pStyle w:val="Normal"/>
        <w:ind w:right="-2645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сь умне на Небеси водворяяся, и низу на земли сущих не оставляеши, сопребывая с нами всечестною главою твоею, великий страстотерпче Христов, приемля от Господа и подая просве</w:t>
        <w:softHyphen/>
        <w:t>щение и освящение вопиющим тебе таковая: Ра</w:t>
        <w:softHyphen/>
        <w:t>дуйся, премудросте Божественныя исполненный; радуйся, промышления Божия о нас таинниче. Радуйся, богомудренных умов услаждение; радуйся, бого-любивых душ увеселение. Радуйся, пресветлый Христов бисере; радуйся, освящен</w:t>
        <w:softHyphen/>
        <w:t>ный душею и телом. Радуйся, во дворех перво</w:t>
        <w:softHyphen/>
        <w:t>рожденных на Небеси вселивыйся; радуйся, в присноблаженных обитаяй чертозех. Радуйся, света Троическаго зрителю; радуйся, в молитвах к Богу теплый о нас предстателю. Радуйся, про</w:t>
        <w:softHyphen/>
        <w:t>свещение душам подаваяй; радуйся, скорбящим утешение ниспосылаяй. Радуйся, великомучениче и целителю Пантелеимоне.</w:t>
      </w:r>
    </w:p>
    <w:p>
      <w:pPr>
        <w:pStyle w:val="Normal"/>
        <w:ind w:right="-26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9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якое естество удивися, Пантелеимоне, сиянию в тебе благодати и богатству добродетелей: анге</w:t>
        <w:softHyphen/>
        <w:t>лоподобней чистоте твоей, великому мужеству в лютых страданиях, крепкой любве ко Христу и многому состраданию к людем, в нихже твориши преславная, во еже пети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 w:before="0" w:after="0"/>
        <w:ind w:left="0" w:right="-2645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Икос 9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тия многовещанныя не возмогут по достоянию восхвалити борения твоя, славный добропобеднице, како непобедимою силою Божиею юный леты победи древняго и исконнаго врага и по</w:t>
        <w:softHyphen/>
        <w:t>срами идольскую прелесть. Мы же, удивления исполненнии, зовем ти: Радуйся, радостное зре</w:t>
        <w:softHyphen/>
        <w:t>лище Ангелов; радуйся, благоговейное удивле</w:t>
        <w:softHyphen/>
        <w:t>ние человеков. Радуйся, кровь за Христа излиявый и в смерти млеко источивый; радуйся, тело за Него мученической смерти предавый. Радуйся, исповедничества правило; радуйся, доблий воине Царя царей. Радуйся, тьмы державна победивый; Радуйся, победою твоею Небес-ных и земных обвеселивый. Радуйся, Горняго мира обитателю блажен-ный; радуйся, дольняго мира мудрый странниче. Радуйся, древо, украшенное плодами благодатных дарований; радуйся, носяй добропо-бедныя ветви. Радуйся, великомучениче и це</w:t>
        <w:softHyphen/>
        <w:t>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0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радания исполнен, яко истинный подража</w:t>
        <w:softHyphen/>
        <w:t>тель Подателя милости Господа, честный страдальче, Пантелеимоном (си есть, всемилости</w:t>
        <w:softHyphen/>
        <w:t>вым) от Него проименован еси, на вся притекающия к тебе милость изливая, юже и нам неоскудно источай, о тебе вопиющим Богу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0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ену тя тверду обрет мучитель, никиими же муками победиму, покусися сокрушити крепость твою зубы зверей и остриями мучи-лищнаго коле</w:t>
        <w:softHyphen/>
        <w:t>са, обаче и в сем ничтоже успе: сила бо Христова лютость зверей укроти, а страшное коло, на немже обращаемо бе тело твое, абие сокрушися. Тебе убо непобедимому страстотерпцу зовем: Радуйся, честное Христово избрание; радуйся, непорочное Богови благоухание. Радуйся, твердый адаманте Церкве; радуйся, непоколе-бимый столпе, досязаяй до Небесе. Радуйся, звери видимыя укрощаяй; радуйся, драконов невидимых сокрушаяй. Радуйся, обагренный твоею за Христа кровию срастворенною млеком; радуйся, неувядаемыя приемый венцы. Радуйся, радость причинивый Анге</w:t>
        <w:softHyphen/>
        <w:t>лом и человеком; радуйся, прославленный Богом на Небеси и на земли. Радуйся, небожителю, ликовствуяй с мученики; радуйся, насыщаяйся лице-зрением Христа пресладким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1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снь исходную приносим твоему за Христа заколению священному, в немже вместе с кровию млеко истече от тебе, великомучениче, и масличина, под неюже усечен был еси, исполнися це</w:t>
        <w:softHyphen/>
        <w:t>лительных плодов. Темже Христу, дивно про</w:t>
        <w:softHyphen/>
        <w:t>славляющему славящия Его, тепле вопием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1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тозарная луча был еси, богомудре, во тьме многобожия седящим, путеводящая к Солнцу Правды Христу Богу, Емуже молися, во свете заповедей Его присно пребывати и нам, сицевая радостная тебе приносящим: Радуйся, пресветлая звездо, на мысленной тверди блистающая; радуйся, луча, христоименитым людем светящая. Радуйся, таинственно облиставаемый от Солнца Христа; радуйся, умне землю обтекаяй. Радуйся, селение красное Пресвятаго Духа; радуйся, сосу</w:t>
        <w:softHyphen/>
        <w:t>де пречестный, изливаяй исцеления. Радуйся, чистоты сокровище; радуйся, милости тезоимените. Радуйся, Царствия Небеснаго нас-ледниче; радуйся, вечныя славы сопричастниче. Радуйся, предстателю бедствующим в мори житейстем; радуйся, безсребренниче, помогаяй призываю</w:t>
        <w:softHyphen/>
        <w:t>щим тя с верою. Радуйся, великомучениче и целителю Пантелеимоне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12</w:t>
      </w:r>
    </w:p>
    <w:p>
      <w:pPr>
        <w:pStyle w:val="Normal"/>
        <w:ind w:right="-264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годати обилие приял еси, треблаженне, по обилию любве твоея ко Христу Богу. Иже и яви тя многоцелебным источником, безмездно вра</w:t>
        <w:softHyphen/>
        <w:t>чующим душевныя и телесныя болезни прите</w:t>
        <w:softHyphen/>
        <w:t>кающих к тебе с верою и Богу вопиющих: Аллилуиа.</w:t>
      </w:r>
    </w:p>
    <w:p>
      <w:pPr>
        <w:pStyle w:val="Normal"/>
        <w:ind w:right="-26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Икос 12</w:t>
      </w:r>
    </w:p>
    <w:p>
      <w:pPr>
        <w:pStyle w:val="Normal"/>
        <w:ind w:right="-264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юще многострадальныя подвиги твоя за Хрис</w:t>
        <w:softHyphen/>
        <w:t>та, славный страстотерпче, хвалим долготерпе</w:t>
        <w:softHyphen/>
        <w:t>ние твое, ублажаем мученическую кончину, почи</w:t>
        <w:softHyphen/>
        <w:t>таем и священную память твою, заступниче наш и целителю, и в похвалу сицевая тебе зовем: Радуй</w:t>
        <w:softHyphen/>
        <w:t>ся, благочестия трубо благозвучная; радуйся, ме</w:t>
        <w:softHyphen/>
        <w:t>чу, посекаяй нечестие. Радуйся, строганный на древе за Распростершаго руце Свои на древе Крестнем; радуйся, яко опаляемь за Него, пре</w:t>
        <w:softHyphen/>
        <w:t>лести пещь погасил еси. Радуйся, язвами твоим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аги уязвивый; радуйся, кровию твоею токи идольския крове изсушивый. Радуйся, в кипящее олово вверженный за Христа; радуйся, погружен</w:t>
        <w:softHyphen/>
        <w:t>ный за Имя Его в водах морских. Радуйся, промышлением Божиим неврежден в сих пребывый; радуйся, яко чрез огнь и воду мучения вшел еси в покой Небесный. Радуйся, изливаяй неизсякаемыя струи милости верным; радуйся, благосострадательный врачу, исцеле-ния благодать подаваяй. Радуйся, великомучениче и целителю Пантелеимоне.</w:t>
      </w:r>
    </w:p>
    <w:p>
      <w:pPr>
        <w:pStyle w:val="Normal"/>
        <w:ind w:right="-264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64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</w:t>
      </w:r>
      <w:r>
        <w:rPr>
          <w:i/>
          <w:iCs/>
          <w:sz w:val="32"/>
          <w:szCs w:val="32"/>
          <w:u w:val="single"/>
        </w:rPr>
        <w:t xml:space="preserve"> 13</w:t>
      </w:r>
    </w:p>
    <w:p>
      <w:pPr>
        <w:pStyle w:val="Normal"/>
        <w:ind w:right="-264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многострадальный и предивный страстотерпче Христов и целителю наш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нтелеимоне! Милостиво прием сие малое от нас приношение, от многообразных недугов исцели ны и предстательством твоим сохрани от враг види</w:t>
        <w:softHyphen/>
        <w:t>мых и невидимых и вечнаго мучения избавитися нам Господа умоли, да во Царствии Его вы</w:t>
        <w:softHyphen/>
        <w:t>ну воспеваем: Аллилуиа.</w:t>
      </w:r>
    </w:p>
    <w:p>
      <w:pPr>
        <w:pStyle w:val="Normal"/>
        <w:ind w:right="-26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spacing w:lineRule="auto" w:line="240" w:before="0" w:after="0"/>
        <w:ind w:left="0" w:right="-2645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(Этот кондак читается трижды, затем икос 1  и кондак 1)</w:t>
      </w:r>
    </w:p>
    <w:sectPr>
      <w:type w:val="nextPage"/>
      <w:pgSz w:w="11906" w:h="16820"/>
      <w:pgMar w:left="1440" w:right="46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80" w:after="0"/>
      <w:ind w:left="80" w:firstLine="460"/>
      <w:jc w:val="both"/>
    </w:pPr>
    <w:rPr>
      <w:rFonts w:ascii="Arial" w:hAnsi="Arial" w:eastAsia="Arial" w:cs="Arial"/>
      <w:i/>
      <w:iCs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23:00Z</dcterms:created>
  <dc:creator>Unknown</dc:creator>
  <dc:description/>
  <dc:language>en-US</dc:language>
  <cp:lastModifiedBy>Боков</cp:lastModifiedBy>
  <dcterms:modified xsi:type="dcterms:W3CDTF">2001-08-28T11:38:00Z</dcterms:modified>
  <cp:revision>7</cp:revision>
  <dc:subject/>
  <dc:title>Акафист великомученику Пантелеимону</dc:title>
</cp:coreProperties>
</file>