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 января в Свято-Николаевской церкви д. Суетово была отслужена Божественная Литургия в честь праздника Крещения Господня. </w:t>
        <w:br/>
        <w:t>В храме собралось много молящихся, многие причастились Святых Христовых Таин. После Литургии состоялось Великое освящение воды. Для этого подготовили купель ёмкостью 400л.</w:t>
        <w:br/>
        <w:t xml:space="preserve"> В этот день в храм шло много народу, за крещенской водой заходили и проезжие, так как церковь находится на автодороге </w:t>
        <w:br/>
        <w:t>Москва-Минск.</w:t>
        <w:br/>
        <w:t> Были и водители дальнобойщики, которые брали воду, а некоторые и беседовали с настоятелем, брали благословение в путь. Позже батюшка побывал в "столовой320км", которая находится рядом с церковью и окропил с пением праздничного тропаря все помещение столовой и людей находящихся там в тот момент. Многие так же подходили под благословение в этот праздничн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5:00Z</dcterms:created>
  <dc:creator>Admin</dc:creator>
  <dc:description/>
  <cp:keywords/>
  <dc:language>en-US</dc:language>
  <cp:lastModifiedBy>Admin</cp:lastModifiedBy>
  <dcterms:modified xsi:type="dcterms:W3CDTF">2011-01-19T14:25:00Z</dcterms:modified>
  <cp:revision>2</cp:revision>
  <dc:subject/>
  <dc:title>19 января в Свято-Николаевской церкви д</dc:title>
</cp:coreProperties>
</file>