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естольный праздник в храме святого благоверного князя Андрея Смоленского.</w:t>
        <w:br/>
        <w:br/>
      </w:r>
      <w:r>
        <w:rPr>
          <w:rStyle w:val="Newsdate"/>
        </w:rPr>
        <w:t>09 ноября 2011</w:t>
      </w:r>
    </w:p>
    <w:p>
      <w:pPr>
        <w:pStyle w:val="Style14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8581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Сегодня состоялась божественная литургия в храме святого благоверного князя Андрея Смоленского (г. Смоленск, п. Красный Бор). На праздничной литургии, которую возглавил благочинный Смоленского округа протоиерей Михаил Горовой, молился благочинный церквей Ярцевского округа протоиерей Василий Мовчанюк с братией: настоятелем храма святого Андрея Смоленского священником Николаем Котусевым, настоятелем храма в честь иконы Божией Матери «Всех Скорбящих Радосте» города Десногорска священником Виталием Сладковым, духовенством Смоленского кафедрального собора.</w:t>
      </w:r>
    </w:p>
    <w:p>
      <w:pPr>
        <w:pStyle w:val="Normal"/>
        <w:spacing w:before="280" w:after="280"/>
        <w:rPr/>
      </w:pPr>
      <w:r>
        <w:rPr/>
        <w:t>Святой благоверный князь Андрей был сыном смоленского князя Феодора Фоминского. Еще в юные годы, тяготясь распрями своих братьев, он оставил родной город и простым странником пришел в Переславль Залесский. В смирении и кротости он тридцать лет прослужил пономарем в храме святителя Николая, около которого и был погребен. После его кончины обнаружили наследственный княжеский перстень, золотую цепь и записку со словами: "Аз есмь Андрей, един от Смоленских князей". Обретение мощей святого благоверного князя Андрея Смоленского произошло в 1539 году по ходатайству преподобного Даниила Переяславск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ewsdate">
    <w:name w:val="news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14:00Z</dcterms:created>
  <dc:creator>Admin</dc:creator>
  <dc:description/>
  <cp:keywords/>
  <dc:language>en-US</dc:language>
  <cp:lastModifiedBy>Admin</cp:lastModifiedBy>
  <dcterms:modified xsi:type="dcterms:W3CDTF">2011-11-12T14:15:00Z</dcterms:modified>
  <cp:revision>2</cp:revision>
  <dc:subject/>
  <dc:title>Престольный праздник в храме святого благоверного князя Андрея Смоленского</dc:title>
</cp:coreProperties>
</file>