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летописей храмов Оренбуржь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летописей храмов Оренбуржья – одно из мероприятий областных детско-юношеских Кирилло-Мефодиевских чтени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мостоятельной исследовательской и практической деятельности в области духовного крае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 к научно-исследовательской деятельности и историко-краеведческой работе, содействие их ознакомлению с историей православия на территории Оренбургской губернии и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 детей и молодежи на примере жизненного пути выдающихся соотечестве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обучающихся образовательных учреждений Оренбургской</w:t>
        <w:tab/>
        <w:t xml:space="preserve"> области посредством поисково-исследовательской  краеведческой работы, ознакомление их с методологией и методикой научного исслед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 обучающиеся гимназий, лицеев, школ, учреждений среднего  профессионального и высшего образования, а также авторские  коллективы. Возраст  участников: от  10 до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</w:t>
      </w:r>
      <w:r>
        <w:rPr>
          <w:rFonts w:cs="Times New Roman" w:ascii="Times New Roman" w:hAnsi="Times New Roman"/>
          <w:sz w:val="28"/>
          <w:szCs w:val="28"/>
        </w:rPr>
        <w:t xml:space="preserve">: альбом не менее 10 листов текста с фото и рисунками из жизни храма. Максимальный объем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составляется в свободной форме. Желательно включение двух частей летописи – исторической и современная хронологическая цепь событий.В первой кратко описывается история храма, архитектура, число престолов, строительство, разрушение, восстановление храма, благотворители, священники, старосты, особенности прихода, примеры религиозно-нравственной жизни жителей села, современное состояние церкви (описание внешнего вида и интерьера, ценных предметов церковной утвари, чудотворных или особо почитаемых икон), местные предания о храме и религиозные обычаи, святые источники, могилы праведников и мучеников за веру, церковные библиотеки, местоположение села и храма, достопримечательности при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раскрывается современная хронологическая цепь событий из жизни храма: богослужения, праздники, культурные мероприятия, паломничества прихода, воскресная школа, благотворительная деятельность, социальное милосердие и т. д. Состав летописи включает разнообразный исторический материал: местные печатные и рукописные документы, устные свидетельства и предания, фото, рисунки, чертежи, письма, интервью, художественное эссе, местная топонимика, архитектурный проект храма, компьютерное моделирование внутреннего и внешнего вида храма впрошлом или в будущем, завещание и письма потомкам, стихи и песни, архивные материалы, статьи и книги о храме, макеты храма или исторических собы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ужно прислать заявку по представленной ниже форме на электронный адрес отдела религиозного образования и катех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or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ткой: «Летопись х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представляемой  на 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консульта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ли авторский коллекти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 (класса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вуза (Директор организации)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учебного за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уководи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30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ацию о месте и времени проведения Конкурса можно узнать из программы Чтений, которая будет размещена на официальном сайте Оренбургской епарх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en-eparh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позднее 5 мая 2019 год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роведения конкурса нужно презентовать свою работу. Продолжительность презентации не более 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тся в работе: целостность и стиль изложения, содержание и логичность изложения, грамотность,  культура оформления иллюстративного материала, авторский вклад, нравственные примеры, высокий уровень презентации, достоверность и полнота источник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 (3532) 373-37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o@yandex.ru" TargetMode="External"/><Relationship Id="rId3" Type="http://schemas.openxmlformats.org/officeDocument/2006/relationships/hyperlink" Target="http://oren-epar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2:00Z</dcterms:created>
  <dc:creator>andrey</dc:creator>
  <dc:description/>
  <cp:keywords/>
  <dc:language>en-US</dc:language>
  <cp:lastModifiedBy>1</cp:lastModifiedBy>
  <dcterms:modified xsi:type="dcterms:W3CDTF">2019-04-23T04:23:00Z</dcterms:modified>
  <cp:revision>8</cp:revision>
  <dc:subject/>
  <dc:title>Номинация «Историческая летопись храма»</dc:title>
</cp:coreProperties>
</file>