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чтецов 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«Святые и святыни родного Оренбуржья»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бластных детско-юношеских Кирилло-Мефодиевских чтений будет проходить смотр-конкурс чтецов 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«Святые и святыни родного Оренбуржь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EFEF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2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аганда духовного чтения среди детей и молодежи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читательского кругозора на основе православной литератур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подрастающего поколения с краеведческой литературой Оренбуржь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поддержка талантливых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ртистических способностей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красоты художественного слова в отношении православных храмов и святых, подвижников благочестия России и Оренбуржь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участников Конкурса: от 6 до 23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одготовить оригинальную литературную композицию, которая должна представлять из себя идейно композиционно связанный текст на основе нескольких поэтических и / или прозаических произведений. Приветствуется визуальный, музыкальный 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для композиции: Приветствуются произведения на православную тематику (стихи, художественная проза, дневники, публицистические и философские работы), посвященные памяти российских и местночтимых святых, духовенства, подвига веры христиан, красоте православных храм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ыступления: до 8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как индивидуальное, так и групповое выступление. 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ся выступления конкурсантов будут по следующим критерия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омпозиции тематике конкурс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регламента (не более 8 мин.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кс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эмоциональность, оригинальность прочт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сть использование декораций, костюмов и музы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ужно прислать заявку на электронный адрес отдела религиозного образования и катех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or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еткой «Конкурс чтецов». Образец заявки:</w:t>
      </w:r>
    </w:p>
    <w:p>
      <w:pPr>
        <w:pStyle w:val="A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конкурс чтецов</w:t>
      </w:r>
    </w:p>
    <w:tbl>
      <w:tblPr>
        <w:tblW w:w="953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5"/>
        <w:gridCol w:w="42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 конкур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одготовленного произ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30 апре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ацию о месте и времени проведения Конкурса можно узнать из программы Чтений, которая будет размещена на официальном сайте Оренбургской епарх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en-eparh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позднее 5 мая 2019 года. Телефон для справок: 8 (3532) 373-373. </w:t>
      </w:r>
    </w:p>
    <w:p>
      <w:pPr>
        <w:pStyle w:val="Normal"/>
        <w:spacing w:lineRule="auto" w:line="360" w:before="0" w:after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">
    <w:name w:val="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o@yandex.ru" TargetMode="External"/><Relationship Id="rId3" Type="http://schemas.openxmlformats.org/officeDocument/2006/relationships/hyperlink" Target="http://oren-epar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6:00Z</dcterms:created>
  <dc:creator>Admin</dc:creator>
  <dc:description/>
  <cp:keywords/>
  <dc:language>en-US</dc:language>
  <cp:lastModifiedBy>1</cp:lastModifiedBy>
  <cp:lastPrinted>2014-08-23T09:53:00Z</cp:lastPrinted>
  <dcterms:modified xsi:type="dcterms:W3CDTF">2019-04-23T04:21:00Z</dcterms:modified>
  <cp:revision>6</cp:revision>
  <dc:subject/>
  <dc:title>Приложение № 1</dc:title>
</cp:coreProperties>
</file>