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Положение об интеллектуальной игре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«Гора Афон, гора Святая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szCs w:val="28"/>
          <w:lang w:eastAsia="ru-RU"/>
        </w:rPr>
        <w:t>Воскресной школой храма Покрова Пресвятой Богородицей г. Оренбурга совместно с отделом религиозного образования и катехизации Оренбургской епархии организует конкурс среди воспитанников воскресных школ и православных гимназий Оренбургской митропол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.1.</w:t>
        <w:tab/>
        <w:t>Настоящее положение определяет цели и задачи, порядок проведения и подведения итогов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bCs/>
          <w:color w:val="000000"/>
          <w:szCs w:val="28"/>
          <w:lang w:eastAsia="ru-RU"/>
        </w:rPr>
        <w:t>1.2.</w:t>
        <w:tab/>
        <w:t>Конкурс направлен на актуализацию знаний воспитанников о святой горе Афон и 1000-летие присутствия русского монашества на Аф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</w:t>
        <w:tab/>
        <w:t>Цели и зада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bCs/>
          <w:color w:val="000000"/>
          <w:szCs w:val="28"/>
          <w:lang w:eastAsia="ru-RU"/>
        </w:rPr>
        <w:t>2.1.</w:t>
        <w:tab/>
        <w:t xml:space="preserve">Основной целью конкурса является стимулирование интереса детей к истории и культуре монашеской жизни Аф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2.</w:t>
        <w:tab/>
        <w:t>Задачи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2.1.</w:t>
        <w:tab/>
        <w:t>Создать условия для повышения интереса, эрудиции и расширения кругозора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bCs/>
          <w:color w:val="000000"/>
          <w:szCs w:val="28"/>
          <w:lang w:eastAsia="ru-RU"/>
        </w:rPr>
        <w:t>2.2.2.</w:t>
        <w:tab/>
        <w:t>Сформировать у воспитанников представление о деятельности русских монахов на горе Аф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2.3.</w:t>
        <w:tab/>
        <w:t>Раскрытие творческого потенциала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7" w:firstLine="284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3. Участники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участию в интеллектуальной игре приглашаются команды воспитанников воскресных школ и православных гимназий Оренбургской митрополии из 5 (пяти) человек, в возрасте от 12 до 16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4.</w:t>
        <w:tab/>
        <w:t>Порядок проведения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bCs/>
          <w:color w:val="000000"/>
          <w:szCs w:val="28"/>
          <w:lang w:eastAsia="ru-RU"/>
        </w:rPr>
        <w:t>4.1 Конкурс проводится в виде командных соревнований по знанию следующи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История горы А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Великие подвиж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Духовное наследие Афона и влияние его на Ро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Русский монастырь на Аф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Русские подвиж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Духовная связь России и Аф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Искусство и Аф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4.2. В командный зачет включены также конкур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Приветствие» (визитная карточка) – творческое представление команды, не более 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Конкурс капитанов» – блиц опрос для капит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rFonts w:eastAsia="Times New Roman"/>
          <w:bCs/>
          <w:color w:val="000000"/>
          <w:szCs w:val="28"/>
          <w:lang w:eastAsia="ru-RU"/>
        </w:rPr>
        <w:t>«Творческий конкурс» – музыкально-поэтическое выступление команды или одного из участников на тему «Гора Афон, гора Святая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Вопросы для команды поддержки» – если команда не отвечает на заданный вопрос, то ответ на вопрос может дать команда поддерж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5. Конкурсная комис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Для проведения конкурсных процедур организаторами формируется независимый коллегиальный орган – жюр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6.</w:t>
        <w:tab/>
        <w:t>Награждение победителей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eastAsia="Times New Roman"/>
          <w:bCs/>
          <w:color w:val="000000"/>
          <w:szCs w:val="28"/>
          <w:lang w:eastAsia="ru-RU"/>
        </w:rPr>
        <w:t>6.1.</w:t>
        <w:tab/>
        <w:t>Объявление и награждение победителей производится сразу после подведения итогов.</w:t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рма заявки*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Заявка на участие в конкурсе-викторине 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/>
          <w:szCs w:val="28"/>
          <w:lang w:eastAsia="ru-RU"/>
        </w:rPr>
        <w:t>«Гора Афон, гора Святая…»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          </w:t>
      </w:r>
      <w:r>
        <w:rPr/>
        <w:t>(наименование школы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47"/>
        <w:gridCol w:w="1165"/>
        <w:gridCol w:w="3117"/>
        <w:gridCol w:w="24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мя учащего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зра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ИО Директор (полностью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чный  </w:t>
            </w:r>
            <w:r>
              <w:rPr>
                <w:rFonts w:eastAsia="Times New Roman"/>
                <w:szCs w:val="28"/>
                <w:lang w:val="en-US" w:eastAsia="ru-RU"/>
              </w:rPr>
              <w:t>E</w:t>
            </w:r>
            <w:r>
              <w:rPr>
                <w:rFonts w:eastAsia="Times New Roman"/>
                <w:szCs w:val="28"/>
                <w:lang w:eastAsia="ru-RU"/>
              </w:rPr>
              <w:t>-</w:t>
            </w:r>
            <w:r>
              <w:rPr>
                <w:rFonts w:eastAsia="Times New Roman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szCs w:val="28"/>
                <w:lang w:eastAsia="ru-RU"/>
              </w:rPr>
              <w:t>, контактный телефон куратора (руководителя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eastAsia="Times New Roman"/>
          <w:szCs w:val="22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i/>
          <w:szCs w:val="28"/>
          <w:lang w:eastAsia="ru-RU"/>
        </w:rPr>
        <w:t xml:space="preserve">*Заявка присылается в электронном виде на </w:t>
      </w:r>
      <w:r>
        <w:rPr>
          <w:rFonts w:eastAsia="Times New Roman"/>
          <w:i/>
          <w:szCs w:val="28"/>
          <w:lang w:val="en-US" w:eastAsia="ru-RU"/>
        </w:rPr>
        <w:t>E</w:t>
      </w:r>
      <w:r>
        <w:rPr>
          <w:rFonts w:eastAsia="Times New Roman"/>
          <w:i/>
          <w:szCs w:val="28"/>
          <w:lang w:eastAsia="ru-RU"/>
        </w:rPr>
        <w:t>-</w:t>
      </w:r>
      <w:r>
        <w:rPr>
          <w:rFonts w:eastAsia="Times New Roman"/>
          <w:i/>
          <w:szCs w:val="28"/>
          <w:lang w:val="en-US" w:eastAsia="ru-RU"/>
        </w:rPr>
        <w:t>mail</w:t>
      </w:r>
      <w:r>
        <w:rPr>
          <w:rFonts w:eastAsia="Times New Roman"/>
          <w:i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i/>
            <w:color w:val="0000FF"/>
            <w:szCs w:val="28"/>
            <w:u w:val="single"/>
            <w:lang w:val="en-US" w:eastAsia="ru-RU"/>
          </w:rPr>
          <w:t>orenokrug</w:t>
        </w:r>
        <w:r>
          <w:rPr>
            <w:rStyle w:val="InternetLink"/>
            <w:rFonts w:eastAsia="Times New Roman"/>
            <w:i/>
            <w:color w:val="0000FF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i/>
            <w:color w:val="0000FF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i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i/>
            <w:color w:val="0000FF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i/>
          <w:szCs w:val="28"/>
          <w:lang w:eastAsia="ru-RU"/>
        </w:rPr>
        <w:t xml:space="preserve"> не позднее 17 февраля 2016 года.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851" w:right="566" w:gutter="0" w:header="0" w:top="568" w:footer="3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7"/>
    </w:rPr>
  </w:style>
  <w:style w:type="character" w:styleId="Style16">
    <w:name w:val="Нижний колонтитул Знак"/>
    <w:qFormat/>
    <w:rPr>
      <w:sz w:val="28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okru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1:00Z</dcterms:created>
  <dc:creator>Коля</dc:creator>
  <dc:description/>
  <cp:keywords/>
  <dc:language>en-US</dc:language>
  <cp:lastModifiedBy>Коля</cp:lastModifiedBy>
  <dcterms:modified xsi:type="dcterms:W3CDTF">2016-01-16T11:00:00Z</dcterms:modified>
  <cp:revision>4</cp:revision>
  <dc:subject/>
  <dc:title/>
</cp:coreProperties>
</file>