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 конкурса презентац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дню славянской письменности и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езентаций проводится в рамках Праздника славянской письменности и культуры (24 мая), с целью привлечения учащейся молодежи к выдающемуся событию в истории славянских народов – созданию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веке  оригинальной письменности, возникновению литературы и в дальнейшем книгопечатания.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торы  конкурса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религиозного образования и катехизации Оренбургской епархии,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Оренбургской епархии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Цель и задачи конкурса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раскрыть культурно-историческое и гуманитарное значение культуры Православия  и роли в ней традиции кирилло-мефодиевской письменности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ить культурно-исторический кругозор  обучающихся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воспитанию высоконравственной, культурной личности, любящей свое Отечество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раскрытия творческого потенциала обучающихся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интерес к краеведческой литературе и исследованиям в области церковного краеведения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 Условия конкурса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конкурсе приглашаются обучающиеся 3-7 классов общеобразовательных школ Оренбургской области.</w:t>
      </w:r>
    </w:p>
    <w:p>
      <w:pPr>
        <w:pStyle w:val="Normal"/>
        <w:spacing w:before="0" w:after="0"/>
        <w:ind w:left="709" w:firstLine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по двум возрастным группам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ая группа – обучающиеся </w:t>
      </w:r>
      <w:r>
        <w:rPr>
          <w:rFonts w:cs="Times New Roman" w:ascii="Times New Roman" w:hAnsi="Times New Roman"/>
          <w:sz w:val="28"/>
          <w:szCs w:val="28"/>
          <w:lang w:eastAsia="ru-RU"/>
        </w:rPr>
        <w:t>3-4 клас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группа – обучающиеся </w:t>
      </w:r>
      <w:r>
        <w:rPr>
          <w:rFonts w:cs="Times New Roman" w:ascii="Times New Roman" w:hAnsi="Times New Roman"/>
          <w:sz w:val="28"/>
          <w:szCs w:val="28"/>
          <w:lang w:eastAsia="ru-RU"/>
        </w:rPr>
        <w:t>5-7 классо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проводится в два этап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 (заочный) предусматривает подготовку  и  оформление презентаций;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езентациях, представляемых на конкурс, могут быть отражены следующие вопросы: 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вятые покровители храмов Оренбургской области;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зникновение и развитие славянской письменности; 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начение кирилло-мефодиевской письменности для просвещения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ультурного развития славян в наше время;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история храмов Оренбургской митрополии;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местночтимые святые и подвижники благочест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этап (очный) - предполагает публичную защиту (5 мин.)  в рамках  областных детско-юношеских Кирилло-Мефодиевских чтений,  определение и награждение победителей конкурса. Состоится в один из дней 14-16 мая. О точных сроках будет сообщено дополнительно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Требования к оформлению презентац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овые работы в виде жесткой (бумажной) копии (формат А-4) и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o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казанием темы, Ф.И.О. участника полностью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ласса, контактного телефона, эл. почты и </w:t>
      </w:r>
      <w:r>
        <w:rPr>
          <w:rFonts w:cs="Times New Roman" w:ascii="Times New Roman" w:hAnsi="Times New Roman"/>
          <w:color w:val="000000"/>
          <w:sz w:val="28"/>
          <w:szCs w:val="28"/>
        </w:rPr>
        <w:t>Ф.И.О., должности и места работы руководителя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Сроки и место проведения конкурса.</w:t>
        <w:br/>
        <w:tab/>
      </w:r>
      <w:r>
        <w:rPr>
          <w:rFonts w:cs="Times New Roman" w:ascii="Times New Roman" w:hAnsi="Times New Roman"/>
          <w:sz w:val="28"/>
          <w:szCs w:val="28"/>
        </w:rPr>
        <w:t xml:space="preserve">Конкурсные работы принимаются до </w:t>
      </w:r>
      <w:r>
        <w:rPr>
          <w:rFonts w:cs="Times New Roman" w:ascii="Times New Roman" w:hAnsi="Times New Roman"/>
          <w:b/>
          <w:bCs/>
          <w:sz w:val="28"/>
          <w:szCs w:val="28"/>
        </w:rPr>
        <w:t>30 апреля 2019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: 460014, г. Оренбург, ул. Маврицкого, 59,  Храм Покрова Пресвятой Богородицы с 10.00 до 17.00 ежедневно, кроме субботы и воскресень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Критерии оценки конкурсных работ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жюри оценивают каждую конкурсную работу по следующим критериям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79" w:firstLine="4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работы заявленной теме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79" w:firstLine="4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лубина раскрытия содержания, самостоятельность трактовки и ценность информации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79" w:firstLine="42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>сылки на источники цитат и изображени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79" w:firstLine="4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значимость, креативность конкурсной работы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79" w:firstLine="4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орфографических, пунктуационных и стилистических ошибок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79" w:firstLine="4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слайдов не должно превышать 30.</w:t>
      </w:r>
    </w:p>
    <w:p>
      <w:pPr>
        <w:pStyle w:val="Normal"/>
        <w:shd w:fill="FFFFFF" w:val="clear"/>
        <w:ind w:firstLine="40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юри вправе отклонить работы, не соответствующие условиям настоящего Положения.</w:t>
      </w:r>
    </w:p>
    <w:p>
      <w:pPr>
        <w:pStyle w:val="Normal"/>
        <w:shd w:fill="FFFFFF" w:val="clear"/>
        <w:ind w:firstLine="40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Руководство организацией и проведением конкурса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подготовки и проведения конкурса осуществляет Епархиальный отдел религиозного образования и катехизации. Жюри формируется организаторами конкурса. Члены жюри осуществляют просмотр, оценку презентаций и их защиту. По итогам конкурса присваиваются звания Дипломан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в каждой возрастной группе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 для справок: 8 (3532) 37-33-73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57"/>
        </w:tabs>
        <w:ind w:left="720" w:firstLine="73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8">
    <w:name w:val="Знак Знак8"/>
    <w:qFormat/>
    <w:rPr>
      <w:sz w:val="24"/>
      <w:szCs w:val="24"/>
      <w:lang w:val="ru-RU" w:bidi="ar-SA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left" w:pos="360" w:leader="none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r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3:02:00Z</dcterms:created>
  <dc:creator>Oksana</dc:creator>
  <dc:description/>
  <cp:keywords/>
  <dc:language>en-US</dc:language>
  <cp:lastModifiedBy>1</cp:lastModifiedBy>
  <cp:lastPrinted>2010-10-08T12:34:00Z</cp:lastPrinted>
  <dcterms:modified xsi:type="dcterms:W3CDTF">2019-04-23T04:27:00Z</dcterms:modified>
  <cp:revision>6</cp:revision>
  <dc:subject/>
  <dc:title>Приложение № 5</dc:title>
</cp:coreProperties>
</file>