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снь хвалебная св. Амвросия Медиоланс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Бога хвалим, Тебе Господа исповедуем, Тебе превечнаго Отца вся земля величает. Тебе вси ангели, Тебе небеса и вся силы, Тебе херувими и серафими непрестанными гласы взывают: Свят, Свят, Свят, Господь Бог Саваоф, полны суть небеса и земля величества славы Твоея. Тебе преславный апостольский лик, Тебе пророческое хвалебное число, Тебе хвалит пресветлое мученическое воинство. Тебе по всей вселенней исповедует Святая Церковь, Отца непостижимаго величест-ва, покланяемаго Твоего истиннаго и Единороднаго Сына, и Святаго Утешителя Духа. Ты, Царю славы Христе, Ты Отца присносущный Сын еси: Ты, ко избавлению приемля человека, не возгнушался еси Девическаго чрева. Ты одолев смерти жало, отверзл еси верующим Царство Небесное. Ты одесную Бога седиши во славе Отчей, Судия приити веришися. Тебе убо просим: помози рабом Твоим, ихже честною кровию искупил еси. Сподоби со святыми Твоими в вечной славе Твоей царствовати. Спаси люди Твоя, Господи, и благослови достояние Твое, исправи я и вознеси их во веки: во вся дни благословим Тебе и восхвалим имя Твое во век и в век века. Сподоби, Господи, в день сей без греха сохранитися нам. Помилуй нас, Господи, помилуй нас: буди милость Твоя, Господи, на нас, якоже уповахом на Тя: на Тя, Господи, уповахом, да не постыдимся во веки. А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6:00Z</dcterms:created>
  <dc:creator>Пользователь</dc:creator>
  <dc:description/>
  <dc:language>en-US</dc:language>
  <cp:lastModifiedBy>Пользователь</cp:lastModifiedBy>
  <dcterms:modified xsi:type="dcterms:W3CDTF">2012-02-10T10:07:00Z</dcterms:modified>
  <cp:revision>1</cp:revision>
  <dc:subject/>
  <dc:title/>
</cp:coreProperties>
</file>