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drawing>
                <wp:inline distT="0" distB="0" distL="0" distR="0">
                  <wp:extent cx="2737485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  <w:t>Приходской листо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Храма всех Святых в земле Российской просиявших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пос. Комсомольский Белгород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Настоятель - Протоиерей Сергий Ор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Июнь, 2012 год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Собор всех святых в земле Российской просиявших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 CYR" w:ascii="Arial CYR" w:hAnsi="Arial CYR"/>
          <w:b/>
          <w:bCs/>
          <w:sz w:val="36"/>
          <w:szCs w:val="36"/>
        </w:rPr>
        <w:t xml:space="preserve">День празднования:  4 июня  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sz w:val="32"/>
          <w:szCs w:val="32"/>
        </w:rPr>
      </w:pPr>
      <w:r>
        <w:rPr>
          <w:rFonts w:cs="Arial CYR" w:ascii="Arial CYR" w:hAnsi="Arial CYR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ждый год Русская Православная Церковь совершает память "всеблаженных и богомудрых угодников Божиих" - Всех святых, просиявших своею жизнью и подвигами в земле Русской и непрестанно молящихся о ней (13, май, ч. 3, 308-35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зднование Собора всех святых, в земле Российской просиявших, появившееся в 50-е гг. XVI в. и забытое в синодальную эпоху, было в 1918 г. восстановлено, а с 1946 г. стало торжественно совершаться во 2-ю Неделю по Пятидесятниц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Центральным моментом праздника является, конечно же, прославление Церковью святых, просиявших своими добродетелями в нашем Отечестве, и молитвенное обращение к н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вятые Церкви - наши помощники и предстатели перед Богом на протяжении всей нашей земной жизни, поэтому частое обращение к ним есть естественная потребность всякого христианина; тем более, обращаясь к русским святым, мы имеем еще большее дерзновение, так как верим, что "наши святые сродники" никогда не забывают своих потомков, совершающих "любовию их светлый праздник" (14, 495-49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Впрочем, "в русских святых мы чтим не только небесных покровителей святой и грешной России: в них мы ищем откровения нашего собственного духовного пути" (23, 27), и, внимательно всматриваясь в их подвиги и "взирая на кончину их жизни", стараемся, с помощью Божией, "подражать вере их" ( Евр. 13:7), дабы Господь и впредь не оставлял бы землю нашу Своей благодатью и являл бы в Русской Церкви святых Своих до скончания века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олитва ко всем святым земли Русской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93"/>
      </w:tblGrid>
      <w:tr>
        <w:trPr>
          <w:trHeight w:val="5854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 CYR" w:ascii="Arial CYR" w:hAnsi="Arial CYR"/>
              </w:rPr>
              <w:t xml:space="preserve">О всеблаженнии и богомудрии угодницы Божии, подвиги своими землю Русскую освятившии и телеса своя, яко семя веры, в ней оставлъшии, душами же своими Престолу Божию предстоящии и непрестанно о ней молящиися! Се ныне, в день общаго вашего торжества, мы, грешнии, меньшии братия ваши, дерзаем приносити вам сие хвалебное пение. Величаем ваша великия подвиги, духовнии воини Христови, терпением и мужеством до конца врага низложившии и нас от прелести и козней его избавляющии. Ублажаем ваше святое житие, светильницы Божественнии, светом веры и добродетелей светящиися и наша умы и сердца богомудренно озаряющии. Прославляем ваша великая чудеса, цвети райстии, в стране нашей северней прекрасне процветшии и ароматы дарований и чудес повсюду благоухающии. Восхваляем вашу богоподражательную любовь, предстателие наши и покровителие, и, уповающе на помощь вашу, припадаем к вам и вопием: вси святии сродницы наши, от лет древних просиявшии и в последния дни подвизавшиися, явленнии и неявленнии, ведомии и неведомии!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 xml:space="preserve">Помяните нашу немощь и уничижение и молитвами вашими испросите у Христа Бога нашего, да и мы, безбедно преплывше житейскую пучину и невредимо соблюдше сокровище веры, в пристанище вечнаго спасения достигнем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drawing>
                <wp:inline distT="0" distB="0" distL="0" distR="0">
                  <wp:extent cx="2016760" cy="256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</w:rPr>
              <w:t>и в блаженных обителех Горняго отечества вкупе с вами и со всеми угодившими Ему от века святыми водворимся благодатию и человеколюбием Спасителя нашего Господа Иисуса Христа, Емуже со Превечным Отцем и со Пресвятым Духом подобает непрестанное славословие и поклонение от всех тварей во веки веков. Амин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ДВИГ НОВОМУЧЕНИКОВ И ИСПОВЕДНИКОВ РОССИЙСКИХ И ЕГО ЗНАЧЕНИЕ ДЛЯ ЦЕРКВИ.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На исходе второго христианского тысячелетия Русская Православная Церковь приносит Христу плод своих голгофских страданий - великий сонм святых мучеников и исповедников Российских XX века.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Тысячу лет назад Древняя Русь приняла учение Христово. С тех пор Русская Православная Церковь просияла подвигами святителей, преподобных и праведных. Церковь во многие периоды своей истории переносит совершенно открытые скорби и преследования, и мученическую смерть лучших ее служителей. Господь укреплял учеников Своих, уверив их в том, что если люди будут преследовать их и даже убьют, то душам их никогда повредить не смогут (Мф. 10, 28). И вера древней Церкви в эти слова Господа была очень сильна. Это помогало христианам мужественно встретить мучения. Эти непобедимые воины веры утверждали, что не чувствовали отчаяния перед смертью. Напротив, они встречали ее спокойно, с невыразимой внутренней радостью и надеждой. Живя во имя Христа, непоколебимою верою в нетленность и вечность, они всею душою желали принять смерть за Христа.</w:t>
      </w:r>
    </w:p>
    <w:p>
      <w:pPr>
        <w:pStyle w:val="Normal"/>
        <w:widowControl w:val="false"/>
        <w:autoSpaceDE w:val="false"/>
        <w:ind w:firstLine="709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ся история Церкви строилась на подвигах. Мученичество имело огромное значение для утверждения Церкви Христовой в мир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13:00Z</dcterms:created>
  <dc:creator>Puybov</dc:creator>
  <dc:description/>
  <cp:keywords/>
  <dc:language>en-US</dc:language>
  <cp:lastModifiedBy>Puybov</cp:lastModifiedBy>
  <dcterms:modified xsi:type="dcterms:W3CDTF">2012-06-16T09:22:00Z</dcterms:modified>
  <cp:revision>4</cp:revision>
  <dc:subject/>
  <dc:title>2-х комнатная квартира в пос</dc:title>
</cp:coreProperties>
</file>