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постольское чтение на литургии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Послание к евреям Апостола Павла, глава 10:10-14.2: 1-3</w:t>
      </w:r>
    </w:p>
    <w:p>
      <w:pPr>
        <w:pStyle w:val="Normal"/>
        <w:spacing w:lineRule="auto" w:line="240"/>
        <w:ind w:firstLine="330"/>
        <w:rPr/>
      </w:pPr>
      <w:r>
        <w:rPr>
          <w:rFonts w:eastAsia="Times New Roman"/>
        </w:rPr>
        <w:t xml:space="preserve">  </w:t>
      </w:r>
      <w:r>
        <w:rPr/>
        <w:t>И: в начале Ты, Господи, основал землю, и небеса – дело рук Твоих;</w:t>
      </w:r>
      <w:bookmarkStart w:id="0" w:name="selection_index39"/>
      <w:bookmarkEnd w:id="0"/>
      <w:r>
        <w:rPr/>
        <w:t xml:space="preserve"> они погибнут, а Ты пребываешь; и все обветшают, как риза,</w:t>
      </w:r>
      <w:bookmarkStart w:id="1" w:name="selection_index40"/>
      <w:bookmarkEnd w:id="1"/>
      <w:r>
        <w:rPr/>
        <w:t xml:space="preserve"> и как одежду свернешь их, и изменятся; но Ты тот же, и лета Твои не кончатся.</w:t>
      </w:r>
      <w:bookmarkStart w:id="2" w:name="selection_index41"/>
      <w:bookmarkEnd w:id="2"/>
      <w:r>
        <w:rPr/>
        <w:t xml:space="preserve"> Кому когда из Ангелов сказал Бог: седи одесную Меня, доколе положу врагов Твоих в подножие ног Твоих?</w:t>
      </w:r>
      <w:bookmarkStart w:id="3" w:name="selection_index42"/>
      <w:bookmarkEnd w:id="3"/>
      <w:r>
        <w:rPr/>
        <w:t xml:space="preserve"> Не все ли они суть служебные духи, посылаемые на служение для тех, которые имеют наследовать спасение?</w:t>
      </w:r>
      <w:bookmarkStart w:id="4" w:name="selection_index43"/>
      <w:bookmarkEnd w:id="4"/>
      <w:r>
        <w:rPr/>
        <w:t xml:space="preserve">  Посему мы должны быть особенно внимательны к слышанному, чтобы не отпасть.</w:t>
      </w:r>
      <w:bookmarkStart w:id="5" w:name="selection_index44"/>
      <w:bookmarkEnd w:id="5"/>
      <w:r>
        <w:rPr/>
        <w:t xml:space="preserve"> Ибо, если через Ангелов возвещенное слово было твердо, и всякое преступление и непослушание получало праведное воздаяние,</w:t>
      </w:r>
      <w:bookmarkStart w:id="6" w:name="selection_index45"/>
      <w:bookmarkEnd w:id="6"/>
      <w:r>
        <w:rPr/>
        <w:t xml:space="preserve"> то как мы избежим, вознерадев о толиком спасении, которое, быв сначала проповедано Господом, в нас утвердилось слышавшими от Него,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rFonts w:eastAsia="Times New Roman"/>
        </w:rPr>
        <w:t xml:space="preserve"> </w:t>
      </w:r>
      <w:r>
        <w:rPr>
          <w:b/>
        </w:rPr>
        <w:t>Евангельское чтение на литургии</w:t>
      </w:r>
    </w:p>
    <w:p>
      <w:pPr>
        <w:pStyle w:val="Normal"/>
        <w:spacing w:lineRule="auto" w:line="240"/>
        <w:ind w:firstLine="330"/>
        <w:rPr>
          <w:i/>
          <w:i/>
        </w:rPr>
      </w:pPr>
      <w:r>
        <w:rPr>
          <w:i/>
        </w:rPr>
        <w:t>Евангелие от  Марка, Глава  2:1-12</w:t>
      </w:r>
    </w:p>
    <w:p>
      <w:pPr>
        <w:pStyle w:val="Normal"/>
        <w:spacing w:lineRule="auto" w:line="240"/>
        <w:ind w:firstLine="330"/>
        <w:rPr/>
      </w:pPr>
      <w:r>
        <w:rPr>
          <w:rFonts w:eastAsia="Times New Roman"/>
        </w:rPr>
        <w:t xml:space="preserve"> </w:t>
      </w:r>
      <w:r>
        <w:rPr/>
        <w:t>И: в начале Ты, Господи, основал землю, и небеса – дело рук Твоих;</w:t>
      </w:r>
      <w:bookmarkStart w:id="7" w:name="selection_index391"/>
      <w:bookmarkEnd w:id="7"/>
      <w:r>
        <w:rPr/>
        <w:t xml:space="preserve"> они погибнут, а Ты пребываешь; и все обветшают, как риза,</w:t>
      </w:r>
      <w:bookmarkStart w:id="8" w:name="selection_index401"/>
      <w:bookmarkEnd w:id="8"/>
      <w:r>
        <w:rPr/>
        <w:t xml:space="preserve"> и как одежду свернешь их, и изменятся; но Ты тот же, и лета Твои не кончатся.</w:t>
      </w:r>
      <w:bookmarkStart w:id="9" w:name="selection_index411"/>
      <w:bookmarkEnd w:id="9"/>
      <w:r>
        <w:rPr/>
        <w:t xml:space="preserve"> Кому когда из Ангелов сказал Бог: седи одесную Меня, доколе положу врагов Твоих в подножие ног Твоих?</w:t>
      </w:r>
      <w:bookmarkStart w:id="10" w:name="selection_index421"/>
      <w:bookmarkEnd w:id="10"/>
      <w:r>
        <w:rPr/>
        <w:t xml:space="preserve"> Не все ли они суть служебные духи, посылаемые на служение для тех, которые имеют наследовать спасение?</w:t>
      </w:r>
      <w:bookmarkStart w:id="11" w:name="selection_index431"/>
      <w:bookmarkEnd w:id="11"/>
      <w:r>
        <w:rPr/>
        <w:t xml:space="preserve">  Посему мы должны быть особенно внимательны к слышанному, чтобы не отпасть.</w:t>
      </w:r>
      <w:bookmarkStart w:id="12" w:name="selection_index441"/>
      <w:bookmarkEnd w:id="12"/>
      <w:r>
        <w:rPr/>
        <w:t xml:space="preserve"> Ибо, если через Ангелов возвещенное слово было твердо, и всякое преступление и непослушание получало праведное воздаяние,</w:t>
      </w:r>
      <w:bookmarkStart w:id="13" w:name="selection_index451"/>
      <w:bookmarkEnd w:id="13"/>
      <w:r>
        <w:rPr/>
        <w:t xml:space="preserve"> то как мы избежим, вознерадев о толиком спасении, которое, быв сначала проповедано Господом, в нас утвердилось слышавшими от Него,вышел перед всеми, так что все изумлялись и прославляли Бога, говоря: никогда ничего такого мы не видали. </w:t>
      </w:r>
    </w:p>
    <w:p>
      <w:pPr>
        <w:pStyle w:val="Normal"/>
        <w:spacing w:lineRule="auto" w:line="240"/>
        <w:ind w:firstLine="33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spacing w:lineRule="auto" w:line="240"/>
        <w:jc w:val="center"/>
        <w:rPr>
          <w:i/>
          <w:i/>
        </w:rPr>
      </w:pPr>
      <w:r>
        <w:rPr>
          <w:b/>
        </w:rPr>
        <w:t>Святоотеческое поучение</w:t>
      </w:r>
    </w:p>
    <w:p>
      <w:pPr>
        <w:pStyle w:val="Normal"/>
        <w:keepNext w:val="true"/>
        <w:spacing w:lineRule="auto" w:line="240"/>
        <w:ind w:firstLine="330"/>
        <w:rPr>
          <w:i/>
          <w:i/>
        </w:rPr>
      </w:pPr>
      <w:r>
        <w:rPr>
          <w:i/>
        </w:rPr>
        <w:t>Святитель Феофан Затворник</w:t>
      </w:r>
    </w:p>
    <w:p>
      <w:pPr>
        <w:pStyle w:val="Normal"/>
        <w:spacing w:lineRule="auto" w:line="240"/>
        <w:ind w:firstLine="330"/>
        <w:rPr/>
      </w:pPr>
      <w:r>
        <w:rPr>
          <w:rFonts w:eastAsia="Times New Roman"/>
        </w:rPr>
        <w:t xml:space="preserve">    </w:t>
      </w:r>
      <w:r>
        <w:rPr/>
        <w:t>«Я есмь дверь: кто войдет Мною, тот спасется» (</w:t>
      </w:r>
      <w:hyperlink r:id="rId2" w:tgtFrame="_blank">
        <w:r>
          <w:rPr>
            <w:rStyle w:val="InternetLink"/>
          </w:rPr>
          <w:t>Ин.</w:t>
        </w:r>
        <w:r>
          <w:rPr>
            <w:rStyle w:val="InternetLink"/>
            <w:b/>
            <w:b/>
            <w:bCs/>
          </w:rPr>
          <w:t>10</w:t>
        </w:r>
        <w:r>
          <w:rPr>
            <w:rStyle w:val="InternetLink"/>
          </w:rPr>
          <w:t>:9</w:t>
        </w:r>
      </w:hyperlink>
      <w:r>
        <w:rPr/>
        <w:t>). Это то же, что в другом месте говорит Господь: «никто не приходит к Отцу, как только чрез Меня» (</w:t>
      </w:r>
      <w:hyperlink r:id="rId3" w:tgtFrame="_blank">
        <w:r>
          <w:rPr>
            <w:rStyle w:val="InternetLink"/>
          </w:rPr>
          <w:t>Ин.</w:t>
        </w:r>
        <w:r>
          <w:rPr>
            <w:rStyle w:val="InternetLink"/>
            <w:b/>
            <w:b/>
            <w:bCs/>
          </w:rPr>
          <w:t>14</w:t>
        </w:r>
        <w:r>
          <w:rPr>
            <w:rStyle w:val="InternetLink"/>
          </w:rPr>
          <w:t>:6</w:t>
        </w:r>
      </w:hyperlink>
      <w:r>
        <w:rPr/>
        <w:t>).</w:t>
      </w:r>
    </w:p>
    <w:p>
      <w:pPr>
        <w:pStyle w:val="TextBody"/>
        <w:spacing w:before="0" w:after="0"/>
        <w:ind w:firstLine="375"/>
        <w:rPr/>
      </w:pPr>
      <w:r>
        <w:rPr/>
        <w:t>И еще ближе подтвердил Он то же, когда сказал: «без Меня не можете делать ничего» (</w:t>
      </w:r>
      <w:hyperlink r:id="rId4" w:tgtFrame="_blank">
        <w:r>
          <w:rPr>
            <w:rStyle w:val="InternetLink"/>
          </w:rPr>
          <w:t>Ин.</w:t>
        </w:r>
        <w:r>
          <w:rPr>
            <w:rStyle w:val="InternetLink"/>
            <w:b/>
            <w:b/>
            <w:bCs/>
          </w:rPr>
          <w:t>15</w:t>
        </w:r>
        <w:r>
          <w:rPr>
            <w:rStyle w:val="InternetLink"/>
          </w:rPr>
          <w:t>:5</w:t>
        </w:r>
      </w:hyperlink>
      <w:r>
        <w:rPr/>
        <w:t>).</w:t>
      </w:r>
    </w:p>
    <w:p>
      <w:pPr>
        <w:pStyle w:val="TextBody"/>
        <w:spacing w:before="0" w:after="0"/>
        <w:ind w:firstLine="375"/>
        <w:rPr/>
      </w:pPr>
      <w:r>
        <w:rPr/>
        <w:t>Тот и христианин, кто весь во Христе, и кто, что ни имеет в себе ценного, все то от Христа имеет. Оправдание у него Христово, и тело его тоже Христово. Спасающийся потому спасается, что облечен во Христа. В этом только положении он имеет доступ к Отцу. Мы – отпадшие от Бога и за то подгневны. Только тогда правда Божия отступает и милость Его простирается к нам и нас приближающихся принимает, когда мы приближаемся во Христе и о Христе.</w:t>
      </w:r>
    </w:p>
    <w:p>
      <w:pPr>
        <w:pStyle w:val="Normal"/>
        <w:spacing w:lineRule="auto" w:line="240"/>
        <w:ind w:firstLine="330"/>
        <w:rPr/>
      </w:pPr>
      <w:r>
        <w:rPr/>
        <w:t>Печать Христова отпечатлевается на всем естестве христианина, и носящий ее пойдет посреди сени смертной и не убоится зла. Для того, чтобы быть такими, мы имеем Таинства – Крещение и Причащение, посредствуемое у грешащих по Крещении покаянием. Но это от лица Господа; с нашей же стороны, для принятия их, должны образоваться в духе приимательные расположения – вера, которая исповедует: я погибший и спасаюсь только Господом Иисусом Христом; любовь, которая ревнует все посвящать Господу Спасителю, ничего не щадя; упование, которое, ничего от себя не чая, уверено, что не будет оставлено Господом, но всякую будет иметь от Него помощь – и внутреннюю, и внешнюю – во всю жизнь, пока взято будет туда, где Он Сам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тча дн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3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Глиняные горшки</w:t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/>
        </w:rPr>
        <w:t xml:space="preserve">  </w:t>
      </w:r>
      <w:r>
        <w:rPr/>
        <w:t xml:space="preserve">Монах пришёл как-то к своему наставнику и говорит: - - Отче, сколько раз хожу я к тебе, каюсь в грехах, сколько раз ты наставлял меня советами, но я не могу исправиться. Какая мне польза приходить к тебе, если после наших бесед я снова впадаю во грехи свои?  </w:t>
      </w:r>
    </w:p>
    <w:p>
      <w:pPr>
        <w:pStyle w:val="TextBody"/>
        <w:spacing w:lineRule="atLeast" w:line="100"/>
        <w:ind w:firstLine="142"/>
        <w:jc w:val="both"/>
        <w:rPr/>
      </w:pPr>
      <w:r>
        <w:rPr/>
        <w:t>Авва ответил: - Сын мой, возьми два глиняных горшка  - один с мёдом, а другой пустой.</w:t>
      </w:r>
    </w:p>
    <w:p>
      <w:pPr>
        <w:pStyle w:val="TextBody"/>
        <w:spacing w:lineRule="atLeast" w:line="100"/>
        <w:ind w:firstLine="142"/>
        <w:jc w:val="both"/>
        <w:rPr/>
      </w:pPr>
      <w:r>
        <w:rPr/>
        <w:t>Ученик так и сделал.  А теперь, — сказал учитель, — перелей несколько раз мёд из одного горшка в другой.</w:t>
      </w:r>
    </w:p>
    <w:p>
      <w:pPr>
        <w:pStyle w:val="Normal"/>
        <w:spacing w:lineRule="auto" w:line="240"/>
        <w:ind w:firstLine="142"/>
        <w:rPr/>
      </w:pPr>
      <w:r>
        <w:rPr/>
        <w:t>Ученик снова послушался.Теперь, сынок, посмотри на пустой горшок и понюхай его.</w:t>
      </w:r>
    </w:p>
    <w:p>
      <w:pPr>
        <w:pStyle w:val="TextBody"/>
        <w:spacing w:lineRule="atLeast" w:line="100"/>
        <w:ind w:firstLine="142"/>
        <w:jc w:val="both"/>
        <w:rPr/>
      </w:pPr>
      <w:r>
        <w:rPr/>
        <w:t>Ученик посмотрел, понюхал и говорит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819" w:right="819" w:gutter="0" w:header="720" w:top="776" w:footer="606" w:bottom="662"/>
          <w:cols w:num="2" w:space="170" w:equalWidth="true" w:sep="tru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тче, пустой горшок пахнет мёдом, и там, на донышке осталось немного густого мёда. Вот так, — сказал учитель, — и мои наставления оседают в твоей душе. Если ты ради Христа усвоишь в жизни хоть часть добродетели, то Господь, по милости своей восполнит их недостаток и спасёт твою душу для жизни в раю. Ибо и земная хозяйка не сыплет перец в горшок, который пахнет мёдом. Так и Бог не отринет тебя, если сохранишь в душе хоть начала прав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ный сто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улетики с грибами постные  </w:t>
      </w:r>
    </w:p>
    <w:p>
      <w:pPr>
        <w:pStyle w:val="Normal"/>
        <w:rPr/>
      </w:pPr>
      <w:r>
        <w:rPr/>
        <w:t>120 мл воды, 150 г муки, 200 г замороженных белых грибов, 1 луковица, 1 морковь, 2 ст. л. томатной пасты</w:t>
      </w:r>
    </w:p>
    <w:p>
      <w:pPr>
        <w:pStyle w:val="Normal"/>
        <w:rPr/>
      </w:pPr>
      <w:r>
        <w:rPr/>
        <w:t>растительное масло, укроп, соль по вкусу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 воде растворить соль и добавить 1 ст. ложку растительного масло. Добавить муку и замесить тесто. Дать тесту постоять 20-30 минут. На сковороде с растительным маслом обжарить мелко нашинкованный лук. Грибы хорошо разморозить, слить жидкость. Добавить грибы к луку и обжаривать 2-3 минуты. Добавить тертую морковь и жарить еще 1-2 минуты. Немного посолить. Тесто раскатать в тонкий пласт. Намазать остывшей начинкой. Свернуть рулетом. Нарезать на небольшие чести и выложить в глубокую сковороду. В воде развести томатную пасту или просто взять томатный сок. Добавить соль, 1 ст. ложку растительного масла и немного сахара. Влить в сковороду и сразу же поставить на плиту. Готовить 20 минут на среднем огне. Готовые рулеты посыпать мелко нашинкованным укропом. Ангела за трапезой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Русские  традиции.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"/>
        </w:rPr>
        <w:t xml:space="preserve">  </w:t>
      </w:r>
      <w:r>
        <w:rPr/>
        <w:t>Из  повести И.Шмелева « Лето Господне».        Отрывок из произведения</w:t>
      </w:r>
      <w:r>
        <w:rPr>
          <w:i/>
          <w:iCs/>
        </w:rPr>
        <w:t>.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Все домашние очень строги, и в затрапезных платьях с заплатами, и мне велели надеть курточку с продранными локтями. Ковры убрали, можно теперь ловко кататься по паркетам, но только страшно, Великий Пост: раскатишься — и сломаешь ногу. От «масленицы» нигде ни крошки, чтобы и духу не было. Даже заливную осетрину отдали вчера на кухню. В буфете остались самые расхожие тарелки, с бурыми пятнышками-щербинками, — великопостные. В передней стоят миски с желтыми солеными огурцами, с воткнутыми в них зонтичками укропа, и с рубленой </w:t>
      </w:r>
      <w:bookmarkStart w:id="14" w:name="selectable-content"/>
      <w:bookmarkStart w:id="15" w:name="selection_index7"/>
      <w:bookmarkEnd w:id="14"/>
      <w:bookmarkEnd w:id="15"/>
      <w:r>
        <w:rPr/>
        <w:t>капустой, кислой, густо посыпанной анисом, — такая прелесть. Я хватаю щепотками, — как хрустит! И даю себе слово не скоромиться во весь пост. Зачем скоромное, которое губит душу, если и без того все вкусно? Будут варить компот, делать картофельные котлеты с черносливом и шепталой, горох, маковый хлеб с красивыми завитушками из сахарного мака, розовые баранки, «кресты» на Крестопоклонной… мороженая клюква с сахаром, заливные орехи, засахаренный миндаль, горох моченый, бублики и сайки, изюм кувшинный, пастила рябиновая, постный сахар — лимонный, малиновый, с апельсинчиками внутри, халва… А жареная гречневая каша с луком, запить кваском! А постные пирожки с груздями, а гречневые блины с луком по субботам… а кутья с мармеладом в первую субботу, какое-то «коливо»! А миндальное молоко с белым киселем, а киселек клюквенный с ванилью, а…великая кулебяка на Благовещение, с вязигой, с осетринкой! А калья, необыкновенная калья, с кусочками голубой икры, с маринованными огурчиками… а моченые яблоки по воскресеньям, а талая, сладкая-сладкая «рязань»… а «грешники», с конопляным маслом, с хрустящей корочкой, с теплою пустотой внутри!.. Неужели и т а м, куда все уходят из этой жизни, будет такое постное! И почему все такие скучные? Ведь все — другое, и много, так много радостного. Сегодня привезут первый лед и начнут набивать подвалы, — весь двор завалят. Поедем на «постный рынок», где стон стоит, великий грибной рынок, где я никогда не был… Я начинаю прыгать от радости, но меня останавливают:</w:t>
      </w:r>
      <w:bookmarkStart w:id="16" w:name="selection_index8"/>
      <w:bookmarkEnd w:id="16"/>
    </w:p>
    <w:p>
      <w:pPr>
        <w:pStyle w:val="Normal"/>
        <w:rPr/>
      </w:pPr>
      <w:r>
        <w:rPr/>
        <w:t>—</w:t>
      </w:r>
      <w:r>
        <w:rPr/>
        <w:t>Пост, не смей! Погоди, вот сломаешь ногу.</w:t>
      </w:r>
    </w:p>
    <w:p>
      <w:pPr>
        <w:pStyle w:val="TextBody"/>
        <w:spacing w:lineRule="atLeast" w:line="100"/>
        <w:rPr/>
      </w:pPr>
      <w:bookmarkStart w:id="17" w:name="selection_index9"/>
      <w:bookmarkEnd w:id="17"/>
      <w:r>
        <w:rPr/>
        <w:t>Мне делается страшно. Я смотрю на Распятие. Мучается, Сын Божий! А Бог-то как же… как же Он допустил?..</w:t>
      </w:r>
    </w:p>
    <w:p>
      <w:pPr>
        <w:pStyle w:val="TextBody"/>
        <w:spacing w:lineRule="atLeast" w:line="100"/>
        <w:rPr>
          <w:rStyle w:val="Emphasis"/>
          <w:b/>
          <w:b/>
          <w:bCs/>
          <w:i w:val="false"/>
          <w:i w:val="false"/>
          <w:iCs w:val="false"/>
        </w:rPr>
      </w:pPr>
      <w:bookmarkStart w:id="18" w:name="selection_index10"/>
      <w:bookmarkEnd w:id="18"/>
      <w:r>
        <w:rPr/>
        <w:t>Чувствуется  мне в этом великая тайна — Бог.</w:t>
      </w:r>
    </w:p>
    <w:p>
      <w:pPr>
        <w:pStyle w:val="TextBody"/>
        <w:rPr>
          <w:rStyle w:val="Emphasis"/>
        </w:rPr>
      </w:pPr>
      <w:r>
        <w:rPr>
          <w:rStyle w:val="Emphasis"/>
          <w:rFonts w:eastAsia="Times New Roman"/>
          <w:b/>
          <w:bCs/>
          <w:i w:val="false"/>
          <w:iCs w:val="false"/>
        </w:rPr>
        <w:t xml:space="preserve">       </w:t>
      </w:r>
      <w:r>
        <w:rPr>
          <w:rStyle w:val="Emphasis"/>
          <w:b/>
          <w:bCs/>
          <w:i w:val="false"/>
          <w:iCs w:val="false"/>
        </w:rPr>
        <w:t>Размышления Великим Постом.</w:t>
      </w:r>
    </w:p>
    <w:p>
      <w:pPr>
        <w:pStyle w:val="TextBody"/>
        <w:rPr/>
      </w:pPr>
      <w:r>
        <w:rPr>
          <w:rStyle w:val="Emphasis"/>
        </w:rPr>
        <w:t xml:space="preserve">Митрополит </w:t>
      </w:r>
      <w:hyperlink r:id="rId9" w:tgtFrame="_blank">
        <w:r>
          <w:rPr>
            <w:rStyle w:val="InternetLink"/>
            <w:i/>
            <w:i/>
            <w:iCs/>
          </w:rPr>
          <w:t xml:space="preserve"> Сурожский Антоний</w:t>
        </w:r>
      </w:hyperlink>
    </w:p>
    <w:p>
      <w:pPr>
        <w:pStyle w:val="TextBody"/>
        <w:rPr>
          <w:b/>
          <w:b/>
          <w:bCs/>
          <w:i/>
          <w:i/>
        </w:rPr>
      </w:pPr>
      <w:r>
        <w:rPr/>
        <w:t>В отличие от того, что считают и чувствуют многие, период духовного напряжения (скажем, во время Великого поста или говения) это время радости, потому что это время возвращения домой, время, когда мы можем ожить.</w:t>
        <w:br/>
        <w:t>Это должно быть время, когда мы отряхиваем с себя все, что в нас обветшало и омертвело, для того чтобы обрести способность жить, – жить со всем простором, со всей глубиной и интенсивностью, к которым мы призваны.</w:t>
        <w:br/>
        <w:t xml:space="preserve">Пока нам недоступен, непонятен этот момент радости, у нас будет получаться чудовищная и кощунственная пародия; мы, будто бы во имя Божие, превратим жизнь в сплошное мучение для самих себя и для тех, кому придется расплачиваться за наши бесплодные потуги стать святыми… </w:t>
      </w:r>
    </w:p>
    <w:p>
      <w:pPr>
        <w:pStyle w:val="Normal"/>
        <w:spacing w:lineRule="auto" w:line="240"/>
        <w:ind w:firstLine="33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</w:p>
    <w:sectPr>
      <w:type w:val="continuous"/>
      <w:pgSz w:w="11906" w:h="16838"/>
      <w:pgMar w:left="819" w:right="819" w:gutter="0" w:header="720" w:top="776" w:footer="606" w:bottom="662"/>
      <w:cols w:num="2" w:space="170" w:equalWidth="true" w:sep="true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rmologion Ucs">
    <w:altName w:val="Georgi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Дорогие братья и сестры! Просьба не использовать приходской листок в хозяйственных целя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Дорогие братья и сестры! Просьба не использовать приходской листок в хозяйственных целя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1"/>
      <w:gridCol w:w="7057"/>
    </w:tblGrid>
    <w:tr>
      <w:trPr>
        <w:trHeight w:val="2852" w:hRule="atLeast"/>
      </w:trPr>
      <w:tc>
        <w:tcPr>
          <w:tcW w:w="3681" w:type="dxa"/>
          <w:tcBorders/>
        </w:tcPr>
        <w:p>
          <w:pPr>
            <w:pStyle w:val="Normal"/>
            <w:spacing w:lineRule="auto" w:line="240"/>
            <w:jc w:val="center"/>
            <w:rPr>
              <w:rFonts w:ascii="Irmologion Ucs;Georgia" w:hAnsi="Irmologion Ucs;Georgia" w:cs="Irmologion Ucs;Georgia"/>
              <w:sz w:val="20"/>
              <w:szCs w:val="20"/>
            </w:rPr>
          </w:pPr>
          <w:r>
            <w:rPr>
              <w:rFonts w:cs="Irmologion Ucs;Georgia" w:ascii="Irmologion Ucs;Georgia" w:hAnsi="Irmologion Ucs;Georgia"/>
              <w:sz w:val="32"/>
              <w:szCs w:val="52"/>
              <w:lang w:val="en-US" w:eastAsia="en-US"/>
            </w:rPr>
            <w:drawing>
              <wp:inline distT="0" distB="0" distL="0" distR="0">
                <wp:extent cx="2200910" cy="180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3" t="-708" r="-280" b="-10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180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7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rFonts w:ascii="Irmologion Ucs;Georgia" w:hAnsi="Irmologion Ucs;Georgia" w:cs="Irmologion Ucs;Georgia"/>
              <w:sz w:val="20"/>
              <w:szCs w:val="20"/>
            </w:rPr>
          </w:pPr>
          <w:r>
            <w:rPr>
              <w:rFonts w:cs="Irmologion Ucs;Georgia" w:ascii="Irmologion Ucs;Georgia" w:hAnsi="Irmologion Ucs;Georgia"/>
              <w:sz w:val="20"/>
              <w:szCs w:val="20"/>
            </w:rPr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Irmologion Ucs;Georgia" w:ascii="Irmologion Ucs;Georgia" w:hAnsi="Irmologion Ucs;Georgia"/>
              <w:sz w:val="32"/>
              <w:szCs w:val="32"/>
            </w:rPr>
            <w:t>Русская  Православная  Церковь</w:t>
          </w:r>
        </w:p>
        <w:p>
          <w:pPr>
            <w:pStyle w:val="Normal"/>
            <w:spacing w:lineRule="auto" w:line="240"/>
            <w:jc w:val="center"/>
            <w:rPr>
              <w:rFonts w:ascii="Irmologion Ucs;Georgia" w:hAnsi="Irmologion Ucs;Georgia" w:cs="Irmologion Ucs;Georgia"/>
            </w:rPr>
          </w:pPr>
          <w:r>
            <w:rPr>
              <w:rFonts w:cs="Irmologion Ucs;Georgia" w:ascii="Irmologion Ucs;Georgia" w:hAnsi="Irmologion Ucs;Georgia"/>
              <w:sz w:val="32"/>
              <w:szCs w:val="32"/>
            </w:rPr>
            <w:t>Московская  епархия</w:t>
          </w:r>
        </w:p>
        <w:p>
          <w:pPr>
            <w:pStyle w:val="Normal"/>
            <w:spacing w:lineRule="auto" w:line="240"/>
            <w:jc w:val="center"/>
            <w:rPr>
              <w:rFonts w:ascii="Irmologion Ucs;Georgia" w:hAnsi="Irmologion Ucs;Georgia" w:cs="Irmologion Ucs;Georgia"/>
              <w:sz w:val="56"/>
              <w:szCs w:val="56"/>
            </w:rPr>
          </w:pPr>
          <w:r>
            <w:rPr>
              <w:rFonts w:cs="Irmologion Ucs;Georgia" w:ascii="Irmologion Ucs;Georgia" w:hAnsi="Irmologion Ucs;Georgia"/>
            </w:rPr>
            <w:t>№</w:t>
          </w:r>
          <w:r>
            <w:rPr>
              <w:rFonts w:cs="Irmologion Ucs;Georgia" w:ascii="Irmologion Ucs;Georgia" w:hAnsi="Irmologion Ucs;Georgia"/>
            </w:rPr>
            <w:t>49(27 марта 2016 года)</w:t>
          </w:r>
        </w:p>
        <w:p>
          <w:pPr>
            <w:pStyle w:val="Normal"/>
            <w:spacing w:lineRule="auto" w:line="240"/>
            <w:jc w:val="center"/>
            <w:rPr>
              <w:rFonts w:ascii="Irmologion Ucs;Georgia" w:hAnsi="Irmologion Ucs;Georgia" w:cs="Irmologion Ucs;Georgia"/>
              <w:sz w:val="32"/>
              <w:szCs w:val="52"/>
            </w:rPr>
          </w:pPr>
          <w:r>
            <w:rPr>
              <w:rFonts w:cs="Irmologion Ucs;Georgia" w:ascii="Irmologion Ucs;Georgia" w:hAnsi="Irmologion Ucs;Georgia"/>
              <w:sz w:val="56"/>
              <w:szCs w:val="56"/>
            </w:rPr>
            <w:t>Приходской листок</w:t>
          </w:r>
        </w:p>
        <w:p>
          <w:pPr>
            <w:pStyle w:val="Normal"/>
            <w:spacing w:lineRule="auto" w:line="240"/>
            <w:jc w:val="center"/>
            <w:rPr>
              <w:rFonts w:ascii="Irmologion Ucs;Georgia" w:hAnsi="Irmologion Ucs;Georgia" w:cs="Irmologion Ucs;Georgia"/>
            </w:rPr>
          </w:pPr>
          <w:r>
            <w:rPr>
              <w:rFonts w:cs="Irmologion Ucs;Georgia" w:ascii="Irmologion Ucs;Georgia" w:hAnsi="Irmologion Ucs;Georgia"/>
              <w:sz w:val="32"/>
              <w:szCs w:val="52"/>
            </w:rPr>
            <w:t>Благовещенского храма д. Матвеевское</w:t>
          </w:r>
        </w:p>
        <w:p>
          <w:pPr>
            <w:pStyle w:val="Normal"/>
            <w:spacing w:lineRule="auto" w:line="240"/>
            <w:jc w:val="center"/>
            <w:rPr>
              <w:rFonts w:ascii="Irmologion Ucs;Georgia" w:hAnsi="Irmologion Ucs;Georgia" w:cs="Irmologion Ucs;Georgia"/>
            </w:rPr>
          </w:pPr>
          <w:r>
            <w:rPr>
              <w:rFonts w:cs="Irmologion Ucs;Georgia" w:ascii="Irmologion Ucs;Georgia" w:hAnsi="Irmologion Ucs;Georgia"/>
            </w:rPr>
            <w:t>Седмица 2-я Великого Поста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dned">
    <w:name w:val="dd_ned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quote">
    <w:name w:val="bquot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biblia/?Jn.10:9" TargetMode="External"/><Relationship Id="rId3" Type="http://schemas.openxmlformats.org/officeDocument/2006/relationships/hyperlink" Target="http://azbyka.ru/biblia/?Jn.14:6" TargetMode="External"/><Relationship Id="rId4" Type="http://schemas.openxmlformats.org/officeDocument/2006/relationships/hyperlink" Target="http://azbyka.ru/biblia/?Jn.15: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azbyka.ru/otechnik/Antonij_Surozhskij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6:00Z</dcterms:created>
  <dc:creator>Maria Moroz</dc:creator>
  <dc:description/>
  <cp:keywords/>
  <dc:language>en-US</dc:language>
  <cp:lastModifiedBy>dronx92@mail.ru</cp:lastModifiedBy>
  <cp:lastPrinted>2013-01-04T19:44:00Z</cp:lastPrinted>
  <dcterms:modified xsi:type="dcterms:W3CDTF">2016-03-29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Mz5NUQ6P8J8njVpQXfDRU2lf9pBcvsd12qPyUDiJP+vH+elEI2rvGQ==</vt:lpwstr>
  </property>
  <property fmtid="{D5CDD505-2E9C-101B-9397-08002B2CF9AE}" pid="3" name="MAIL_MSG_ID1">
    <vt:lpwstr>gFAA5ajW4yTOEjuNiEGjK4dEFeXXImCBx0wAwUQ244ejFVkAVcubYAGylDsVfpJKFBdZRjeID/OCewGE
d30kIMW+R9weS1R8kfXLgHorQ5SDMRKq32FSdqwItG5DekaDPG4rkikUjplbAi2Ed30kIMW+R9we
S1R8kfXLgHorQ5SDMRKq32FSdqwItMC+3h4EmFBHRLStIO5/h6zmV0eAJUqIuvc8zgGtBDx3hx3z
jUErPFeLZo6tWw10W</vt:lpwstr>
  </property>
  <property fmtid="{D5CDD505-2E9C-101B-9397-08002B2CF9AE}" pid="4" name="MAIL_MSG_ID2">
    <vt:lpwstr>XoHGohr9UOfi/YERGEXDVj0V+W4K7hs97QgUsx2hLayyBvqJNSbY+kknLjp
wQ5m1/SpdStsB2jK63Da+dGGyqHuxrRnHCjn6A==</vt:lpwstr>
  </property>
  <property fmtid="{D5CDD505-2E9C-101B-9397-08002B2CF9AE}" pid="5" name="RESPONSE_SENDER_NAME">
    <vt:lpwstr>sAAAXRTqSjcrLAqRH94AXA82tqx5261uxDgXNxNujMFpJiw=</vt:lpwstr>
  </property>
</Properties>
</file>