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51522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69"/>
        <w:jc w:val="right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6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голошення</w:t>
      </w:r>
      <w:r>
        <w:rPr>
          <w:rStyle w:val="StrongEmphasis"/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гий Всеукраїнський конкурс програм, сценаріїв, проектів православних педагогі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69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благословення Предстоятеля Української Православної Церкви Блаженнішого Митрополита Київського і всієї України Володимира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релігійної освіти та катехізації при Священному Синоді Української Православної Церкви спільно з громадською організацією «Україна Православна» проводять «Другий</w:t>
      </w:r>
      <w:r>
        <w:rPr>
          <w:rFonts w:cs="Times New Roman" w:ascii="Times New Roman" w:hAnsi="Times New Roman"/>
          <w:sz w:val="28"/>
          <w:szCs w:val="28"/>
        </w:rPr>
        <w:t xml:space="preserve"> Все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нкурс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</w:t>
      </w:r>
      <w:r>
        <w:rPr>
          <w:rFonts w:cs="Times New Roman" w:ascii="Times New Roman" w:hAnsi="Times New Roman"/>
          <w:sz w:val="28"/>
          <w:szCs w:val="28"/>
        </w:rPr>
        <w:t>, сцена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в, 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 православ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 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(далі - Конкурс). </w:t>
      </w:r>
    </w:p>
    <w:p>
      <w:pPr>
        <w:pStyle w:val="Normal"/>
        <w:spacing w:lineRule="auto" w:line="240" w:before="0" w:after="6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он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иму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ворчості вітчизня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дагогів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шир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ащ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кт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обмі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сві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і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итяч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ді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кол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гальноосвітніми, дошкільними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спеціалізова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вч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кладами.</w:t>
      </w:r>
    </w:p>
    <w:p>
      <w:pPr>
        <w:pStyle w:val="Normal"/>
        <w:spacing w:lineRule="auto" w:line="240" w:before="0" w:after="69"/>
        <w:ind w:left="540" w:hanging="0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онкурсу:</w:t>
      </w:r>
      <w:r>
        <w:rPr>
          <w:rStyle w:val="Hps"/>
          <w:rFonts w:cs="Times New Roman" w:ascii="Times New Roman" w:hAnsi="Times New Roman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 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восла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віт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стору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 підви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лі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начим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д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к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ля Православ'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краї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чер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кл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спіш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боти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 підви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ести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ховате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ді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гальноосвітніх, дошкільних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спеціалізо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вч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кладів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ктив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іжприхід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обмі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свідом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вор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ектів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бір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пуляризаці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вослав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віт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сторі найбіль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ефект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оде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етодик, проектів, сценаріїв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при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ух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морального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ихо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молоді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 фор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популяри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електронних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руко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біт 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мож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 фор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б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инод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ділу реліг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віти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атех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П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інформаційно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ї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д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шкіл різ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ипів.</w:t>
      </w:r>
    </w:p>
    <w:p>
      <w:pPr>
        <w:pStyle w:val="Normal"/>
        <w:spacing w:lineRule="auto" w:line="240" w:before="0" w:after="6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проводиться з січня по листопад 2012 року.</w:t>
      </w:r>
    </w:p>
    <w:p>
      <w:pPr>
        <w:pStyle w:val="Normal"/>
        <w:spacing w:lineRule="auto" w:line="240" w:before="0" w:after="69"/>
        <w:ind w:firstLine="720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 1 січ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 1 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012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голо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курс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трим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біт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69"/>
        <w:ind w:firstLine="720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та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червня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- 1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012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озгл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кла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жу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трим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атеріалів, вия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ащ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 номінаціям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69"/>
        <w:ind w:firstLine="720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ета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опад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2012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голо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наго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еремож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atn"/>
          <w:rFonts w:cs="Times New Roman" w:ascii="Times New Roman" w:hAnsi="Times New Roman"/>
          <w:sz w:val="28"/>
          <w:szCs w:val="28"/>
          <w:lang w:val="uk-UA"/>
        </w:rPr>
        <w:t>Конкурсу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кров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іжнаро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ісіонерсько</w:t>
      </w:r>
      <w:r>
        <w:rPr>
          <w:rStyle w:val="Atn"/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ітницьких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итань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69"/>
        <w:ind w:left="540" w:hanging="0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Основни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ритерія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відбору робі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учасників 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дей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християн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ригін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д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/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 кіль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дія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ек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ідлітків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молоді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• мож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пуля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оектів сер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ед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шкі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х, дошкільних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а спеціалізо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авч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кладів Украї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Конкурсу можуть подаватися роботи за наступними номінаціям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з віронавчальних дисциплін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з виховної роботи підростаючого поколінн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соціального, місіонерського служіння недільної школ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арії до православних свят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54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озробки світських навчальних заклад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ям Конкурсу будуть урочисто вручені дипломи і цінні подарунки.</w:t>
      </w:r>
    </w:p>
    <w:p>
      <w:pPr>
        <w:pStyle w:val="Normal"/>
        <w:tabs>
          <w:tab w:val="clear" w:pos="709"/>
          <w:tab w:val="left" w:pos="8565" w:leader="none"/>
        </w:tabs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Матеріа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конкурсан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риймаю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до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червня 2012 ро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Конкурс,</w:t>
      </w:r>
      <w:r>
        <w:rPr>
          <w:rStyle w:val="InternetLink"/>
          <w:rFonts w:cs="Arial" w:ascii="Arial" w:hAnsi="Arial"/>
          <w:color w:val="333333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оформлення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атеріал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ч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кур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сновні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ите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б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більш детальну інформацію можна отримати на сайті Відділу релігійної освіти та катехізації при Священному Синоді УПЦ</w:t>
      </w:r>
      <w:r>
        <w:rPr>
          <w:rFonts w:cs="Times New Roman" w:ascii="Times New Roman" w:hAnsi="Times New Roman"/>
          <w:color w:val="030303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ki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color w:val="030303"/>
          <w:sz w:val="28"/>
          <w:szCs w:val="28"/>
          <w:lang w:val="uk-UA"/>
        </w:rPr>
        <w:t xml:space="preserve"> та на сай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ї організації «Україна Православна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thodo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u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а також за телефонами: 097-411-16-62; 066-028-57-78      (диякон Іоанн Ружицький співробітник ГО «Україна Православна», координатор проведення Конкурс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и надсилати на електронну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thod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бо на поштову адресу  03150, Київ – 150, а/с 38 </w:t>
      </w:r>
    </w:p>
    <w:p>
      <w:pPr>
        <w:pStyle w:val="Normal"/>
        <w:spacing w:lineRule="auto" w:line="360" w:before="0" w:after="0"/>
        <w:ind w:left="61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kim.org.ua/" TargetMode="External"/><Relationship Id="rId4" Type="http://schemas.openxmlformats.org/officeDocument/2006/relationships/hyperlink" Target="http://www.orthodox-fund.org/" TargetMode="External"/><Relationship Id="rId5" Type="http://schemas.openxmlformats.org/officeDocument/2006/relationships/hyperlink" Target="mailto:orthodox-konkurs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1:00Z</dcterms:created>
  <dc:creator>User</dc:creator>
  <dc:description/>
  <cp:keywords/>
  <dc:language>en-US</dc:language>
  <cp:lastModifiedBy>Rauma</cp:lastModifiedBy>
  <cp:lastPrinted>2011-12-28T14:06:00Z</cp:lastPrinted>
  <dcterms:modified xsi:type="dcterms:W3CDTF">2012-01-31T11:40:00Z</dcterms:modified>
  <cp:revision>5</cp:revision>
  <dc:subject/>
  <dc:title>Синодальний відділ релігійної освіти та катехізації</dc:title>
</cp:coreProperties>
</file>