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имферополь                                                                                            03.03.20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остоянии исполнения федерального законодательства при реализации изучения основ духовно-нравственной культуры образовательными организациями республ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Заслушав и обсудив доклад прокурора Республики Крым </w:t>
        <w:br/>
        <w:t xml:space="preserve">Поклонской Н.В., выступления участников и приглашенных, межведомственное совещание отмечает, что работа по исполнению законодательства в сфере изучения предметной области «Основы духовно-нравственной культуры народов России» в образовательных учреждениях Республики Крым органами государственной власти и местного самоуправления организована. В то же время необходимо принять совместные меры, направленные </w:t>
      </w:r>
      <w:r>
        <w:rPr/>
        <w:t xml:space="preserve">на укрепление и развит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к народам Российской Федерации, а также на развитие межнациональных и межрегиональных культурных связей. </w:t>
      </w:r>
    </w:p>
    <w:p>
      <w:pPr>
        <w:pStyle w:val="ConsPlusNormal"/>
        <w:ind w:firstLine="709"/>
        <w:jc w:val="both"/>
        <w:rPr/>
      </w:pPr>
      <w:r>
        <w:rPr/>
        <w:t xml:space="preserve">Угрозами национальной безопасности в области культуры являются </w:t>
      </w:r>
      <w:r>
        <w:rPr>
          <w:bCs/>
        </w:rPr>
        <w:t>разрушение традиционных российских духовно-нравственных ценностей и ослабление единства многонационального народа России путем внешней культурной и информационной экспансии, пропаганды вседозволенности и насилия, расовой, национальной и религиозной нетерпимости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ратегией национальной безопасности Российской Федерации, утвержденной Указом Президента Российской Федерации </w:t>
        <w:br/>
        <w:t xml:space="preserve">от 31.12.2015 № 683, для решения задач национальной безопасности в области образования необходимо совершенствовать качество преподавания, в том числе предметов, курсов по выбору, способствующих формированию духовно-нравственных ценностей.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</w:t>
      </w:r>
      <w:r>
        <w:rPr>
          <w:sz w:val="28"/>
          <w:szCs w:val="28"/>
        </w:rPr>
        <w:t xml:space="preserve">школа является посредником, который передаёт новым поколениям нравственные ценности, накопленные в прежние века. Помощь образовательным организациям со стороны священнослужителей в воспитании детей не только не противоречит положениям Федерального закона от 26.09.1997 № 125-ФЗ </w:t>
        <w:br/>
        <w:t>«О свободе совести и о религиозных объединениях», но и способствует позитивному духовному развитию подрастающего поколения.</w: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комплексный учебный курс  «Основы религиозных культур и светской этики» направлен на формирование первоначальных представлений о светской этике, об отечественных традиционных религиях, их роли в культуре и истор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урс введен в учебные планы 4-х классов образовательных учреждений республики и включает в себя 6 модулей: основы светской этики; основы православной культуры; основы исламской культуры; основы буддийской культуры; основы иудейской культуры; основы мировых религиозн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каждого модуля ориентировано на знакомство                                  с соответствующей религиозной культурой или светской моралью.                           Один из модулей изучается обучающимися с согласия ученика и по выбору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Министерства образования, науки и молодежи Республики Крым в 2015/2016 учебном году родителями (законными представителями) обучающихся 4-х классов в рамках реализации обязательного учебного курса «Основы религиозных культур и светской этики» преимущественно выбрано изучение модуля «Основы светской этики» (73%), в то время как «Основы православной культуры» изучают только 19% обучающихся, «Основы исламской культуры» - 4%, что свидетельствует о недостаточном информировании администрациями общеобразовательных организаций родителей (законных представителей) и детей о возможностях изучения культуры традиционных для Крыма рели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длежащего взаимодействия, недостаточная информированность родителей (законных представителей) не позволяют в полной мере реализовывать федеральное законодательство в сфере обучения детей культуре рели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настоящее время в общеобразовательных организациях не в полной мере реализуются курсы «Основы православной культуры Крыма», «Основы исламской культуры Крыма», утвержденные Министерством образования, науки и молодежи Республики Крым.</w:t>
      </w:r>
    </w:p>
    <w:p>
      <w:pPr>
        <w:pStyle w:val="23"/>
        <w:shd w:fill="auto" w:val="clear"/>
        <w:spacing w:lineRule="exact" w:line="322"/>
        <w:ind w:firstLine="709"/>
        <w:jc w:val="both"/>
        <w:rPr/>
      </w:pPr>
      <w:r>
        <w:rPr/>
        <w:t>Учитывая актуальность духовно-нравственного воспитания, возрождения интереса детей и молодежи к традиционным национальным культурам, истории нашей Родины, её святыням, необходимо принять действенные меры, направленные на сохранение и развитие практики духовно-нравственного воспитания детей в общеобразовательных учреждениях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/>
        <w:t>В целях обеспечения неукоснительного выполнения требований действующего законодательства о духовно-нравственном воспитании молодежи, совершенствования реализации принципов духовно-нравственного развития в системе образования межведомственное совеща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Министерству образования, науки и молодежи Республики Крым</w:t>
      </w:r>
      <w:r>
        <w:rPr>
          <w:b/>
          <w:color w:val="000000"/>
          <w:sz w:val="28"/>
          <w:szCs w:val="28"/>
        </w:rPr>
        <w:t>: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1.1.</w:t>
        <w:tab/>
        <w:t>Внести изменения в соглашение, заключенное Министерством образования, науки и молодежи Республики Крым с Симферопольской и Крымской епархией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до 30 апреля 2016 года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1.2.</w:t>
        <w:tab/>
        <w:t>Заключить соглашения о взаимодействии с Феодосийской и Джанкойской епархиями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до 30 апреля 2016 года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1.3.</w:t>
        <w:tab/>
        <w:t>Разработать и утвердить единый с Симферопольской и Крымской епархией, Феодосийской, Джанкойской епархиями (далее – епархии, зарегистрированные в Республике Крым) план мероприятий, направленный на обеспечение системного взаимодействия в сфере культурного и религиозного образования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до 30 мая 2016 года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1.4.</w:t>
        <w:tab/>
        <w:t>Обеспечить соблюдение руководителями муниципальных образовательных организаций Регламента Министерства образования и науки Российской Федерации по выбору модуля  курса «Основы религиозных культур и светской этики» в 4-х классах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до 30 мая 2016 года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1.5.</w:t>
        <w:tab/>
        <w:t>Обеспечить координацию деятельности органов управления образованием по вопросам включения руководителями общеобразовательных организаций в основные образовательные программы предметов и курсов, направленных на получение обучающимися знаний об основах духовно-нравственной культуры народов России, о нравственных принципах, об исторических и культурных традициях мировой религии, а также по вопросам отношения родителей (законных представителей) к изучению данных предметов и обучению детей в данной сфере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постоянно.</w:t>
      </w:r>
    </w:p>
    <w:p>
      <w:pPr>
        <w:pStyle w:val="23"/>
        <w:ind w:firstLine="708"/>
        <w:jc w:val="both"/>
        <w:rPr/>
      </w:pPr>
      <w:r>
        <w:rPr>
          <w:rStyle w:val="StrongEmphasis"/>
          <w:b w:val="false"/>
          <w:bCs w:val="false"/>
          <w:szCs w:val="13"/>
        </w:rPr>
        <w:t>1.6.</w:t>
        <w:tab/>
        <w:t>Во взаимодействии с руководителями органов управления образованием, государственных и муниципальных образовательных организаций: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1.6.1.</w:t>
      </w:r>
      <w:r>
        <w:rPr>
          <w:b/>
        </w:rPr>
        <w:t xml:space="preserve"> </w:t>
      </w:r>
      <w:r>
        <w:rPr/>
        <w:t xml:space="preserve">Продолжить разъяснительную работу с родителями (законными представителями) о возможности обучения детей предметам и курсам духовно-моральной направленности в рамках образовательных программ, а также организовать разъяснительную работу о возможностях обучения религии вне рамок образовательной программы в помещениях государственных и муниципальных образовательных учреждений. 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постоянно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1.6.2.  Обеспечить свободный выбор родителями  курса основы религиозной культуры и светской этики, а также курсов и предметов духовно-нравственной направленност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13"/>
        </w:rPr>
        <w:t>Срок: постоянно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Обеспечить беспрерывное, системное преподавание курсов и предметов духовно-моральной направленности, прежде всего региональных элективных курсов, утвержденных коллегией Министерства образования, науки и молодежи Республики Крым, в том числе рассмотреть вопрос о включении в учебный план образовательных учреждений предметную область «Основы духовно-нравственной культуры народов России» за счет части, формируемой участниками образовательных отношений, или часов внеурочной деятельности, а не за счет эпизодического включения тем, содержащих вопросы духовно-нравственного воспитания, в рабочие программы учебных предметов, курсов, дисциплин других предметных областей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до 01 сентября, далее - постоянно.</w:t>
      </w:r>
    </w:p>
    <w:p>
      <w:pPr>
        <w:pStyle w:val="23"/>
        <w:shd w:fill="auto" w:val="clear"/>
        <w:spacing w:lineRule="exact" w:line="322"/>
        <w:jc w:val="both"/>
        <w:rPr/>
      </w:pPr>
      <w:r>
        <w:rPr/>
        <w:tab/>
        <w:t xml:space="preserve">1.6.4. Осуществлять взаимодействие с общественными организациями, централизованными религиозными организациями Крыма по вопросам духовно-нравственного и патриотического воспитания. 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Срок: постоянно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>
          <w:b/>
        </w:rPr>
        <w:t>2.</w:t>
        <w:tab/>
        <w:t>ГБОУ ДПО Республики Крым «Крымский республиканский институт постдипломного педагогического образования»:</w:t>
      </w:r>
    </w:p>
    <w:p>
      <w:pPr>
        <w:pStyle w:val="23"/>
        <w:shd w:fill="auto" w:val="clear"/>
        <w:spacing w:lineRule="exact" w:line="322"/>
        <w:jc w:val="both"/>
        <w:rPr/>
      </w:pPr>
      <w:r>
        <w:rPr/>
        <w:tab/>
        <w:t>2.1.</w:t>
        <w:tab/>
        <w:t>Обеспечить обучение педагогов и руководителей образовательных учреждений по дополнительной профессиональной программе повышения квалификации по комплексному учебному курсу «Основы религиозных культур и светской этики», курсам по выбору «Основы православной культуры Крыма», «Основы исламской культуры Крыма»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/>
        <w:t>Срок: постоянно.</w:t>
      </w:r>
    </w:p>
    <w:p>
      <w:pPr>
        <w:pStyle w:val="23"/>
        <w:shd w:fill="auto" w:val="clear"/>
        <w:spacing w:lineRule="exact" w:line="322"/>
        <w:ind w:firstLine="708"/>
        <w:jc w:val="both"/>
        <w:rPr/>
      </w:pPr>
      <w:r>
        <w:rPr/>
        <w:t>2.2.</w:t>
        <w:tab/>
        <w:t>Организовать разработку учебно-методических материалов по курсу «Основы православной культуры Крыма» и разработку программы «Основы исламской культуры Крыма»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/>
        <w:t>Срок: до 01 июля 2016 года.</w:t>
      </w:r>
    </w:p>
    <w:p>
      <w:pPr>
        <w:pStyle w:val="23"/>
        <w:shd w:fill="auto" w:val="clear"/>
        <w:spacing w:lineRule="exact" w:line="322"/>
        <w:jc w:val="both"/>
        <w:rPr/>
      </w:pPr>
      <w:r>
        <w:rPr/>
        <w:t xml:space="preserve"> </w:t>
      </w:r>
      <w:r>
        <w:rPr/>
        <w:tab/>
        <w:t>2.3.</w:t>
        <w:tab/>
        <w:t>С участием представителей централизованных религиозных организаций республики проводить совместные с педагогами мероприятия по вопросам духовно-нравственного и патриотического воспитания (научно-практические конференции, семинары, «круглые столы» и т.д.)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/>
        <w:t>Срок: апрель - май 2016 года, далее - постоянно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/>
        <w:t>2.4.</w:t>
        <w:tab/>
        <w:t>Создать рубрику на сайте КРИППО «Духовно-нравственное воспитание обучающихся»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/>
        <w:t>Срок: до 01 июля 2016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  <w:tab/>
        <w:t>Министерству внутренней политики, информации и связи Республики Кры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должить развитие в республике печатных и электронных средств массовой информации, разделов, рубрик, формирующих традиционные основы религиозного, культурного, патриотического мировоззрения у подрастающего поко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март - апрель 2016 года, далее - постоя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</w:t>
        <w:tab/>
        <w:t>Освещать в средствах массовой информации согласованные с М</w:t>
      </w:r>
      <w:r>
        <w:rPr>
          <w:sz w:val="28"/>
          <w:szCs w:val="28"/>
        </w:rPr>
        <w:t>инистерством образования, науки и молодежи Республики Крым и с Министерством культуры Республики Крым</w:t>
      </w:r>
      <w:r>
        <w:rPr>
          <w:color w:val="000000"/>
          <w:sz w:val="28"/>
          <w:szCs w:val="28"/>
        </w:rPr>
        <w:t xml:space="preserve"> фильмы, передачи, информационные проекты о традиционных религиях, </w:t>
      </w:r>
      <w:r>
        <w:rPr>
          <w:sz w:val="28"/>
          <w:szCs w:val="28"/>
        </w:rPr>
        <w:t>о семейных и культурных ценностях, направленные на укрепление и развитие духовно-нравственных ценностей, обеспечение национальной, религиозной, расовой терп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23"/>
        <w:ind w:firstLine="708"/>
        <w:jc w:val="both"/>
        <w:rPr>
          <w:rStyle w:val="Emphasis"/>
          <w:i w:val="false"/>
          <w:i w:val="false"/>
          <w:iCs w:val="false"/>
          <w:szCs w:val="13"/>
        </w:rPr>
      </w:pPr>
      <w:r>
        <w:rPr>
          <w:rStyle w:val="StrongEmphasis"/>
          <w:b w:val="false"/>
          <w:bCs w:val="false"/>
          <w:szCs w:val="13"/>
        </w:rPr>
        <w:t>3.3.</w:t>
        <w:tab/>
        <w:t xml:space="preserve">Обеспечить координацию работы государственных и муниципальных средств массовой информации по </w:t>
      </w:r>
      <w:r>
        <w:rPr>
          <w:rStyle w:val="Emphasis"/>
          <w:i w:val="false"/>
          <w:iCs w:val="false"/>
          <w:szCs w:val="13"/>
        </w:rPr>
        <w:t>освещению позитивного опыта в области духовно-нравственного воспитания детей и молодежи, формировать общественное мнение в поддержку традиционных духовно-нравственных ценностей, национальных традиций и культуры.</w:t>
      </w:r>
    </w:p>
    <w:p>
      <w:pPr>
        <w:pStyle w:val="23"/>
        <w:ind w:firstLine="708"/>
        <w:jc w:val="both"/>
        <w:rPr/>
      </w:pPr>
      <w:r>
        <w:rPr>
          <w:rStyle w:val="Emphasis"/>
          <w:i w:val="false"/>
          <w:iCs w:val="false"/>
          <w:szCs w:val="13"/>
        </w:rPr>
        <w:t>Срок: постоян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  <w:tab/>
        <w:t>Ассоциации «Совет муниципальных образований Республики Крым»: 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13"/>
        </w:rPr>
      </w:pPr>
      <w:r>
        <w:rPr>
          <w:sz w:val="28"/>
          <w:szCs w:val="28"/>
        </w:rPr>
        <w:t>4.1.</w:t>
        <w:tab/>
        <w:t>Оказывать содействие органам местного самоуправления в развитии взаимодейст</w:t>
      </w:r>
      <w:r>
        <w:rPr>
          <w:rStyle w:val="Emphasis"/>
          <w:i w:val="false"/>
          <w:iCs w:val="false"/>
          <w:sz w:val="28"/>
          <w:szCs w:val="13"/>
        </w:rPr>
        <w:t>вия с централизованными религиозными организациями при реализации программ духовно-нравственного и гражданско-патриотического воспитания детей и молодежи организациями образования и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13"/>
        </w:rPr>
        <w:t>Срок: постоянно.</w:t>
      </w:r>
    </w:p>
    <w:p>
      <w:pPr>
        <w:pStyle w:val="23"/>
        <w:ind w:firstLine="708"/>
        <w:jc w:val="both"/>
        <w:rPr>
          <w:rStyle w:val="Emphasis"/>
          <w:i w:val="false"/>
          <w:i w:val="false"/>
          <w:iCs w:val="false"/>
          <w:szCs w:val="13"/>
        </w:rPr>
      </w:pPr>
      <w:r>
        <w:rPr>
          <w:rStyle w:val="Emphasis"/>
          <w:i w:val="false"/>
          <w:iCs w:val="false"/>
          <w:szCs w:val="13"/>
        </w:rPr>
        <w:t>4.2.</w:t>
        <w:tab/>
        <w:t>Инициировать создание в муниципальных и школьных краеведческих музеях экспозиций, посвященных взаимодействию религиозных организаций и государства, рассматривать музеи как центры формирования культурно-исторических ценностей подрастающего поко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13"/>
        </w:rPr>
        <w:t>Срок: постоянно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13"/>
        </w:rPr>
      </w:pPr>
      <w:r>
        <w:rPr>
          <w:rStyle w:val="Emphasis"/>
          <w:i w:val="false"/>
          <w:iCs w:val="false"/>
          <w:sz w:val="28"/>
          <w:szCs w:val="13"/>
        </w:rPr>
        <w:t>4.3.</w:t>
        <w:tab/>
        <w:t>Организовать совместно с органами местного самоуправления проведение на постоянной основе воспитательных городских (районных) мероприятий, в том числе форумов, конференций, «круглых столов», семинаров, сходов граждан по вопросам духовно-нравственного и гражданско-патриотического воспитания детей 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13"/>
        </w:rPr>
        <w:t>Срок: постоянно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</w:t>
        <w:tab/>
      </w:r>
      <w:r>
        <w:rPr>
          <w:b/>
          <w:color w:val="000000"/>
        </w:rPr>
        <w:t xml:space="preserve">Прокуратуре Республики Крым </w:t>
      </w:r>
      <w:r>
        <w:rPr>
          <w:color w:val="000000"/>
        </w:rPr>
        <w:t>организовать проведение лекций в образовательных организациях по разъяснению законодательства о правах обучающихся на получение религиозного образования с привлечением представителей Министерства образования, науки и молодежи Республики Крым, районных и городских отделов (управлений) образования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: до 25 мая 2016 года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Информацию о результатах исполнения мероприятий решения межведомственного совещания направить в прокуратуру Республики Крым в срок до 20 июля 2016 года и 20 января 2017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онтроль за исполнением решения межведомственного совещания осуществлять по ведомствам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для организации исполнения направить руководителям ведомств, принимавшим участие в межведомственном совещ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еспублики Кры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В. Поклон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460" w:hanging="0"/>
              <w:rPr/>
            </w:pPr>
            <w:r>
              <w:rPr>
                <w:sz w:val="28"/>
                <w:szCs w:val="28"/>
              </w:rPr>
              <w:t>Министр внутренней политики, информации и связи Республики Крым</w:t>
            </w:r>
          </w:p>
          <w:p>
            <w:pPr>
              <w:pStyle w:val="Normal"/>
              <w:spacing w:lineRule="exact" w:line="24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.А. Полонский</w:t>
            </w:r>
          </w:p>
          <w:p>
            <w:pPr>
              <w:pStyle w:val="Normal"/>
              <w:spacing w:lineRule="exact" w:line="24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, науки и молодежи Республики Кры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Г. Гонча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ых образований Республики Крым</w:t>
            </w:r>
          </w:p>
          <w:p>
            <w:pPr>
              <w:pStyle w:val="Normal"/>
              <w:spacing w:lineRule="exact" w:line="24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.В. Харитоненко</w:t>
            </w:r>
          </w:p>
        </w:tc>
      </w:tr>
    </w:tbl>
    <w:p>
      <w:pPr>
        <w:pStyle w:val="Normal"/>
        <w:spacing w:lineRule="exact" w:line="24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lang w:val="uk-U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lang w:val="uk-UA"/>
    </w:rPr>
  </w:style>
  <w:style w:type="character" w:styleId="Rvts0">
    <w:name w:val="rvts0"/>
    <w:qFormat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12">
    <w:name w:val="Основной текст + 12"/>
    <w:qFormat/>
    <w:rPr>
      <w:rFonts w:ascii="Book Antiqua" w:hAnsi="Book Antiqua" w:cs="Book Antiqua"/>
      <w:b/>
      <w:bCs/>
      <w:sz w:val="25"/>
      <w:szCs w:val="25"/>
      <w:lang w:bidi="ar-SA"/>
    </w:rPr>
  </w:style>
  <w:style w:type="character" w:styleId="126">
    <w:name w:val="Основной текст + 126"/>
    <w:qFormat/>
    <w:rPr>
      <w:rFonts w:ascii="Book Antiqua" w:hAnsi="Book Antiqua" w:cs="Book Antiqua"/>
      <w:sz w:val="25"/>
      <w:szCs w:val="25"/>
      <w:lang w:bidi="ar-SA"/>
    </w:rPr>
  </w:style>
  <w:style w:type="character" w:styleId="212">
    <w:name w:val="Основной текст (2) + 12"/>
    <w:qFormat/>
    <w:rPr>
      <w:rFonts w:ascii="Book Antiqua" w:hAnsi="Book Antiqua" w:cs="Book Antiqua"/>
      <w:b/>
      <w:bCs/>
      <w:sz w:val="25"/>
      <w:szCs w:val="25"/>
      <w:lang w:bidi="ar-SA"/>
    </w:rPr>
  </w:style>
  <w:style w:type="character" w:styleId="125">
    <w:name w:val="Основной текст + 125"/>
    <w:qFormat/>
    <w:rPr>
      <w:rFonts w:ascii="Book Antiqua" w:hAnsi="Book Antiqua" w:cs="Book Antiqua"/>
      <w:b/>
      <w:bCs/>
      <w:sz w:val="25"/>
      <w:szCs w:val="25"/>
      <w:lang w:bidi="ar-SA"/>
    </w:rPr>
  </w:style>
  <w:style w:type="character" w:styleId="2123">
    <w:name w:val="Основной текст (2) + 123"/>
    <w:qFormat/>
    <w:rPr>
      <w:rFonts w:ascii="Book Antiqua" w:hAnsi="Book Antiqua" w:cs="Book Antiqua"/>
      <w:sz w:val="25"/>
      <w:szCs w:val="25"/>
      <w:lang w:bidi="ar-SA"/>
    </w:rPr>
  </w:style>
  <w:style w:type="character" w:styleId="2122">
    <w:name w:val="Основной текст (2) + 122"/>
    <w:qFormat/>
    <w:rPr>
      <w:rFonts w:ascii="Book Antiqua" w:hAnsi="Book Antiqua" w:cs="Book Antiqua"/>
      <w:b/>
      <w:bCs/>
      <w:sz w:val="25"/>
      <w:szCs w:val="25"/>
      <w:lang w:bidi="ar-SA"/>
    </w:rPr>
  </w:style>
  <w:style w:type="character" w:styleId="2121">
    <w:name w:val="Основной текст (2) + 121"/>
    <w:qFormat/>
    <w:rPr>
      <w:rFonts w:ascii="Book Antiqua" w:hAnsi="Book Antiqua" w:cs="Book Antiqua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mported">
    <w:name w:val="imported-Обычн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13" w:before="0" w:after="300"/>
      <w:jc w:val="center"/>
    </w:pPr>
    <w:rPr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8"/>
      <w:jc w:val="both"/>
    </w:pPr>
    <w:rPr>
      <w:sz w:val="28"/>
      <w:szCs w:val="28"/>
    </w:rPr>
  </w:style>
  <w:style w:type="paragraph" w:styleId="Txt">
    <w:name w:val="txt"/>
    <w:basedOn w:val="Normal"/>
    <w:qFormat/>
    <w:pPr>
      <w:spacing w:lineRule="auto" w:line="360" w:before="75" w:after="75"/>
      <w:ind w:left="75" w:right="0" w:firstLine="450"/>
      <w:jc w:val="both"/>
    </w:pPr>
    <w:rPr>
      <w:rFonts w:ascii="Arial CYR" w:hAnsi="Arial CYR" w:cs="Arial CYR"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shd w:fill="FFFFFF" w:val="clea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newsheadertext">
    <w:name w:val="text_news_header_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3:00Z</dcterms:created>
  <dc:creator>Администратор</dc:creator>
  <dc:description/>
  <cp:keywords/>
  <dc:language>en-US</dc:language>
  <cp:lastModifiedBy>Анастасия В. Максюта</cp:lastModifiedBy>
  <cp:lastPrinted>2016-03-24T10:23:00Z</cp:lastPrinted>
  <dcterms:modified xsi:type="dcterms:W3CDTF">2016-03-24T07:26:00Z</dcterms:modified>
  <cp:revision>195</cp:revision>
  <dc:subject/>
  <dc:title>«УТВЕРЖДАЮ»</dc:title>
</cp:coreProperties>
</file>