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5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«Погорельцы»</w:t>
      </w:r>
    </w:p>
    <w:p>
      <w:pPr>
        <w:pStyle w:val="Normal"/>
        <w:spacing w:lineRule="atLeast" w:line="215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Постановка кукольного спектакля на День св. Николая Чудотворца 18 декабря в школе св. Ольги Николаевны при храме св. Иоанна Златоустого Ялтинского благочиния</w:t>
      </w:r>
    </w:p>
    <w:p>
      <w:pPr>
        <w:pStyle w:val="Normal"/>
        <w:spacing w:lineRule="atLeast" w:line="215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b/>
          <w:b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Звучит музыка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На сцене ширма с изображением домов двух вдов – доброй и жадной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Ведущий: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 xml:space="preserve"> (Заходит в зал, креститься на икону св. Николая Чудотворца, поднимает занавес, поднимает игрушки,  поправляет ширму, покосившийся забор на домике и наводит порядок прочее. Становиться  перед ширмой) </w:t>
      </w:r>
      <w:r>
        <w:rPr>
          <w:rFonts w:eastAsia="Times New Roman" w:cs="Arial" w:ascii="Arial" w:hAnsi="Arial"/>
          <w:iCs/>
          <w:color w:val="54301A"/>
          <w:sz w:val="28"/>
          <w:szCs w:val="28"/>
          <w:lang w:val="ru-RU" w:eastAsia="uk-UA"/>
        </w:rPr>
        <w:t>Здравствуйте, гости дорогие! Вот приложился я сейчас к иконе св. Николая Чудотворца и вдруг вспомнилась мне ода интересная и поучительная история.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В одной деревеньке, название которой уже и не припомню, жили-были две вдовы. 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color w:val="54301A"/>
          <w:sz w:val="28"/>
          <w:szCs w:val="28"/>
          <w:lang w:val="ru-RU" w:eastAsia="uk-UA"/>
        </w:rPr>
        <w:t>Ведущий</w:t>
      </w:r>
      <w:r>
        <w:rPr>
          <w:rFonts w:eastAsia="Times New Roman" w:cs="Arial" w:ascii="Arial" w:hAnsi="Arial"/>
          <w:b/>
          <w:color w:val="54301A"/>
          <w:sz w:val="28"/>
          <w:szCs w:val="28"/>
          <w:lang w:val="ru-RU" w:eastAsia="uk-UA"/>
        </w:rPr>
        <w:t>: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 Одна была – боголюбива, а потому добра, приветлива, щедра и гостеприимна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color w:val="54301A"/>
          <w:sz w:val="28"/>
          <w:szCs w:val="28"/>
          <w:lang w:val="ru-RU" w:eastAsia="uk-UA"/>
        </w:rPr>
        <w:t>Добрая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: «Господи Иисусе Христе Сыне Божий, помилуй меня грешную» (творит молитву)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color w:val="54301A"/>
          <w:sz w:val="28"/>
          <w:szCs w:val="28"/>
          <w:lang w:val="ru-RU" w:eastAsia="uk-UA"/>
        </w:rPr>
        <w:t>Ведущий</w:t>
      </w:r>
      <w:r>
        <w:rPr>
          <w:rFonts w:eastAsia="Times New Roman" w:cs="Arial" w:ascii="Arial" w:hAnsi="Arial"/>
          <w:b/>
          <w:color w:val="54301A"/>
          <w:sz w:val="28"/>
          <w:szCs w:val="28"/>
          <w:lang w:val="ru-RU" w:eastAsia="uk-UA"/>
        </w:rPr>
        <w:t>: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 Стучится, бывало, к ней путник. (Стучится). «Хозяюшка, дай водички попить», – добрая вдова ему еще и молочка, и хлебушка вынесет и скажет: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Добр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 xml:space="preserve">: (выглядывает) 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Мир тебе, добрый человек. Смотрю, издалека идешь, устал, небось,  и проголодался. На-ка вот хлебушка поешь и молочка выпей и помолись обо мне.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Ведущий: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 </w:t>
      </w:r>
      <w:r>
        <w:rPr>
          <w:rFonts w:eastAsia="Times New Roman" w:cs="Arial" w:ascii="Arial" w:hAnsi="Arial"/>
          <w:iCs/>
          <w:color w:val="54301A"/>
          <w:sz w:val="28"/>
          <w:szCs w:val="28"/>
          <w:lang w:val="ru-RU" w:eastAsia="uk-UA"/>
        </w:rPr>
        <w:t>Благодарствую, хозяюшка.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 xml:space="preserve"> (Переходит к другому дому) А другая была жадная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, угрюмая, сварливая, всегда сердитая какая-то. И уж если к ней постучится путник да водички попросит, так жадная вдова и воды-то нальет полкружечки, и поворчит еще вдогонку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Arial" w:cs="Arial" w:ascii="Arial" w:hAnsi="Arial"/>
          <w:color w:val="54301A"/>
          <w:sz w:val="28"/>
          <w:szCs w:val="28"/>
          <w:lang w:val="ru-RU" w:eastAsia="uk-UA"/>
        </w:rPr>
        <w:t xml:space="preserve"> </w:t>
      </w: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 xml:space="preserve">(Стучит) 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На ширме около своего дома появляется фигурка жадной вдовы.</w:t>
      </w:r>
    </w:p>
    <w:p>
      <w:pPr>
        <w:pStyle w:val="Normal"/>
        <w:spacing w:lineRule="atLeast" w:line="215" w:before="0" w:after="0"/>
        <w:rPr/>
      </w:pPr>
      <w:r>
        <w:rPr>
          <w:rFonts w:eastAsia="Arial" w:cs="Arial" w:ascii="Arial" w:hAnsi="Arial"/>
          <w:color w:val="54301A"/>
          <w:sz w:val="28"/>
          <w:szCs w:val="28"/>
          <w:lang w:val="ru-RU" w:eastAsia="uk-UA"/>
        </w:rPr>
        <w:t xml:space="preserve"> 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Дай, хозяюшка, водицы испить. 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Жадн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Ходят-ходят тут, воду выпрашивают. Так всю воду скоро выпьют и воздух выдышут! На вот пей, да ступай отсюда!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Ведущий: Благодарствую. </w:t>
      </w: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(Переходит на другую сторону).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 А еще бывало, прибежит к доброй вдове зайчик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b/>
          <w:b/>
          <w:i/>
          <w:i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color w:val="54301A"/>
          <w:sz w:val="28"/>
          <w:szCs w:val="28"/>
          <w:lang w:val="ru-RU" w:eastAsia="uk-UA"/>
        </w:rPr>
        <w:t>Дети поют песенку - «Про зайчика»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Появляется на сцене фигурка зайчика.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Зайчик: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Бабушка, бабушка, я лапку ушиб, помоги мне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Ведущий: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Она ему и лапку перевяжет, да еще и морковкой угостит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Добрая вдова лечит лапку зайчику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Зайчик: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Спасибо тебе, бабушка! Да воздаст тебе Бог за доброту.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color w:val="54301A"/>
          <w:sz w:val="28"/>
          <w:szCs w:val="28"/>
          <w:lang w:val="ru-RU" w:eastAsia="uk-UA"/>
        </w:rPr>
        <w:t>Ведущий.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 И птичек и рыбок и всех тварей Божьих старалась Добрая вдова приласкать и угостить чем-нибудь вкусным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Приходят гуси (фигурки гусей из-за ширмы), приплывают рыбки (фигурки рыбок на полочке появляются перед ширмой – дети дошкольники их держат), всех добрая вдова кормит, ласкает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Ведущий: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 (Подходит к домику жадной вдовы).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А жадная вдова и людей-то не любила, а уж животных и подавно. 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Жадн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Если увижу где птичку или зверушку, так и хочется кинуть в них камень. Того и гляди на огороде грядки потопчут или подсолнух выклюют. Кыш-кыш отсюдова. (</w:t>
      </w: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Жадная вдова разгоняет зайчика, собаку, кота,  птиц, пчел, рыб. (Фигурки зайчика, собаки, кота, гусей – за ширмой, а пчел и рыб перед ширмой)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color w:val="54301A"/>
          <w:sz w:val="28"/>
          <w:szCs w:val="28"/>
          <w:lang w:val="ru-RU" w:eastAsia="uk-UA"/>
        </w:rPr>
        <w:t>Дети</w:t>
      </w: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 xml:space="preserve"> гурьбой стоят на сторону доброй вдовы перед ширмой произносят: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Если в сердце входит злоба,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Наблюдай за сердцем в оба!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Распалясь, нетрудно злу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Превратить его в золу. 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Ведущий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Так они и жили в своих избушках, каждая по-своему, пока однажды…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Странник, он же ведущий(стучится к жадной вдове):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Мир дому сему! </w:t>
      </w: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(Пауза)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 Есть тут кто живой?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Жадн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 xml:space="preserve"> (из-за двери)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Есть пока. Что тебе нужно?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Странник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Я, матушка, собираю старые вещи для погорельцев. Не подашь ли чего ради Христа?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Жадн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 Старые вещи, говоришь? Нету у меня старых вещей.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Странник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Так, может, новые пожертвуешь?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Жадн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 xml:space="preserve"> (в сторону)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Ишь ты, новые ему подавай! (Страннику) Нового я и отродясь не имела.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Странник: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Что же, матушка, так ничего и не уделишь погорельцам?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Жадн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 xml:space="preserve"> (в сторону)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Так он вовсе не отвяжется от меня. (Спохватывается) У меня одна старая галоша есть. Отдам-ка я ему эту галошу. Одна то ни на что не гожа. Эх,  все равно жалко. (Страннику ) На вот тебе галошу. Видишь, новую отдаю!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Ведущий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(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Вздыхает и идет к домику доброй вдовы).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Странник: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 Мир дому сему!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Добр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С миром принимаем! Заходи, добрый человек.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Странник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 xml:space="preserve"> (входит, крестится)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Я, матушка, собираю старые вещи для погорельцев. Не подашь ли чего ради Христа?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Добр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Как не подать! Открывай-ка свой мешок. (Странник открывает) Вот тебе мой старый тулупчик, а вот и валенки, на вот и кастрюльку, а-а, чего уж там - бери уж и новый тулуп…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Странник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Сама-то ты, матушка, с чем же останешься?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Добрая вдова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Я, миленький мой, с Богом останусь, а бедным-то погорельцам надо помочь, у них ведь все добро пропало. Собирай уж все, что в доме есть, сколько в твой мешок влезет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Ведущий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: 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Отдала добрая вдова все, что было у нее в доме, оставила только образ Божией Матери. А странник, собиравший на погорельцев, ушел со всем добром доброй вдовы и галошей, которую дала ему другая вдова. 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Но едва он вышел за порог, как небо затянуло тучами, грянул гром, страшно засверкали молнии и ударили в домики обеих женщин. 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(</w:t>
      </w: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 xml:space="preserve">Звук грома, дождя  и ветра). 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Домики мгновенно запылали, а вдовы только и успели   выскочить из них в чем были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Добрая вдова выбегает с образом в руках, а жадная ни с чем.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 xml:space="preserve">Дети </w:t>
      </w: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собираются перед ширмой около дома доброй вдовы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Бог  повсюду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Он – везде: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В небе, в воздухе, в воде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 xml:space="preserve">Все Он видит, 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Все Он знает,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Всех на свете понимает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Он Спаситель твой и мой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i/>
          <w:i/>
          <w:iCs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Он повсюду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iCs/>
          <w:color w:val="54301A"/>
          <w:sz w:val="28"/>
          <w:szCs w:val="28"/>
          <w:lang w:val="ru-RU" w:eastAsia="uk-UA"/>
        </w:rPr>
        <w:t>Он – живой.</w:t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</w:r>
    </w:p>
    <w:p>
      <w:pPr>
        <w:pStyle w:val="Normal"/>
        <w:spacing w:lineRule="atLeast" w:line="215" w:before="0" w:after="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b/>
          <w:i/>
          <w:iCs/>
          <w:color w:val="54301A"/>
          <w:sz w:val="28"/>
          <w:szCs w:val="28"/>
          <w:lang w:val="ru-RU" w:eastAsia="uk-UA"/>
        </w:rPr>
        <w:t>Ведущий: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 Домики быстро сгорели, а гроза кончилась.</w:t>
      </w:r>
    </w:p>
    <w:p>
      <w:pPr>
        <w:pStyle w:val="Normal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Вот, матушки, как получилось. Не зря я просил у вас подать на погорельцев. Прими, добрая сестра, свое добро. </w:t>
      </w: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(Подает мешок).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 Прими и ты свое. </w:t>
      </w: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(Дает галошу).</w:t>
      </w:r>
    </w:p>
    <w:p>
      <w:pPr>
        <w:pStyle w:val="Normal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(Обращается к зрителям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>). Вот такая удивительная история мне вспомнилась. Видите, как получается: все, что мы пожалеем отдать Богу - во веки погибнет, а что пожертвуем ради Христа, то будет с нами во веки.</w:t>
      </w:r>
    </w:p>
    <w:p>
      <w:pPr>
        <w:pStyle w:val="Normal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i/>
          <w:color w:val="54301A"/>
          <w:sz w:val="28"/>
          <w:szCs w:val="28"/>
          <w:lang w:val="ru-RU" w:eastAsia="uk-UA"/>
        </w:rPr>
        <w:t>(Звучит музыка).</w:t>
      </w: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  <w:t xml:space="preserve"> </w:t>
      </w:r>
      <w:r>
        <w:rPr>
          <w:rFonts w:eastAsia="Times New Roman" w:cs="Arial" w:ascii="Arial" w:hAnsi="Arial"/>
          <w:b/>
          <w:i/>
          <w:color w:val="54301A"/>
          <w:sz w:val="28"/>
          <w:szCs w:val="28"/>
          <w:lang w:val="ru-RU" w:eastAsia="uk-UA"/>
        </w:rPr>
        <w:t>Конец.</w:t>
      </w:r>
    </w:p>
    <w:p>
      <w:pPr>
        <w:pStyle w:val="Normal"/>
        <w:spacing w:before="0" w:after="200"/>
        <w:rPr>
          <w:rFonts w:ascii="Arial" w:hAnsi="Arial" w:eastAsia="Times New Roman" w:cs="Arial"/>
          <w:color w:val="54301A"/>
          <w:sz w:val="28"/>
          <w:szCs w:val="28"/>
          <w:lang w:val="ru-RU" w:eastAsia="uk-UA"/>
        </w:rPr>
      </w:pPr>
      <w:r>
        <w:rPr>
          <w:rFonts w:eastAsia="Times New Roman" w:cs="Arial" w:ascii="Arial" w:hAnsi="Arial"/>
          <w:color w:val="54301A"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43:00Z</dcterms:created>
  <dc:creator>zlatoust</dc:creator>
  <dc:description/>
  <cp:keywords/>
  <dc:language>en-US</dc:language>
  <cp:lastModifiedBy>Наталья</cp:lastModifiedBy>
  <dcterms:modified xsi:type="dcterms:W3CDTF">2014-01-01T15:45:00Z</dcterms:modified>
  <cp:revision>3</cp:revision>
  <dc:subject/>
  <dc:title/>
</cp:coreProperties>
</file>