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 мероприятий,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уроченных к празднику «День любви, семьи и верности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Ялтинском благочинии в 201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89"/>
        <w:gridCol w:w="2913"/>
        <w:gridCol w:w="16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 провед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оржественное вручение супружеским парам г. Ялта общественных наград «За любовь и верность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, посвященный Дню любви, семьи и верности с участием хоровых коллективов Ялтинского благочи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й дом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8 июля, 16.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Проведение городской фото выставки «Семь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й дом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8 ию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тавка детских рисунков «Моя семья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ные школы благочи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ест-игра «Вместе весело шагать», посвященная Дню семь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ная школа им. св. вел. кн. Ольги Николаевны при храме св. Иоанна Златоус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ию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пожертвований многодетным семь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рамы Ялтинского благочи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ию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бусная паломническая экскурсия по храмам Большой Ялты для многодетных семе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собора св. Александра Невск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ию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онстрация телевизионного фильма «Святые Петр и Феврония» по Ялтинскому телевидению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лта 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ию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славный кинозал – демонстрация мультфильмов для дете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ная школа им. св. вел. кн. Ольги Николаевны при храме св. Иоанна Златоус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июля</w:t>
            </w:r>
          </w:p>
        </w:tc>
      </w:tr>
      <w:tr>
        <w:trPr>
          <w:trHeight w:val="1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православной молодежи с руководством Общероссийской общественной организации «Мы – дети России» на тему «Семейные ценност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ор св. Александра Невск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июля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ая развлекательная программа «Сказание о св. Петре  и Февронии Муромских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лтинская общеобразовательная школа 1-3 ступеней имени св. цесаревича Алек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</w:tr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елефонной акции «Благовест»: поздравление с праздником «Любви, семьи и верности» многодетных семе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 православной молодежи Ял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июля</w:t>
            </w:r>
          </w:p>
        </w:tc>
      </w:tr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здничная акция «Мамины ладошки» - цветные отпечатки рук мам и детей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Ялтинских приход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июля</w:t>
            </w:r>
          </w:p>
        </w:tc>
      </w:tr>
      <w:tr>
        <w:trPr>
          <w:trHeight w:val="1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ое мероприятие «Любовь и верность» для детей с ограниченными возможностями общественной организации «Вместе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 детей с ограниченными возможностями «Вмест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июля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уск настенных газет «Великая сила любв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амы Ялтинского благочи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8 июля</w:t>
            </w:r>
          </w:p>
        </w:tc>
      </w:tr>
      <w:tr>
        <w:trPr>
          <w:trHeight w:val="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Публикации статей о св. Петре и Февронии, о празднике День любви,  семьи и верности на сайтах храмов Ялтинского благочи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лтинское благочи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</w:tr>
      <w:tr>
        <w:trPr>
          <w:trHeight w:val="1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сувениров «Подарки любимым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ная школа им. св. вел. кн. Ольги Николаевны при храме св. Иоанна Златоус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8 июля</w:t>
            </w:r>
          </w:p>
        </w:tc>
      </w:tr>
      <w:tr>
        <w:trPr>
          <w:trHeight w:val="1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буклетов для родителей о воспитании «Пряник и пал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ная школа им. св. вел. кн. Ольги Николаевны при храме св. Иоанна Златоус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</w:tr>
      <w:tr>
        <w:trPr>
          <w:trHeight w:val="1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сессии  «Любовь, семья и верность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ходы Ялтинского благочи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урнир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мини-футболу среди воспитанников спортивных школ и родителей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, спортивные соревнования «Мама, папа, я – спортивная семь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тние оздоровительные лагеря, спортивные школ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-июль</w:t>
            </w:r>
          </w:p>
        </w:tc>
      </w:tr>
      <w:tr>
        <w:trPr>
          <w:trHeight w:val="60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Оформление стенгазет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товыставок, тематических стендов, конкурсы детских рисунков на асфальте, мольбертах, выставка семейных увлечений, мастер-классы по изготовлению сувениров, распространение буклетов,проведение викторин, тематических бесед: «День семьи, любви и верности», «Семья начинается с «Мы»!», «Наша дружная семья», «Вместе с мамой, вместе с папой!», «Любимые семейные традиции», «Семейное счастье»,«Моя семья», «Пусть всегда будет семья», «СемьЯ»,«Вместе мы сила» и др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 Ялтинского горисполкома и городской центр семьи и молодежи Ялтинского горисполко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июнь-июль</w:t>
            </w:r>
          </w:p>
        </w:tc>
      </w:tr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днодневные походы и выезды на природу коллективов семе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ходы благочи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июнь-июль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Большая семейная викторина «Православная семь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йт благочи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</w:tr>
      <w:tr>
        <w:trPr>
          <w:trHeight w:val="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Фото, видео отчеты на сайте благочиния и публикации в газете «Ялта православна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лтинское благочи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чинный Ялтинских церквей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иерей Адам Дми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11:00Z</dcterms:created>
  <dc:creator>zlatoust</dc:creator>
  <dc:description/>
  <cp:keywords/>
  <dc:language>en-US</dc:language>
  <cp:lastModifiedBy>Наталья</cp:lastModifiedBy>
  <dcterms:modified xsi:type="dcterms:W3CDTF">2014-07-05T09:11:00Z</dcterms:modified>
  <cp:revision>2</cp:revision>
  <dc:subject/>
  <dc:title/>
</cp:coreProperties>
</file>