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jc w:val="both"/>
        <w:rPr>
          <w:color w:val="333333"/>
        </w:rPr>
      </w:pPr>
      <w:r>
        <w:rPr>
          <w:color w:val="333333"/>
        </w:rPr>
        <w:t>Наверное, нет темы более важной, чем нравственность и духовность. Порой трудно определить, где заканчивается культура и начинается нравственность. Значительная часть содержания культуры и цели ее освоения состоят в том, чтобы обеспечить включение личности  в культурно-специфичные процессы и постижение ею норм морали, справедливости и честности. Само это освоение совершается в семье. С давних пор известно, что формирование моральных качеств происходит в раннем детстве, когда человек еще не готов к встрече с большим, враждебным миром, к взаимодействию с чужими людьми. И в ответе за этот процесс самые близкие люди. </w:t>
        <w:br/>
        <w:br/>
        <w:t>Духовно-нравственное воспитание - сложный психолого-педагогический процесс перевода объективных требований морали в личные убеждения человека, которые, став таковыми, служат верным компасом в его повседневной жизни. 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Слово «Семья» восходит к корню «сем», имеющему отношение к семени и продолжению рода, то есть рождению и воспитанию детей, которое традиционно считается основным предназначением создания семьи. Иногда для обозначения семьи или родословной используется латинское слово «фамилия», которое в русском языке в первую очередь обозначает «общее имя для членов семьи» 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Семья – это основанная на браке или кровном родстве малая группа, члены которой связаны общностью быта, взаимной моральной ответственностью и взаимопомощью, освящены духовностью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В православной традиции, семейная жизнь понимается как «путь ко Спасению», восхождение по которому связано с несением «креста» повседневных обязанностей, взаимных забот, сотрудничества, понимания и согласия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Семья начинается с брака, брак же в христианской традиции, «есть таинство, в котором при свободном обещании, верной любви освящается супружеский союз жениха с невестой для чистого рождения и воспитания детей и для взаимного вспоможения во спасении». По слову святителя Иоанна Златоуста, брак стал для христиан «таинством любви», в котором участвуют супруги, их дети и Сам Господь. Совершение этого таинственного союза любви возможно лишь в духе христианской веры, в подвиге добровольного и жертвенного служения друг другу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Для каждого из своих членов семья является школой любви как постоянной готовности отдавать себя другим, заботиться о них, оберегать их. На основании взаимной любви супругов рождается родительская любовь, ответная любовь детей к родителям, бабушкам, дедушкам, братьям и сестрам. Радость и горе в духовно здоровой семье становятся общими: все события семейной жизни объединяют, усиливают и углубляют чувство взаимной любви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Подражание - генетически заданный механизм, позволяющий получать необходимый для выживания опыт не генетическим путем, а в процессе общения. </w:t>
        <w:br/>
        <w:t>Главная задача состоит в том, чтобы предложить ребенку качественный образец действия и поведения, создать условия и вызвать у него желание повторных аналогичных действий. </w:t>
        <w:br/>
        <w:t>По мудрому слову И.А. Ильина, добрая семья дарить человеку «два священных первообраза, в живом отношении к которым растет его душа и крепнет его дух: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- первообраз чистой матери, несущей любовь, милость и защиту;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- и первообраз благого отца, дарующего питание, справедливость и разумение». Эти родительские образы философ называет источниками духовной любви и духовной веры человека. Испокон века воспитание доброго нрава ребенка, развитие его способности к добродетельной жизни определялось образом жизни матери и отца, тем, насколько сами родители могли показать ему добрый пример. Без примера и наставления в добре ребенок теряет способность формироваться как личность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Весь уклад жизни семьи, основанной на традиционных православных ценностях, а также правильное понимание задач самого воспитания способствует раскрытию духовного потенциала личности ребенка и формированию в его сознании определенной иерархии ценностей: Бог – семья – общественное служение (или служение людям) – личные интересы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Муж жене - пастырь, жена мужу - пластырь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В этой пословице отражена иерархия семейных отношений, которая должна соблюдаться в каждой семье. К сожалению, в наше время законы,  необходимые для сохранения семьи и счастливого брака, исполняются с точностью до наоборот. Брак - живой организм, в котором двое становятся единым целым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Что такое наша жизнь, как не накопление скорби и одновременное удивление от того, что мир все еще стоит Божией милостью? Стоит, хотя в любое время готов рухнуть по причине внутренних повреждений. Это касается и семьи. Семьи в первую очередь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Нехватка денег, «воландов квартирный вопрос», бездетность, многодетность, борьба за гендерное равенство. Всего не перечислишь. Пьянство, разводы, аборты, измены, половая жизнь до брака… А еще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«что делать, если жена зарабатывает больше?»,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«если теща живет с нами?»,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«если дети от первого брака не хотят называть отчима отцом?»,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«если с работы идти домой не хочется?»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И так далее. Список вопросов представляет из себя то, что Гегель называл «дурной бесконечностью»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На эти вопросы могут быть ответы, а может не быть. Но дело не в этом. Дело в том, что самое главное — это правильные отношения между мужем и женой. Эти отношения можно называть отношениями правильной подчиненности, скрепленной любовью. Нет любви и подчиненности, значит, нет и брака, а есть мучение и очередная рана на гноящейся плоти мира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* * *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Люди стали бунтарями. Женщины борются за право на самодостаточность. Люди вообще — и мужчины, и женщины — бунтуют против Бога и восстают за право жить без Него и без Его законов. Все стали шумными и легковоспламенимыми борцами. Все словно сговорились кидать в небо камни, и только потом почему-то удивляются и ищут виновных, когда тяжелый груз сыпется на гордые головы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* * *</w:t>
      </w:r>
    </w:p>
    <w:p>
      <w:pPr>
        <w:pStyle w:val="Style15"/>
        <w:spacing w:lineRule="atLeast" w:line="312"/>
        <w:jc w:val="both"/>
        <w:rPr/>
      </w:pPr>
      <w:r>
        <w:rPr>
          <w:color w:val="333333"/>
        </w:rPr>
        <w:t>Мир без обычной и нормальной семьи — это близкая, самоубийственная перспектива нашей хваленой цивилизации. Мир без </w:t>
      </w:r>
      <w:hyperlink r:id="rId2">
        <w:r>
          <w:rPr>
            <w:rStyle w:val="InternetLink"/>
            <w:color w:val="000000"/>
            <w:u w:val="none"/>
          </w:rPr>
          <w:t>семьи</w:t>
        </w:r>
      </w:hyperlink>
      <w:r>
        <w:rPr>
          <w:color w:val="333333"/>
        </w:rPr>
        <w:t> — это Адская прихожая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Людям почти всегда не хватало денег. Люди почти повсеместно жили и живут в большей или меньшей стесненности. Но ведь брак-то был! Семья с большой буквы была, а теперь она на глазах исчезает. Значит, дело не в деньгах, не в обидчивости, не в тещах и свекровях и не в гендерных правах. Дело в том, что мы перестали что-то важное понимать и чувствовать.</w:t>
      </w:r>
    </w:p>
    <w:p>
      <w:pPr>
        <w:pStyle w:val="Style15"/>
        <w:spacing w:lineRule="atLeast" w:line="312"/>
        <w:jc w:val="both"/>
        <w:rPr/>
      </w:pPr>
      <w:r>
        <w:rPr>
          <w:color w:val="333333"/>
        </w:rPr>
        <w:t>Мы дети своей эпохи, и значит, там будет вера в прогресс, брезгливый страх перед «темным прошлым», мечты о самореализации (вовсе не о служении и самоотдаче), крайний индивидуализм, поверхностность суждений. Там еще будет знание прав и полное забвение об обязанностях. Вот и говори с таким человеком совершенно ровным голосом. Для этого нужно либо море всепобеждающей любви, либо полное безразличие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* * *</w:t>
      </w:r>
    </w:p>
    <w:p>
      <w:pPr>
        <w:pStyle w:val="Style15"/>
        <w:spacing w:lineRule="atLeast" w:line="312"/>
        <w:jc w:val="both"/>
        <w:rPr/>
      </w:pPr>
      <w:hyperlink r:id="rId3">
        <w:r>
          <w:rPr>
            <w:rStyle w:val="InternetLink"/>
            <w:color w:val="000000"/>
            <w:u w:val="none"/>
          </w:rPr>
          <w:t>Женщина</w:t>
        </w:r>
      </w:hyperlink>
      <w:r>
        <w:rPr/>
        <w:t> — главное сокровище </w:t>
      </w:r>
      <w:hyperlink r:id="rId4">
        <w:r>
          <w:rPr>
            <w:rStyle w:val="InternetLink"/>
            <w:color w:val="000000"/>
            <w:u w:val="none"/>
          </w:rPr>
          <w:t>мужчины</w:t>
        </w:r>
      </w:hyperlink>
      <w:r>
        <w:rPr/>
        <w:t>. Если, конечно, она женщина во всей благоуханной многозначности этого красивого библейского слова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Один мой знакомый рассказывал мне, что во время войны на Кавказе, когда Союз распался, и соседи стали врагами, он был в ополчении. Они защищали село от превосходящих сил врага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Большинство ополченцев предлагали увести детей и женщин подальше в тыл. Но была и другая точка зрения — оставить. И вот почему. «Если за спиной у нас не будет жен, мы убежим, спасая собственные жизни. Не умирать же нам за дома и кухонную утварь. А если они будут за спиной, мы умрем, но не сдадимся. Мы точно умрем, потому что зачем тебе жизнь, если ее изнасилуют?» Этот совет превозмог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Знаете, что было дальше? Они победили. Ведь тот, кто уже решился умереть, становится непобедимым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Так любовь к жене делает мужчину воином, и он любит ее как Христос — Церковь, то есть до самопожертвования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Женщина — главное сокровище мужчины. А мужчина — единственное сокровище женщины. Она без него — просто ребро, о чем уже не раз сказано на всех языках мира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В одной немецкой хронике описывается осада средневекового города. Осаждающие, из видов гуманности, предложили осажденным следующее: «Пусть уйдут ваши женщины и дети, пусть унесут с собой столько имущества, сколько смогут унести. А с мужчинами мы продолжим войну». Знаете, что сделали женщины? Они вынесли на спинах своих мужей, рассудив, что с мужьями они и обстроятся, и обживутся на другом месте, а без мужей пропадут, хоть бы и с имуществом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Мужчина и женщина — главные сокровища друг для друга, и они не равны, но муж для жены — больший. Вся проблемность жизни и все многословие вокруг этих проблем рождены тем, что эту простейшую и святейшую мысль мы понимать перестали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Человек — это и природа и личность одновременно. Что касается природы, женская профессия — это материнство и тот комплекс вещей, который с ним связан. Это и домоводство, и рукоделие, и кулинария, и организация досуга, и многое другое. В материнстве сконцентрированы десятки профессий, которыми сегодня занимаются узкие специалисты. Хорошая мать — это специалист в пяти-шести профессиях. Услуги в этих областях нынешние безрукие бездельницы покупают за деньги. Стоит задуматься над тем, что хорошая мать — это мультипрофессия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Но женщина — ещё и личность. Наверняка есть личности, которые одарены в математике, архитектуре, дизайне… Им предстоит сочетать эти два образа жизни. Либо что-то одно приносить в жертву. Но если женщина приносит материнство в жертву, скажем, художественному таланту — она, скорее всего, потом пожалеет.</w:t>
      </w:r>
    </w:p>
    <w:p>
      <w:pPr>
        <w:pStyle w:val="Style15"/>
        <w:spacing w:lineRule="atLeast" w:line="312"/>
        <w:jc w:val="both"/>
        <w:rPr>
          <w:rStyle w:val="Emphasis"/>
          <w:color w:val="333333"/>
        </w:rPr>
      </w:pPr>
      <w:r>
        <w:rPr>
          <w:rStyle w:val="Emphasis"/>
          <w:color w:val="333333"/>
        </w:rPr>
        <w:t>А когда дети выросли – внуки!</w:t>
      </w:r>
    </w:p>
    <w:p>
      <w:pPr>
        <w:pStyle w:val="Style15"/>
        <w:spacing w:lineRule="atLeast" w:line="312"/>
        <w:jc w:val="both"/>
        <w:rPr/>
      </w:pPr>
      <w:r>
        <w:rPr>
          <w:color w:val="333333"/>
        </w:rPr>
        <w:t>Хорошая бабушка нужна всем во все века. Мы страдаем от отсутствия хороших бабушек! Сколько бабушек-склочниц, лентяек, празднословок… Ведь мы нуждаемся в этаких Аринах Родионовнах, которые знают фольклор, не боятся работы, всегда в трудах, которые сварят что-то такое, чего ты не сваришь, расскажут сказку, притчу, легенду…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Что до сказочников, то они так же нужны, как слепой Гомер с песней про Илион и калики перехожие с псалмами об Иерусалиме. Нет без них ни культуры, ни литературы. Да и народ без этих носителей устных сокровищ превращается в сомнительное население, в электорат, носящийся по распродажам, в растение без глубоких корней, то бишь — в плесень и лишайник. И если есть «певец в стане русских воинов», то есть надежда, что войско возглавит </w:t>
      </w:r>
      <w:hyperlink r:id="rId5">
        <w:r>
          <w:rPr>
            <w:rStyle w:val="InternetLink"/>
            <w:color w:val="000000"/>
            <w:u w:val="none"/>
          </w:rPr>
          <w:t>Суворов</w:t>
        </w:r>
      </w:hyperlink>
      <w:r>
        <w:rPr/>
        <w:t>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А если войско через плееры слушает рэп, то победы не ждите. Ждите чужеземных насильников на улицах своих городов. Так что сказка нужна. И в школе на уроках Родной литературы сказку нужно изучать. И кто такие кельты без бардов? Арабы — без «Тысячи и одной ночи»? Мы сами — без Трех богатырей, Снегурочки и «Золотой рыбки»? Подумайте  на досуге и поклонитесь </w:t>
      </w:r>
      <w:hyperlink r:id="rId6">
        <w:r>
          <w:rPr>
            <w:rStyle w:val="InternetLink"/>
            <w:color w:val="000000"/>
            <w:u w:val="none"/>
          </w:rPr>
          <w:t>сказке</w:t>
        </w:r>
      </w:hyperlink>
      <w:r>
        <w:rPr/>
        <w:t>.</w:t>
      </w:r>
    </w:p>
    <w:p>
      <w:pPr>
        <w:pStyle w:val="Style15"/>
        <w:spacing w:lineRule="atLeast" w:line="312" w:before="280" w:after="240"/>
        <w:jc w:val="both"/>
        <w:rPr>
          <w:color w:val="333333"/>
        </w:rPr>
      </w:pPr>
      <w:r>
        <w:rPr>
          <w:color w:val="333333"/>
        </w:rPr>
        <w:t>Так вот о бабушках…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Бабушка — незаменимый человек! И родится она из хорошей мамы. Иначе — получается такая бабушка, которая делает химическую завивку, курит папиросы, говорит «не троньте меня, я хочу пожить для себя» и в восьмой раз выходит замуж. Так что будьте хорошей мамой, и когда вырастут дети — вы будете очень им нужны как бабушка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Начинать воспитание нужно с вечных нравственных ценностей, которые послужат фундаментом и для дальнейшей христианской жизни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Господь от нас не скрывается. Он так же близок к человеку, как и всегда. У нас же есть разум, которым современное человечество так кичится (мы так активно познаём мир, путешествуем, изобретаем), и мы обязаны докапываться до истинных, корневых смыслов. В этом — суть. Я убеждена, что нам нужно вернуться к воспитанию в детях основных качеств, которыми должны обладать настоящий мужчина и настоящая женщина до брака и в браке. И обращаться тут нужно не только к опыту веры, но и к опыту прожитых поколений, к опыту здравого смысла, к пониманию сути человека.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color w:val="333333"/>
        </w:rPr>
        <w:t>Праведность и нравственная чистота, верность нравственным идеалам, – это такой же фактор выживания, как аккуратная эксплуатация ядерных станций или безопасность дорожного движения. А между тем Бог реально изгоняет вон от лица Своего и делает изгоями народы, которые растеряли святыни и попрали совесть. Дома, колодцы и виноградники этих народов Бог отдает другим – тем, чья нравственность хоть и небезупречна, но все же выше нравственности людей, безмерно грешащих.</w:t>
      </w:r>
    </w:p>
    <w:p>
      <w:pPr>
        <w:pStyle w:val="Style15"/>
        <w:spacing w:lineRule="atLeast" w:line="312" w:before="280" w:after="280"/>
        <w:jc w:val="both"/>
        <w:rPr/>
      </w:pPr>
      <w:r>
        <w:rPr/>
        <w:t>Мы и сами можем потерять свою собственную землю по причине личного нечестия. Чужаки, превосходящие нас нравственностью, а значит и живучестью, могут вскоре с улыбкой есть наш хлеб перед нашими же глазами. Так постоянно происходит в истории. Нравственность это не привычка и не традиция, принятая от отцов. Это фактор выживания и самосох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mir.ru/tag/semya/" TargetMode="External"/><Relationship Id="rId3" Type="http://schemas.openxmlformats.org/officeDocument/2006/relationships/hyperlink" Target="http://www.pravmir.ru/tag/zhenshhina/" TargetMode="External"/><Relationship Id="rId4" Type="http://schemas.openxmlformats.org/officeDocument/2006/relationships/hyperlink" Target="http://www.pravmir.ru/tag/muzhchina/" TargetMode="External"/><Relationship Id="rId5" Type="http://schemas.openxmlformats.org/officeDocument/2006/relationships/hyperlink" Target="http://www.pravmir.ru/tag/aleksandr-suvorov/" TargetMode="External"/><Relationship Id="rId6" Type="http://schemas.openxmlformats.org/officeDocument/2006/relationships/hyperlink" Target="http://www.pravmir.ru/tag/skazk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50:00Z</dcterms:created>
  <dc:creator>Natasha</dc:creator>
  <dc:description/>
  <cp:keywords/>
  <dc:language>en-US</dc:language>
  <cp:lastModifiedBy>Natasha</cp:lastModifiedBy>
  <dcterms:modified xsi:type="dcterms:W3CDTF">2014-07-16T11:55:00Z</dcterms:modified>
  <cp:revision>2</cp:revision>
  <dc:subject/>
  <dc:title>Наверное, нет темы более важной, чем нравственность и духовность</dc:title>
</cp:coreProperties>
</file>