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IzhitsaC;Segoe UI" w:hAnsi="IzhitsaC;Segoe UI" w:cs="IzhitsaC;Segoe UI"/>
          <w:b/>
          <w:b/>
          <w:sz w:val="24"/>
          <w:szCs w:val="24"/>
        </w:rPr>
      </w:pPr>
      <w:r>
        <w:rPr>
          <w:rFonts w:cs="IzhitsaC;Segoe UI" w:ascii="IzhitsaC;Segoe UI" w:hAnsi="IzhitsaC;Segoe UI"/>
          <w:b/>
          <w:sz w:val="24"/>
          <w:szCs w:val="24"/>
        </w:rPr>
        <w:t xml:space="preserve">МЕСТНАЯ РЕЛИГИОЗНАЯ ОРГАНИЗАЦИЯ 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IzhitsaC;Segoe UI" w:hAnsi="IzhitsaC;Segoe UI" w:cs="IzhitsaC;Segoe UI"/>
          <w:b/>
          <w:b/>
          <w:sz w:val="24"/>
          <w:szCs w:val="24"/>
        </w:rPr>
      </w:pPr>
      <w:r>
        <w:rPr>
          <w:rFonts w:cs="IzhitsaC;Segoe UI" w:ascii="IzhitsaC;Segoe UI" w:hAnsi="IzhitsaC;Segoe UI"/>
          <w:b/>
          <w:sz w:val="24"/>
          <w:szCs w:val="24"/>
        </w:rPr>
        <w:t xml:space="preserve">ПРАВОСЛАВНОГО ПРИХОДА 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IzhitsaC;Segoe UI" w:hAnsi="IzhitsaC;Segoe UI" w:cs="IzhitsaC;Segoe UI"/>
          <w:b/>
          <w:b/>
          <w:sz w:val="24"/>
          <w:szCs w:val="24"/>
        </w:rPr>
      </w:pPr>
      <w:r>
        <w:rPr>
          <w:rFonts w:cs="IzhitsaC;Segoe UI" w:ascii="IzhitsaC;Segoe UI" w:hAnsi="IzhitsaC;Segoe UI"/>
          <w:b/>
          <w:sz w:val="24"/>
          <w:szCs w:val="24"/>
        </w:rPr>
        <w:t xml:space="preserve">ХРАМА РОЖДЕСТВА ХРИСТОВА В ЧЕРКИЗОВЕ г.МОСКВЫ 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IzhitsaC;Segoe UI" w:hAnsi="IzhitsaC;Segoe UI" w:cs="IzhitsaC;Segoe UI"/>
          <w:b/>
          <w:b/>
          <w:sz w:val="24"/>
          <w:szCs w:val="24"/>
        </w:rPr>
      </w:pPr>
      <w:r>
        <w:rPr>
          <w:rFonts w:cs="IzhitsaC;Segoe UI" w:ascii="IzhitsaC;Segoe UI" w:hAnsi="IzhitsaC;Segoe UI"/>
          <w:b/>
          <w:sz w:val="24"/>
          <w:szCs w:val="24"/>
        </w:rPr>
        <w:t>МОСКОВСКОЙ ЕПАРХИИ РУССКОЙ ПРАВОСЛАВНОЙ ЦЕРКВИ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/>
      </w:pPr>
      <w:r>
        <w:rPr>
          <w:rFonts w:cs="IzhitsaC;Segoe UI" w:ascii="IzhitsaC;Segoe UI" w:hAnsi="IzhitsaC;Segoe UI"/>
          <w:b/>
          <w:sz w:val="24"/>
          <w:szCs w:val="24"/>
        </w:rPr>
        <w:t>Настоятель храма - протоиерей Иоанн Коч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IzhitsaC;Segoe UI" w:hAnsi="IzhitsaC;Segoe UI" w:cs="IzhitsaC;Segoe UI"/>
          <w:b/>
          <w:b/>
          <w:sz w:val="24"/>
          <w:szCs w:val="24"/>
        </w:rPr>
      </w:pPr>
      <w:r>
        <w:rPr>
          <w:rFonts w:cs="IzhitsaC;Segoe UI" w:ascii="IzhitsaC;Segoe UI" w:hAnsi="IzhitsaC;Segoe UI"/>
          <w:b/>
          <w:sz w:val="24"/>
          <w:szCs w:val="24"/>
        </w:rPr>
        <w:t xml:space="preserve">ПРАВОСЛАВНЫЙ СЕМЕЙНЫЙ ЛАГЕРЬ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IzhitsaC;Segoe UI" w:ascii="IzhitsaC;Segoe UI" w:hAnsi="IzhitsaC;Segoe UI"/>
          <w:b/>
          <w:sz w:val="24"/>
          <w:szCs w:val="24"/>
        </w:rPr>
        <w:t>ВИТЯЗЬ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ым.  Симферопольский район, посёлок Николае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-й сезон «Черноморск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 проведения лагеря: 23 июля – 12 авгус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астников лагеря – 100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 лагеря</w:t>
      </w:r>
      <w:r>
        <w:rPr>
          <w:rFonts w:cs="Times New Roman" w:ascii="Times New Roman" w:hAnsi="Times New Roman"/>
          <w:sz w:val="24"/>
          <w:szCs w:val="24"/>
        </w:rPr>
        <w:t>: духовное возрастание взрослых и детей, знакомство, сплочение прихожан храмов, укрепление семьи, воспитание детей и подростков, приобретение навыков общей молитвы, совместного труда и отдыха, укрепление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лагеря строится по принципу строгой иерархии (младшие находятся в послушании у старших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а лагер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главляет лагерь Старший Воевод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узнецов Владимир Валерьевич (тел.8-903-149-69-93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лагере формируются 4 дружины. Состав дружин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в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о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ники (родители, молодеж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ие дружинники (подрост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жинники (школьни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лята (дошкольники)</w:t>
      </w:r>
      <w:r>
        <w:rPr>
          <w:rFonts w:cs="Times New Roman" w:ascii="Times New Roman" w:hAnsi="Times New Roman"/>
          <w:b/>
          <w:sz w:val="24"/>
          <w:szCs w:val="24"/>
        </w:rPr>
        <w:t>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тенчики (малыши до 5 лет) *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- дети, которые едут в лагерь только с родителям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воевода формирует дружины, назначает воевод и старост, утверждает распорядок дня лагеря, </w:t>
      </w:r>
      <w:r>
        <w:rPr>
          <w:rFonts w:cs="Times New Roman" w:ascii="Times New Roman" w:hAnsi="Times New Roman"/>
          <w:sz w:val="24"/>
          <w:szCs w:val="24"/>
          <w:u w:val="single"/>
        </w:rPr>
        <w:t>обязательный для исполнения всеми членами лагеря</w:t>
      </w:r>
      <w:r>
        <w:rPr>
          <w:rFonts w:cs="Times New Roman" w:ascii="Times New Roman" w:hAnsi="Times New Roman"/>
          <w:sz w:val="24"/>
          <w:szCs w:val="24"/>
        </w:rPr>
        <w:t>. Расселяет отдыхающих. Организовывает пункт питание, места проведения досуга, спортивные площад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необходимой медицинской помощи осуществляет врач лагер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4-х разовое (завтрак, обед, полдник, ужин). Еду готовит профессиональный повар. На кухне работают 3 постоянных помощника. Дополнительную помощь по кухне ежедневно организует дежурная друж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ЛАГЕР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уховно-нравственное воспитание и миссионерская работ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чтение утренних и вечерних молитв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славные праздники, дни памяти святых угодников Божиих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совместное посещение Богослужений в храме святителя Николая Чудотворц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подготовка к Таинствам исповеди и Причастия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вслух детской, художественной, духовной литературы для участников лагеря, разделенных по возрастным группам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ортивно-оздоровительные работ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ежедневная утренняя зарядк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состязания, эстафеты, викторины, подвижные игры (на суше и на воде)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и награждение победителей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стетическое и культурное воспитание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ворческие вечера, спектакли, вечерние костры;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тематические дни (церковные праздники, именины, дни рождения)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экскурсии, туристические выходы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агеря формируется библиотека духовной, детской, художественной литературы, периодические издания (газеты, журналы), настольные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СОБРАНИЕ УАСТНИКОВ ЛАГЕРЯ СОСТОИТСЯ ВО ВТОРНИК </w:t>
      </w:r>
      <w:r>
        <w:rPr>
          <w:b/>
          <w:color w:val="FF0000"/>
          <w:sz w:val="44"/>
          <w:szCs w:val="44"/>
        </w:rPr>
        <w:t>1 июня 2017</w:t>
      </w:r>
      <w:r>
        <w:rPr>
          <w:b/>
          <w:color w:val="FF0000"/>
          <w:sz w:val="24"/>
          <w:szCs w:val="24"/>
        </w:rPr>
        <w:t xml:space="preserve"> ГОДА В</w:t>
      </w:r>
      <w:r>
        <w:rPr>
          <w:b/>
          <w:color w:val="FF0000"/>
          <w:sz w:val="44"/>
          <w:szCs w:val="44"/>
        </w:rPr>
        <w:t xml:space="preserve"> 20.00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 ПРИХОДСКОЙ ШКОЛЕ ХРАМА РОЖДЕСТВА ХРИСТОВА В ЧЕРКИЗОВЕ г.МОСКВЫ по адресу: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г.МОСКВА, ЛЕНИНГРАДСКОЕ ШОССЕ, Д.354/1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РАСПОРЯДОК ДНЯ ПРАВОСЛАВНОГО СЕМЕЙНОГО ЛАГЕРЯ «ВИТЯЗЬ» - 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осит обязательный характер для всех участников лагеря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463"/>
      </w:tblGrid>
      <w:tr>
        <w:trPr>
          <w:trHeight w:val="3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 – 7.3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Подъем  взрослых, утренний туалет</w:t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8.0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Подъем детей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ЫЛЕЗАЕМ ИЗ ПАЛАТКИ,  СРАЗУ ДЕЛАЕМ ЗАРЯДКУ! РУЧКИ, НОЖКИ РАЗОМНЁМ, В МОРЕ СИНЕЕ НЫРНЁМ!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Утренний туалет </w:t>
            </w:r>
          </w:p>
        </w:tc>
      </w:tr>
      <w:tr>
        <w:trPr>
          <w:trHeight w:val="7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8.2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енние молитвы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Ы ПРОСНУЛИСЬ И УМЫЛИСЬ! ВСТАЛИ – БОГУ ПОМОЛИЛИСЬ!</w:t>
            </w:r>
          </w:p>
        </w:tc>
      </w:tr>
      <w:tr>
        <w:trPr>
          <w:trHeight w:val="7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 – 8.3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ренняя линейка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 ЛИНЕЙКУ ПОБЕЖАЛИ, ПРО ГРЯДУЩИЙ ДЕНЬ УЗНАЛИ!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9.0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трак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ЛАНЫ ВСЕ НАМ РАССКАЗАЛИ, МЫ НА ЗАВТРАК ПОБЕЖАЛИ!</w:t>
            </w:r>
          </w:p>
        </w:tc>
      </w:tr>
      <w:tr>
        <w:trPr>
          <w:trHeight w:val="6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2.0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ре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ОСЛЕ ЗАВТРАКА НА МОРЕ ДЛЯ ЗАГАРА, И ЗДОРОВЬЯ! </w:t>
            </w:r>
          </w:p>
        </w:tc>
      </w:tr>
      <w:tr>
        <w:trPr>
          <w:trHeight w:val="6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-13.3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бодное врем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ОЛНЫШКО УЖ СТАЛО ЖАРКИМ, С НИМ В ТЕНЬКЕ ИГРАЕМ В ПРЯТКИ! </w:t>
            </w:r>
          </w:p>
        </w:tc>
      </w:tr>
      <w:tr>
        <w:trPr>
          <w:trHeight w:val="6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14.0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д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ИЛ ПОТРАЧЕНО НЕ МАЛО, ПОДКРЕПИЦА Б НЕ МЕШАЛО!</w:t>
            </w:r>
          </w:p>
        </w:tc>
      </w:tr>
      <w:tr>
        <w:trPr>
          <w:trHeight w:val="7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невной отдых, кружки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ОБЕДАЛИ, ВЗДОХНЕМ… И НЕМНОГО ОТДОХНЕМ!</w:t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6.00 -16.2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дник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ОХУДЕТЬ- ЭТО НЕ К НАМ, ПОЛДНИК СЛОПАЮ Я САМ! </w:t>
            </w:r>
          </w:p>
        </w:tc>
      </w:tr>
      <w:tr>
        <w:trPr>
          <w:trHeight w:val="10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 -17.0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таем книгу, кружки, подготовка к вечерней программе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ЧТОБЫ НАМ МУДРЕЕ СТАТЬ, БУДЕМ ВМЕСТЕ МЫ ЧИТАТЬ!</w:t>
            </w:r>
          </w:p>
          <w:p>
            <w:pPr>
              <w:pStyle w:val="Normal"/>
              <w:spacing w:before="0" w:after="0"/>
              <w:rPr/>
            </w:pPr>
            <w:r>
              <w:rPr/>
              <w:t>(во время чтения рисуем, лепим, складываем пазлы, собираем ЛЕГО, мозаики и т.п.)</w:t>
            </w:r>
          </w:p>
        </w:tc>
      </w:tr>
      <w:tr>
        <w:trPr>
          <w:trHeight w:val="7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-18.3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ре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НОВО МОРЕ, СНОВО ПЛЯЖ, ЮЖНЫЙ ЛАСКОВЫЙ ПЕЙЗАЖ!</w:t>
            </w:r>
          </w:p>
        </w:tc>
      </w:tr>
      <w:tr>
        <w:trPr>
          <w:trHeight w:val="7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-19.3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 вечерним мероприятиям. спорт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Ы ВЕЛИКИЕ ТАЛАНТЫ, ВАМ ПОНЯТНЫ И ПРОСТЫ. МЫ ТАНЦОРЫ, МУЗЫКАНТЫ, ТЕАТРАЛЫ И ПЕВЦЫ!</w:t>
            </w:r>
          </w:p>
        </w:tc>
      </w:tr>
      <w:tr>
        <w:trPr>
          <w:trHeight w:val="7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30 -20.00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жин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ЛНЫШКО К ЗАКАТУ КЛОНИТ, ТЕТЯ ИРА НАС ПОКОРМИТ!</w:t>
            </w:r>
          </w:p>
        </w:tc>
      </w:tr>
      <w:tr>
        <w:trPr>
          <w:trHeight w:val="6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- 22.0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церты, спектакли, постановки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-22.4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. Вечерние молитвы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Линейка</w:t>
            </w:r>
          </w:p>
        </w:tc>
      </w:tr>
      <w:tr>
        <w:trPr>
          <w:trHeight w:val="9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2.40 -23.0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о сну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ЕНЬ ОТШУМЕЛ И, НОЧЬЮ ОБЪЯТЫЙ, ЛАГЕРЬ ЗОВЕТ НАС УСНУТЬ…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0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тбо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ЛИЧНОЕ СНАРЯЖЕНИЕ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редство от комар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портивная форма, спортивная обув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ланц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Шорты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Бейсболки, платки, банданы, панамы!!!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Старенькие белые рубашки с длинным рукавом для защиты от солнца (для мальчиков и для девочек)!!!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Футболки (не менее 5 шт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русы (не менее 5 шт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оски (тонкие 5 пар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упальные принадлежност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дежда на прохладную погоду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Одежда и обувь для храма</w:t>
      </w:r>
      <w:r>
        <w:rPr>
          <w:b/>
          <w:sz w:val="24"/>
          <w:szCs w:val="24"/>
        </w:rPr>
        <w:t xml:space="preserve"> (!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игиенические принадлежности в отдельном пакет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уалетная бумаг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ыло туалетное (в мыльнице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Мыло хозяйственное </w:t>
      </w:r>
      <w:r>
        <w:rPr>
          <w:i/>
          <w:sz w:val="24"/>
          <w:szCs w:val="24"/>
        </w:rPr>
        <w:t>(для стирки)</w:t>
      </w:r>
      <w:r>
        <w:rPr>
          <w:sz w:val="24"/>
          <w:szCs w:val="24"/>
        </w:rPr>
        <w:t xml:space="preserve"> (в мыльнице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Шампунь, мочалк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Зубная паста, зубная щет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сческа (2 шт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осовые платки (бумажные!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лотенце (лицевые – 4 шт., банное – 2 шт.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ля девочек – заколки для волос, резинки, шпильки (</w:t>
      </w:r>
      <w:r>
        <w:rPr>
          <w:b/>
          <w:i/>
          <w:color w:val="FF0000"/>
          <w:sz w:val="24"/>
          <w:szCs w:val="24"/>
          <w:u w:val="single"/>
        </w:rPr>
        <w:t>с распущенными волосами ходить нельзя!!!</w:t>
      </w:r>
      <w:r>
        <w:rPr>
          <w:sz w:val="24"/>
          <w:szCs w:val="24"/>
        </w:rPr>
        <w:t>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альчиков перед лагерем подстричь покороч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акет для сбора грязных веще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ще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Просьба -  </w:t>
      </w:r>
      <w:r>
        <w:rPr>
          <w:b/>
          <w:sz w:val="24"/>
          <w:szCs w:val="24"/>
        </w:rPr>
        <w:t>все вещи подписать</w:t>
      </w:r>
      <w:r>
        <w:rPr>
          <w:sz w:val="24"/>
          <w:szCs w:val="24"/>
        </w:rPr>
        <w:t xml:space="preserve">!!! (для этого можно использовать канцелярский штрих, фломастеры, наклейки, бирки для ключей </w:t>
      </w:r>
      <w:r>
        <w:rPr>
          <w:i/>
          <w:sz w:val="24"/>
          <w:szCs w:val="24"/>
        </w:rPr>
        <w:t xml:space="preserve">(на рюкзаки, сумки, спальники – пристегиваются к молниям). </w:t>
      </w:r>
      <w:r>
        <w:rPr>
          <w:sz w:val="24"/>
          <w:szCs w:val="24"/>
        </w:rPr>
        <w:t>Детям обязательно приложить список вещей!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шение в письменной форме и копии документов можно отправить по эл.почте: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rFonts w:cs="Times New Roman"/>
            <w:b/>
            <w:sz w:val="32"/>
            <w:szCs w:val="32"/>
            <w:lang w:val="en-US"/>
          </w:rPr>
          <w:t>prihodschool</w:t>
        </w:r>
        <w:r>
          <w:rPr>
            <w:rStyle w:val="InternetLink"/>
            <w:rFonts w:cs="Times New Roman"/>
            <w:b/>
            <w:sz w:val="32"/>
            <w:szCs w:val="32"/>
          </w:rPr>
          <w:t>@</w:t>
        </w:r>
        <w:r>
          <w:rPr>
            <w:rStyle w:val="InternetLink"/>
            <w:rFonts w:cs="Times New Roman"/>
            <w:b/>
            <w:sz w:val="32"/>
            <w:szCs w:val="32"/>
            <w:lang w:val="en-US"/>
          </w:rPr>
          <w:t>gmail</w:t>
        </w:r>
        <w:r>
          <w:rPr>
            <w:rStyle w:val="InternetLink"/>
            <w:rFonts w:cs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/>
            <w:b/>
            <w:sz w:val="32"/>
            <w:szCs w:val="32"/>
            <w:lang w:val="en-US"/>
          </w:rPr>
          <w:t>com</w:t>
        </w:r>
      </w:hyperlink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ФОРМАТ ПРЕБЫВАНИЯ</w:t>
      </w:r>
      <w:r>
        <w:rPr>
          <w:b/>
        </w:rPr>
        <w:t xml:space="preserve">                                                          Руководителю Православного семейного лагеря «Витязь»</w:t>
      </w:r>
    </w:p>
    <w:p>
      <w:pPr>
        <w:pStyle w:val="Normal"/>
        <w:spacing w:before="0" w:after="0"/>
        <w:rPr>
          <w:b/>
          <w:b/>
        </w:rPr>
      </w:pPr>
      <w:r>
        <w:rPr>
          <w:b/>
          <w:i/>
          <w:color w:val="FF0000"/>
        </w:rPr>
        <w:t>(УКАЗАТЬ ОБЯЗАТЕЛЬНО!)</w:t>
      </w:r>
      <w:r>
        <w:rPr>
          <w:b/>
        </w:rPr>
        <w:t xml:space="preserve">                                                    Диакону Владимиру Кузнецову</w:t>
      </w:r>
    </w:p>
    <w:p>
      <w:pPr>
        <w:pStyle w:val="Normal"/>
        <w:spacing w:before="0" w:after="0"/>
        <w:rPr/>
      </w:pPr>
      <w:r>
        <w:rPr/>
        <w:t xml:space="preserve">«СЕМЬЯ»   ⃝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«ДЕТИ БЕЗ РОДИТЕЛЕЙ»   ⃝                                                  </w:t>
      </w:r>
      <w:r>
        <w:rPr>
          <w:b/>
        </w:rPr>
        <w:t xml:space="preserve"> От 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«</w:t>
      </w:r>
      <w:r>
        <w:rPr/>
        <w:t>СВОБОДНЫЙ»   ⃝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/>
      </w:pPr>
      <w:r>
        <w:rPr/>
        <w:t>П Р О Ш Е Н И Е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 xml:space="preserve">Прошу Вас включить в списочный состав Православного семейного лагеря «Витязь» 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с  «___» _____________ по «___» ____________</w:t>
      </w:r>
    </w:p>
    <w:p>
      <w:pPr>
        <w:pStyle w:val="Normal"/>
        <w:spacing w:before="0" w:after="0"/>
        <w:jc w:val="center"/>
        <w:rPr/>
      </w:pPr>
      <w:r>
        <w:rPr>
          <w:i/>
        </w:rPr>
        <w:t>(</w:t>
      </w:r>
      <w:r>
        <w:rPr>
          <w:b/>
          <w:i/>
          <w:u w:val="single"/>
        </w:rPr>
        <w:t>указать сроки пребывания в лагере</w:t>
      </w:r>
      <w:r>
        <w:rPr>
          <w:i/>
        </w:rPr>
        <w:t xml:space="preserve">) </w:t>
      </w:r>
    </w:p>
    <w:p>
      <w:pPr>
        <w:pStyle w:val="Normal"/>
        <w:spacing w:before="0" w:after="0"/>
        <w:jc w:val="center"/>
        <w:rPr/>
      </w:pPr>
      <w:r>
        <w:rPr>
          <w:i/>
        </w:rPr>
        <w:t>членов моей семьи</w:t>
      </w:r>
      <w:r>
        <w:rPr/>
        <w:t>:</w:t>
        <w:tab/>
      </w:r>
    </w:p>
    <w:tbl>
      <w:tblPr>
        <w:tblW w:w="110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276"/>
        <w:gridCol w:w="1843"/>
        <w:gridCol w:w="2485"/>
        <w:gridCol w:w="160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 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исло, месяц, год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епень родств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отец, мать, дочь, сын, внук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шний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, удостоверяющий личность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СЕРИЯ, НОМЕР И ДАТА ВЫДАЧИ</w:t>
            </w:r>
            <w:r>
              <w:rPr>
                <w:b/>
              </w:rPr>
              <w:t xml:space="preserve"> </w:t>
            </w:r>
            <w:r>
              <w:rPr>
                <w:i/>
                <w:sz w:val="18"/>
                <w:szCs w:val="18"/>
              </w:rPr>
              <w:t>(паспорт для взрослых; свидетельство о рождении для детей до 14 лет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Контактный телефон;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эл.поч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C" w:hAnsi="ScriptC" w:cs="ScriptC"/>
                <w:b/>
                <w:b/>
                <w:sz w:val="20"/>
                <w:szCs w:val="20"/>
              </w:rPr>
            </w:pPr>
            <w:r>
              <w:rPr>
                <w:rFonts w:cs="ScriptC" w:ascii="ScriptC" w:hAnsi="ScriptC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criptC" w:hAnsi="ScriptC" w:cs="ScriptC"/>
                <w:sz w:val="20"/>
                <w:szCs w:val="20"/>
              </w:rPr>
            </w:pPr>
            <w:r>
              <w:rPr>
                <w:rFonts w:cs="ScriptC" w:ascii="ScriptC" w:hAnsi="Script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C" w:hAnsi="ScriptC" w:cs="ScriptC"/>
                <w:sz w:val="18"/>
                <w:szCs w:val="18"/>
              </w:rPr>
            </w:pPr>
            <w:r>
              <w:rPr>
                <w:rFonts w:cs="ScriptC" w:ascii="ScriptC" w:hAnsi="Script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C" w:hAnsi="ScriptC" w:cs="ScriptC"/>
                <w:sz w:val="18"/>
                <w:szCs w:val="18"/>
              </w:rPr>
            </w:pPr>
            <w:r>
              <w:rPr>
                <w:rFonts w:cs="ScriptC" w:ascii="ScriptC" w:hAnsi="Script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C" w:hAnsi="ScriptC" w:cs="ScriptC"/>
                <w:sz w:val="16"/>
                <w:szCs w:val="16"/>
              </w:rPr>
            </w:pPr>
            <w:r>
              <w:rPr>
                <w:rFonts w:cs="ScriptC" w:ascii="ScriptC" w:hAnsi="ScriptC"/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C" w:hAnsi="ScriptC" w:cs="ScriptC"/>
                <w:sz w:val="20"/>
                <w:szCs w:val="20"/>
              </w:rPr>
            </w:pPr>
            <w:r>
              <w:rPr>
                <w:rFonts w:cs="ScriptC" w:ascii="ScriptC" w:hAnsi="ScriptC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C" w:hAnsi="ScriptC" w:cs="ScriptC"/>
                <w:sz w:val="20"/>
                <w:szCs w:val="20"/>
              </w:rPr>
            </w:pPr>
            <w:r>
              <w:rPr>
                <w:rFonts w:cs="ScriptC" w:ascii="ScriptC" w:hAnsi="ScriptC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criptC" w:hAnsi="ScriptC" w:cs="ScriptC"/>
                <w:sz w:val="20"/>
                <w:szCs w:val="20"/>
              </w:rPr>
            </w:pPr>
            <w:r>
              <w:rPr>
                <w:rFonts w:cs="ScriptC" w:ascii="ScriptC" w:hAnsi="Script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C" w:hAnsi="ScriptC" w:cs="ScriptC"/>
                <w:sz w:val="18"/>
                <w:szCs w:val="18"/>
              </w:rPr>
            </w:pPr>
            <w:r>
              <w:rPr>
                <w:rFonts w:cs="ScriptC" w:ascii="ScriptC" w:hAnsi="Script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C" w:hAnsi="ScriptC" w:cs="ScriptC"/>
                <w:sz w:val="18"/>
                <w:szCs w:val="18"/>
              </w:rPr>
            </w:pPr>
            <w:r>
              <w:rPr>
                <w:rFonts w:cs="ScriptC" w:ascii="ScriptC" w:hAnsi="Script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C" w:hAnsi="ScriptC" w:cs="ScriptC"/>
                <w:sz w:val="16"/>
                <w:szCs w:val="16"/>
              </w:rPr>
            </w:pPr>
            <w:r>
              <w:rPr>
                <w:rFonts w:cs="ScriptC" w:ascii="ScriptC" w:hAnsi="ScriptC"/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C" w:hAnsi="ScriptC" w:cs="ScriptC"/>
                <w:sz w:val="20"/>
                <w:szCs w:val="20"/>
              </w:rPr>
            </w:pPr>
            <w:r>
              <w:rPr>
                <w:rFonts w:cs="ScriptC" w:ascii="ScriptC" w:hAnsi="ScriptC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C" w:hAnsi="ScriptC" w:cs="ScriptC"/>
                <w:sz w:val="20"/>
                <w:szCs w:val="20"/>
              </w:rPr>
            </w:pPr>
            <w:r>
              <w:rPr>
                <w:rFonts w:cs="ScriptC" w:ascii="ScriptC" w:hAnsi="ScriptC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criptC" w:hAnsi="ScriptC" w:cs="ScriptC"/>
                <w:sz w:val="20"/>
                <w:szCs w:val="20"/>
              </w:rPr>
            </w:pPr>
            <w:r>
              <w:rPr>
                <w:rFonts w:cs="ScriptC" w:ascii="ScriptC" w:hAnsi="Script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C" w:hAnsi="ScriptC" w:cs="ScriptC"/>
                <w:sz w:val="18"/>
                <w:szCs w:val="18"/>
              </w:rPr>
            </w:pPr>
            <w:r>
              <w:rPr>
                <w:rFonts w:cs="ScriptC" w:ascii="ScriptC" w:hAnsi="Script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C" w:hAnsi="ScriptC" w:cs="ScriptC"/>
                <w:sz w:val="18"/>
                <w:szCs w:val="18"/>
              </w:rPr>
            </w:pPr>
            <w:r>
              <w:rPr>
                <w:rFonts w:cs="ScriptC" w:ascii="ScriptC" w:hAnsi="Script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C" w:hAnsi="ScriptC" w:cs="ScriptC"/>
                <w:sz w:val="16"/>
                <w:szCs w:val="16"/>
              </w:rPr>
            </w:pPr>
            <w:r>
              <w:rPr>
                <w:rFonts w:cs="ScriptC" w:ascii="ScriptC" w:hAnsi="ScriptC"/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C" w:hAnsi="ScriptC" w:cs="ScriptC"/>
                <w:sz w:val="20"/>
                <w:szCs w:val="20"/>
              </w:rPr>
            </w:pPr>
            <w:r>
              <w:rPr>
                <w:rFonts w:cs="ScriptC" w:ascii="ScriptC" w:hAnsi="ScriptC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C" w:hAnsi="ScriptC" w:cs="ScriptC"/>
                <w:sz w:val="20"/>
                <w:szCs w:val="20"/>
              </w:rPr>
            </w:pPr>
            <w:r>
              <w:rPr>
                <w:rFonts w:cs="ScriptC" w:ascii="ScriptC" w:hAnsi="ScriptC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criptC" w:hAnsi="ScriptC" w:cs="ScriptC"/>
                <w:sz w:val="20"/>
                <w:szCs w:val="20"/>
              </w:rPr>
            </w:pPr>
            <w:r>
              <w:rPr>
                <w:rFonts w:cs="ScriptC" w:ascii="ScriptC" w:hAnsi="Script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C" w:hAnsi="ScriptC" w:cs="ScriptC"/>
                <w:sz w:val="18"/>
                <w:szCs w:val="18"/>
              </w:rPr>
            </w:pPr>
            <w:r>
              <w:rPr>
                <w:rFonts w:cs="ScriptC" w:ascii="ScriptC" w:hAnsi="Script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C" w:hAnsi="ScriptC" w:cs="ScriptC"/>
                <w:sz w:val="18"/>
                <w:szCs w:val="18"/>
              </w:rPr>
            </w:pPr>
            <w:r>
              <w:rPr>
                <w:rFonts w:cs="ScriptC" w:ascii="ScriptC" w:hAnsi="Script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C" w:hAnsi="ScriptC" w:cs="ScriptC"/>
                <w:sz w:val="16"/>
                <w:szCs w:val="16"/>
              </w:rPr>
            </w:pPr>
            <w:r>
              <w:rPr>
                <w:rFonts w:cs="ScriptC" w:ascii="ScriptC" w:hAnsi="ScriptC"/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C" w:hAnsi="ScriptC" w:cs="ScriptC"/>
                <w:sz w:val="20"/>
                <w:szCs w:val="20"/>
              </w:rPr>
            </w:pPr>
            <w:r>
              <w:rPr>
                <w:rFonts w:cs="ScriptC" w:ascii="ScriptC" w:hAnsi="ScriptC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/>
          <w:i/>
          <w:color w:val="FF0000"/>
          <w:u w:val="single"/>
        </w:rPr>
        <w:t>ВСЕ СТОЛБЦЫ ТАБЛИЦЫ ДОЛЖНЫ БЫТЬ ОБЯЗАТЕЛЬНО  ЗАПОЛНЕНЫ!</w:t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 xml:space="preserve">С условиями иерархического подчинения, послушания, соблюдения дисциплины и порядка, установленного в лагере, режимом дня </w:t>
      </w:r>
      <w:r>
        <w:rPr>
          <w:b/>
          <w:i/>
          <w:sz w:val="28"/>
          <w:szCs w:val="28"/>
          <w:u w:val="single"/>
        </w:rPr>
        <w:t>согласны и обязуемся выполнять</w:t>
      </w:r>
      <w:r>
        <w:rPr>
          <w:b/>
          <w:u w:val="single"/>
        </w:rPr>
        <w:t>.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Медицинские особенности</w:t>
      </w:r>
      <w:r>
        <w:rPr/>
        <w:t>:_________________________________________________________________________ 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i/>
          <w:sz w:val="20"/>
          <w:szCs w:val="20"/>
        </w:rPr>
        <w:t xml:space="preserve">Если есть хронические заболевания, </w:t>
      </w:r>
      <w:r>
        <w:rPr>
          <w:b/>
          <w:i/>
          <w:sz w:val="20"/>
          <w:szCs w:val="20"/>
          <w:u w:val="single"/>
        </w:rPr>
        <w:t>необходимо</w:t>
      </w:r>
      <w:r>
        <w:rPr>
          <w:i/>
          <w:sz w:val="20"/>
          <w:szCs w:val="20"/>
        </w:rPr>
        <w:t xml:space="preserve"> эту информацию подтвердить справкой врача. Прием детьми лекарственных препаратов в лагере, назначенных лечащим врачом, в обязательном порядке согласовывается с врачом лагеря до отъезда (!). Прописанные лекарства хранятся у врача и выдаются детям в соответствии с назначением. 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Индивидуальные особенности</w:t>
      </w:r>
      <w:r>
        <w:rPr/>
        <w:t>: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color w:val="FF0000"/>
          <w:u w:val="single"/>
        </w:rPr>
        <w:t>ОЧЕНЬ ВАЖНО</w:t>
      </w:r>
      <w:r>
        <w:rPr>
          <w:b/>
          <w:u w:val="single"/>
        </w:rPr>
        <w:t xml:space="preserve">: К Прошению необходимо приложить копии документов, удостоверяющих личность; копии страховых медицинских полисов.  Медицинские справки от врача о состоянии здоровья, выданные не ранее 14 дней до отъезда в лагерь необходимо предъявить врачу лагеря в день приезда.   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(Заболевших детей в лагерь отправлять нельзя!!!)</w:t>
      </w:r>
    </w:p>
    <w:p>
      <w:pPr>
        <w:pStyle w:val="Normal"/>
        <w:spacing w:before="0" w:after="0"/>
        <w:jc w:val="both"/>
        <w:rPr/>
      </w:pPr>
      <w:r>
        <w:rPr/>
        <w:t>На основании поданного Прошения будет выдана путевка в лагер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Дата __________________                                                                               Подпись _____________________________</w:t>
      </w:r>
    </w:p>
    <w:p>
      <w:pPr>
        <w:pStyle w:val="Normal"/>
        <w:spacing w:before="0" w:after="0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24"/>
          <w:szCs w:val="24"/>
          <w:u w:val="single"/>
        </w:rPr>
        <w:t xml:space="preserve">Прошение в лагерь подается до </w:t>
      </w:r>
      <w:r>
        <w:rPr>
          <w:b/>
          <w:color w:val="FF0000"/>
          <w:sz w:val="32"/>
          <w:szCs w:val="32"/>
          <w:u w:val="single"/>
        </w:rPr>
        <w:t>1 июня 2017 года!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24"/>
          <w:szCs w:val="24"/>
        </w:rPr>
        <w:t xml:space="preserve">Если Вам нужен коллективный перелёт, то Прошение необходимо подать  </w:t>
      </w:r>
      <w:r>
        <w:rPr>
          <w:b/>
          <w:color w:val="FF0000"/>
          <w:sz w:val="32"/>
          <w:szCs w:val="32"/>
          <w:u w:val="single"/>
        </w:rPr>
        <w:t>до 25 апреля</w:t>
      </w:r>
      <w:r>
        <w:rPr>
          <w:b/>
          <w:color w:val="FF0000"/>
          <w:sz w:val="32"/>
          <w:szCs w:val="32"/>
        </w:rPr>
        <w:t>!</w:t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IzhitsaC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ScriptC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color w:val="004066"/>
      <w:kern w:val="2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4066"/>
      <w:kern w:val="2"/>
      <w:sz w:val="40"/>
      <w:szCs w:val="4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880000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hodschoo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30:00Z</dcterms:created>
  <dc:creator>user</dc:creator>
  <dc:description/>
  <dc:language>en-US</dc:language>
  <cp:lastModifiedBy>Владимир</cp:lastModifiedBy>
  <cp:lastPrinted>2016-04-12T15:52:00Z</cp:lastPrinted>
  <dcterms:modified xsi:type="dcterms:W3CDTF">2017-02-15T18:50:00Z</dcterms:modified>
  <cp:revision>4</cp:revision>
  <dc:subject/>
  <dc:title/>
</cp:coreProperties>
</file>