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НАЯ РЕЛИГИОЗНАЯ ОРГАНИЗАЦИЯ 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ОСЛАВНОГО ПРИХОДА 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РАМА РОЖДЕСТВА ХРИСТОВА В ЧЕРКИЗОВЕ г.МОСКВЫ 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ЕПАРХИИ РУССКОЙ ПРАВОСЛАВНОЙ ЦЕРКВИ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тоятель храма - протоиерей Иоанн Коч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АВОСЛАВНЫЙ СЕМЕЙНЫЙ ЛАГЕРЬ «ВИТЯЗЬ»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ДЬМОЕ НЕБО»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лдайский Иверский Святоозерский монастырь</w:t>
      </w:r>
    </w:p>
    <w:p>
      <w:pPr>
        <w:pStyle w:val="Normal"/>
        <w:spacing w:before="0" w:after="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 год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смена –       4 – 15 июля       </w:t>
      </w:r>
      <w:r>
        <w:rPr>
          <w:rFonts w:cs="Times New Roman" w:ascii="Times New Roman" w:hAnsi="Times New Roman"/>
          <w:sz w:val="24"/>
          <w:szCs w:val="24"/>
        </w:rPr>
        <w:t>(80 - 90 человек)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смена –     18 – 29 июля       </w:t>
      </w:r>
      <w:r>
        <w:rPr>
          <w:rFonts w:cs="Times New Roman" w:ascii="Times New Roman" w:hAnsi="Times New Roman"/>
          <w:sz w:val="24"/>
          <w:szCs w:val="24"/>
        </w:rPr>
        <w:t>(80 – 90 человек)</w:t>
      </w:r>
    </w:p>
    <w:p>
      <w:pPr>
        <w:pStyle w:val="Normal"/>
        <w:spacing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смена –       1 – 12 августа   </w:t>
      </w:r>
      <w:r>
        <w:rPr>
          <w:rFonts w:cs="Times New Roman" w:ascii="Times New Roman" w:hAnsi="Times New Roman"/>
          <w:sz w:val="24"/>
          <w:szCs w:val="24"/>
        </w:rPr>
        <w:t>(80 – 90 человек)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лагеря</w:t>
      </w:r>
      <w:r>
        <w:rPr>
          <w:rFonts w:cs="Times New Roman" w:ascii="Times New Roman" w:hAnsi="Times New Roman"/>
          <w:sz w:val="24"/>
          <w:szCs w:val="24"/>
        </w:rPr>
        <w:t>: духовное возрастание взрослых и детей, знакомство, сплочение прихожан храмов Всехсвятского благочиния, укрепление семьи, воспитание детей и подростков, приобретение навыков общей молитвы, совместного труда и отдыха, укрепление здоровья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лагеря строится по принципу строгой иерархии (младшие находятся в послушании у старших)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руктура лагеря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главляет лагерь Старший Воев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иакон Владимир Кузнецов (тел.8-903-149-69-93.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лагере формируются 4 дружины. Состав дружин: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евод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оста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тники (родители, молодежь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ршие дружинники (подростки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жинники (школьники)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лята (дошкольники)</w:t>
      </w:r>
      <w:r>
        <w:rPr>
          <w:rFonts w:cs="Times New Roman" w:ascii="Times New Roman" w:hAnsi="Times New Roman"/>
          <w:b/>
          <w:sz w:val="24"/>
          <w:szCs w:val="24"/>
        </w:rPr>
        <w:t>*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тенчики (малыши до 5 лет) *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дети, которые едут в лагерь только с родителями!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ий воевода формирует дружины, назначает воевод и старост, утверждает распорядок дня лагеря, </w:t>
      </w:r>
      <w:r>
        <w:rPr>
          <w:rFonts w:cs="Times New Roman" w:ascii="Times New Roman" w:hAnsi="Times New Roman"/>
          <w:sz w:val="24"/>
          <w:szCs w:val="24"/>
          <w:u w:val="single"/>
        </w:rPr>
        <w:t>обязательный для исполнения всеми членами лагер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алаточного городка: кемпинговые палатки для детей, семейные палатки, кухня, трапезная, баня, душевые кабины, кунг для хранения вещей, детская игровая зона, продовольственный склад, инвентарный склад, туале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 проживают в кемпинговых палатках и летних домиках по 4-5 человек в комнате. Взрослые приезжают в лагерь со своими палатками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необходимой медицинской помощи осуществляет врач лагеря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 4-х разовое (завтрак, обед, полдник, ужин). Еду готовит профессиональный повар. На кухне работают 4 постоянных помощника. Дополнительную помощь по кухне ежедневно организует дежурная дружи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й сбор – 15000 рублей (1 человек). Для многодетных и малообеспеченных семей рассматривается возможность снижения  стоимости путевки.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ЛАГЕРЯ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уховно-нравственное воспитание и миссионерская работ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чтение утренних и вечерних молитв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славные праздники, дни памяти святых угодников Божиих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е посещение Богослужений в монастыре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я подготовка к Таинствам исповеди и Причастия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е встречи и беседы с духовенством монастыря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вслух детской, художественной, духовной литературы для участников лагеря, разделенных по возрастным группам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о-оздоровительные работ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ая утренняя зарядка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ые состязания, эстафеты, викторины, подвижные игры (на суше и на воде)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и награждение победителей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оенно-патриотическая работа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оретический курс: жития святых воинов, история России, топография, медицина, основы тактики и стратегии ВС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курс: стрельба из пневматической винтовки, рукопашный бой, Суворовская полоса препятствий, военно-спортивная игр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стетическое и культурное воспитание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вечера, спектакли, вечерние костры, тематические дни (церковные праздники, именины, дни рождения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удовая деятельность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монастырю в садово-огородных работах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осстанавливающемуся храму в Хотилово (Тверская обл.)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агере есть библиотека духовной, детской, художественной литературы, периодические издания (газеты, журналы), настольные игры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СОБРАНИЕ УАСТНИКОВ ЛАГЕРЯ СОСТОИТСЯ </w:t>
      </w:r>
      <w:r>
        <w:rPr>
          <w:b/>
          <w:color w:val="FF0000"/>
          <w:sz w:val="36"/>
          <w:szCs w:val="36"/>
        </w:rPr>
        <w:t>15 ИЮНЯ 2015</w:t>
      </w:r>
      <w:r>
        <w:rPr>
          <w:b/>
          <w:color w:val="FF0000"/>
          <w:sz w:val="24"/>
          <w:szCs w:val="24"/>
        </w:rPr>
        <w:t xml:space="preserve"> ГОДА В </w:t>
      </w:r>
      <w:r>
        <w:rPr>
          <w:b/>
          <w:color w:val="FF0000"/>
          <w:sz w:val="36"/>
          <w:szCs w:val="36"/>
        </w:rPr>
        <w:t>20.00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 ПРИХОДСКОЙ ШКОЛЕ ХРАМА РОЖДЕСТВА ХРИСТОВА В ЧЕРКИЗОВЕ г.МОСКВЫ по адресу: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г.МОСКВА, ЛЕНИНГРАДСКОЕ ШОССЕ, Д.3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ДОК ДНЯ ПРАВОСЛАВНОГО СЕМЕЙНОГО ЛАГЕРЯ «ВИТЯЗЬ»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211"/>
      </w:tblGrid>
      <w:tr>
        <w:trPr>
          <w:trHeight w:val="33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– 8.3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одъем  взрослых, утренний туалет</w:t>
            </w:r>
          </w:p>
        </w:tc>
      </w:tr>
      <w:tr>
        <w:trPr>
          <w:trHeight w:val="9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 – 9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Подъем детей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ЫЛЕЗАЕМ ИЗ ПАЛАТКИ,  СРАЗУ ДЕЛАЕМ ЗАРЯДКУ!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Утренний туалет </w:t>
            </w:r>
          </w:p>
        </w:tc>
      </w:tr>
      <w:tr>
        <w:trPr>
          <w:trHeight w:val="8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2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енние молитвы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Ы ПРОСНУЛИСЬ И УМЫЛИСЬ! ВСТАЛИ – БОГУ ПОМОЛИЛИСЬ!</w:t>
            </w:r>
          </w:p>
        </w:tc>
      </w:tr>
      <w:tr>
        <w:trPr>
          <w:trHeight w:val="9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0 – 9.3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тренняя линейк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А ЛИНЕЙКУ ПОБЕЖАЛИ, ПРО ГРЯДУЩИЙ ДЕНЬ УЗНАЛИ!</w:t>
            </w:r>
          </w:p>
        </w:tc>
      </w:tr>
      <w:tr>
        <w:trPr>
          <w:trHeight w:val="8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 – 10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трак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ЛАНЫ ВСЕ НАМ РАССКАЗАЛИ, МЫ НА ЗАВТРАК ПОБЕЖАЛИ!</w:t>
            </w:r>
          </w:p>
        </w:tc>
      </w:tr>
      <w:tr>
        <w:trPr>
          <w:trHeight w:val="83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4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роприяти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СЛЕ ЗАВТРАКА – ДЕЛА, И СКУЧАТЬ НАМ НЕКОГДА!</w:t>
            </w:r>
          </w:p>
        </w:tc>
      </w:tr>
      <w:tr>
        <w:trPr>
          <w:trHeight w:val="80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4.3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д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ЛНЫШКО К ОБЕДУ КЛОНИТ, ТЕТЯ ИРА НАС ПОКОРМИТ!</w:t>
            </w:r>
          </w:p>
        </w:tc>
      </w:tr>
      <w:tr>
        <w:trPr>
          <w:trHeight w:val="75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6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невной отдых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ОБЕДАЛИ, ВЗДОХНЕМ… И В ПАЛАТКАХ ОТДОХНЕМ!</w:t>
            </w:r>
          </w:p>
        </w:tc>
      </w:tr>
      <w:tr>
        <w:trPr>
          <w:trHeight w:val="87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2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лдник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ЛЕЖАЛИ, ОТДОХНУЛИ, В ТРАПЕЗНУЮ ЗАГЛЯНУЛИ!</w:t>
            </w:r>
          </w:p>
        </w:tc>
      </w:tr>
      <w:tr>
        <w:trPr>
          <w:trHeight w:val="10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 – 17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таем книгу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ЧТОБЫ НАМ МУДРЕЕ СТАТЬ, БУДЕМ ВМЕСТЕ МЫ ЧИТАТЬ!</w:t>
            </w:r>
          </w:p>
          <w:p>
            <w:pPr>
              <w:pStyle w:val="Normal"/>
              <w:spacing w:before="0" w:after="0"/>
              <w:rPr/>
            </w:pPr>
            <w:r>
              <w:rPr/>
              <w:t>(во время чтения рисуем, лепим, складываем пазлы, собираем ЛЕГО, мозаики и т.п.)</w:t>
            </w:r>
          </w:p>
        </w:tc>
      </w:tr>
      <w:tr>
        <w:trPr>
          <w:trHeight w:val="70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8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 вечернему костру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ПОСЛЕ ТВОРЧЕСКОЙ РАБОТЫ ПОГУЛЯТЬ НАМ ВСЕМ ОХОТА</w:t>
            </w:r>
          </w:p>
        </w:tc>
      </w:tr>
      <w:tr>
        <w:trPr>
          <w:trHeight w:val="83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 – 19.30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ечерний костер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 КОСТРА МЫ ПОСИДИМ, И «ЗА ЖИЗНЬ» ПОГОВОРИМ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ХОРОШО НАМ ЗДЕСЬ СИДЕТЬ, ПОД ГИТАРУ БУДЕМ ПЕТЬ!</w:t>
            </w:r>
          </w:p>
        </w:tc>
      </w:tr>
      <w:tr>
        <w:trPr>
          <w:trHeight w:val="30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церты, спектакли, постановки.</w:t>
            </w:r>
          </w:p>
        </w:tc>
      </w:tr>
      <w:tr>
        <w:trPr>
          <w:trHeight w:val="6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 – 20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жин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ОЛНЫШКО К ЗАКАТУ КЛОНИТ, ТЕТЯ ИРА НАС ПОКОРМИТ!</w:t>
            </w:r>
          </w:p>
        </w:tc>
      </w:tr>
      <w:tr>
        <w:trPr>
          <w:trHeight w:val="5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-21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Вечерняя прогулка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Линейка.</w:t>
            </w:r>
          </w:p>
        </w:tc>
      </w:tr>
      <w:tr>
        <w:trPr>
          <w:trHeight w:val="3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 – 21.2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ечерние молитвы</w:t>
            </w:r>
          </w:p>
        </w:tc>
      </w:tr>
      <w:tr>
        <w:trPr>
          <w:trHeight w:val="9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0 - 22.0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ко сну.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ДЕНЬ ОТШУМЕЛ И, НОЧЬЮ ОБЪЯТЫЙ, ЛАГЕРЬ ЗОВЕТ НАС УСНУТЬ…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0 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бо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ЛИЧНОЕ СНАРЯЖЕНИЕ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пальный мешок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душ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остын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уристический коври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редство от комаров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редство от клещ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ртивная форм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портивная обув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зиновые сапог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ланц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орт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Бейсболки, платки, банданы, панам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Футболки (не менее 5 шт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русы (не менее 5 шт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ски (тонкие 5 пар, шерстяные 2 пары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Спальный костюм (пижама или спортивный костюм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Купальные принадлежност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ждеви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Свитер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>Одежда и обувь для храма</w:t>
      </w:r>
      <w:r>
        <w:rPr>
          <w:b/>
          <w:sz w:val="24"/>
          <w:szCs w:val="24"/>
        </w:rPr>
        <w:t xml:space="preserve"> (!)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Гигиенические принадлежности в отдельном пакете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Туалетная бумаг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ыло туалетное (в мыльнице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Мыло хозяйственное </w:t>
      </w:r>
      <w:r>
        <w:rPr>
          <w:i/>
          <w:sz w:val="24"/>
          <w:szCs w:val="24"/>
        </w:rPr>
        <w:t>(для стирки)</w:t>
      </w:r>
      <w:r>
        <w:rPr>
          <w:sz w:val="24"/>
          <w:szCs w:val="24"/>
        </w:rPr>
        <w:t xml:space="preserve"> (в мыльнице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шампунь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очал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убная паст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Зубная щетк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ческа (2 шт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осовые платки (бумажные!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лотенце (лицевые – 4 шт., банное – 2 шт.)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Для девочек – заколки для волос, резинки, шпильки (</w:t>
      </w:r>
      <w:r>
        <w:rPr>
          <w:b/>
          <w:i/>
          <w:color w:val="FF0000"/>
          <w:sz w:val="24"/>
          <w:szCs w:val="24"/>
          <w:u w:val="single"/>
        </w:rPr>
        <w:t>с распущенными волосами ходить нельзя!!!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Мальчиков перед лагерем подстричь покороче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акет для сбора грязных вещей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щепки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Просьба -  </w:t>
      </w:r>
      <w:r>
        <w:rPr>
          <w:b/>
          <w:sz w:val="24"/>
          <w:szCs w:val="24"/>
        </w:rPr>
        <w:t>все вещи подписать</w:t>
      </w:r>
      <w:r>
        <w:rPr>
          <w:sz w:val="24"/>
          <w:szCs w:val="24"/>
        </w:rPr>
        <w:t xml:space="preserve">!!! (для этого можно использовать канцелярский штрих, фломастеры, наклейки, бирки для ключей </w:t>
      </w:r>
      <w:r>
        <w:rPr>
          <w:i/>
          <w:sz w:val="24"/>
          <w:szCs w:val="24"/>
        </w:rPr>
        <w:t xml:space="preserve">(на рюкзаки, сумки, спальники – пристегиваются к молниям). </w:t>
      </w:r>
      <w:r>
        <w:rPr>
          <w:sz w:val="24"/>
          <w:szCs w:val="24"/>
        </w:rPr>
        <w:t>Детям обязательно приложить список вещей!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ДЛЯ ГОСТЕЙ, ПРИЕЗЖАЮЩИХ В ЛАГЕРЬ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желающие приехать в лагерь в качестве гостей, должны принять во внимание следующую информацию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заранее сообщить руководителю лагеря по телефону 8-903-149-69-93 информацию о днях прибыт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варианты проживания:</w:t>
      </w:r>
    </w:p>
    <w:p>
      <w:pPr>
        <w:pStyle w:val="Normal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1.  в своих палатках в лагер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2.  в гостинице монастыря (по предварительному </w:t>
      </w:r>
      <w:r>
        <w:rPr>
          <w:rFonts w:cs="Calibri" w:ascii="Calibri" w:hAnsi="Calibri"/>
          <w:color w:val="000000"/>
          <w:sz w:val="24"/>
          <w:szCs w:val="24"/>
          <w:u w:val="single"/>
        </w:rPr>
        <w:t>самостоятельному</w:t>
      </w:r>
      <w:r>
        <w:rPr>
          <w:rFonts w:cs="Calibri" w:ascii="Calibri" w:hAnsi="Calibri"/>
          <w:b w:val="false"/>
          <w:color w:val="000000"/>
          <w:sz w:val="24"/>
          <w:szCs w:val="24"/>
        </w:rPr>
        <w:t xml:space="preserve"> согласованию с монастырем при наличии свободных мест.  Необходимо помнить, что в летний период в монастырь приезжает большое количество паломников и в гостинице не всегда бывают свободные места; договариваться необходимо за 14 дней до приезда). </w:t>
      </w:r>
    </w:p>
    <w:p>
      <w:pPr>
        <w:pStyle w:val="Heading1"/>
        <w:spacing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Контактная информация:</w:t>
      </w:r>
    </w:p>
    <w:p>
      <w:pPr>
        <w:pStyle w:val="Heading1"/>
        <w:spacing w:before="0" w:after="0"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>почтовый адрес</w:t>
      </w:r>
      <w:r>
        <w:rPr>
          <w:rFonts w:cs="Calibri" w:ascii="Calibri" w:hAnsi="Calibri"/>
          <w:bCs w:val="false"/>
          <w:i/>
          <w:color w:val="000000"/>
          <w:sz w:val="24"/>
          <w:szCs w:val="24"/>
        </w:rPr>
        <w:t xml:space="preserve"> монастыря</w:t>
      </w:r>
      <w:r>
        <w:rPr>
          <w:rFonts w:cs="Calibri" w:ascii="Calibri" w:hAnsi="Calibri"/>
          <w:b w:val="false"/>
          <w:color w:val="000000"/>
          <w:sz w:val="24"/>
          <w:szCs w:val="24"/>
        </w:rPr>
        <w:t>: 175400 Новгородская обл., г. Валдай, остров, Иверский монастырь</w:t>
        <w:br/>
        <w:t>настоятель: митрополит Лев (Церпицкий Николай Львови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i/>
          <w:sz w:val="24"/>
          <w:szCs w:val="24"/>
          <w:lang w:eastAsia="ru-RU"/>
        </w:rPr>
        <w:t>Сайт</w:t>
      </w:r>
      <w:r>
        <w:rPr>
          <w:rFonts w:eastAsia="Times New Roman" w:cs="Calibri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http://www.iveron.ru</w:t>
        </w:r>
      </w:hyperlink>
      <w:r>
        <w:rPr>
          <w:rFonts w:eastAsia="Times New Roman" w:cs="Calibri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i/>
          <w:sz w:val="24"/>
          <w:szCs w:val="24"/>
          <w:lang w:eastAsia="ru-RU"/>
        </w:rPr>
        <w:t>Паломнический центр</w:t>
      </w:r>
      <w:r>
        <w:rPr>
          <w:rFonts w:eastAsia="Times New Roman" w:cs="Calibri"/>
          <w:bCs/>
          <w:sz w:val="24"/>
          <w:szCs w:val="24"/>
          <w:lang w:eastAsia="ru-RU"/>
        </w:rPr>
        <w:t>:</w:t>
      </w:r>
      <w:r>
        <w:rPr>
          <w:rFonts w:eastAsia="Times New Roman" w:cs="Calibri"/>
          <w:sz w:val="24"/>
          <w:szCs w:val="24"/>
          <w:lang w:eastAsia="ru-RU"/>
        </w:rPr>
        <w:t xml:space="preserve"> 8-911-6146694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- пребывание гостей в лагере не должно являться причиной нарушения общего  распорядка дня и режима питания! Все гости могут питаться вместе с участниками лагеря в трапезной. Нерегламентированное питание гостинцами,  фруктами и овощами может иметь серьезные последствия для здоровья!  Нельзя приучать детей к греху тайноядения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вещая детей, нежелательно отрывать их от жизнедеятельности лагеря;  </w:t>
      </w:r>
      <w:r>
        <w:rPr>
          <w:b/>
          <w:sz w:val="24"/>
          <w:szCs w:val="24"/>
          <w:u w:val="single"/>
        </w:rPr>
        <w:t>желательно, что бы все гости принимали активное  участие во всех мероприятиях и программах вместе с детьми</w:t>
      </w:r>
      <w:r>
        <w:rPr>
          <w:sz w:val="24"/>
          <w:szCs w:val="24"/>
        </w:rPr>
        <w:t>. Помните, что после вашего отъезда,  дети остаются в лагере,  и неправильное   поведение родственников может негативно отразиться на дальнейшем пребывании дете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 забывайте о том, что в лагере есть дети, родители которых не имеют возможности их навестить, и постарайтесь поделиться родительской любовью и заботой не только со своими детьм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будем очень рады всем гостям, которые смогут посетить наш лагерь, святую обитель Пресвятой Богородицы и получить духовную и телесную пользу от этой поездки!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Руководителю Православного семейного лагеря «Витязь»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Диакону Владимиру Кузнецову</w:t>
      </w:r>
    </w:p>
    <w:p>
      <w:pPr>
        <w:pStyle w:val="Normal"/>
        <w:spacing w:before="0" w:after="0"/>
        <w:jc w:val="right"/>
        <w:rPr/>
      </w:pPr>
      <w:r>
        <w:rPr/>
        <w:t>от ____________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/>
        <w:t>П Р О Ш Е Н И Е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Прошу Вас включить в списочный состав </w:t>
      </w:r>
      <w:r>
        <w:rPr>
          <w:b/>
          <w:i/>
          <w:sz w:val="20"/>
          <w:szCs w:val="20"/>
        </w:rPr>
        <w:t>____ смены</w:t>
      </w:r>
      <w:r>
        <w:rPr>
          <w:i/>
          <w:sz w:val="20"/>
          <w:szCs w:val="20"/>
        </w:rPr>
        <w:t xml:space="preserve">  Православного семейного лагеря «Витязь» членов моей семьи</w:t>
      </w:r>
      <w:r>
        <w:rPr>
          <w:sz w:val="20"/>
          <w:szCs w:val="2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>укажите смену)</w:t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rPr/>
      </w:pPr>
      <w:r>
        <w:rPr/>
        <w:tab/>
      </w:r>
    </w:p>
    <w:tbl>
      <w:tblPr>
        <w:tblW w:w="10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1251"/>
        <w:gridCol w:w="1781"/>
        <w:gridCol w:w="2071"/>
        <w:gridCol w:w="160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епень род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машний адре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, удостоверяющий личность </w:t>
            </w:r>
            <w:r>
              <w:rPr>
                <w:i/>
                <w:sz w:val="20"/>
                <w:szCs w:val="20"/>
              </w:rPr>
              <w:t>(паспорт для взрослых; свидетельство о рождении для детей до 14 лет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;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эл.поч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ВСЕ СТРОКИ ТАБЛИЦЫ ДОЛЖНЫ БЫТЬ ОБЯЗАТЕЛЬНО  ЗАПОЛНЕНЫ!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С условиями иерархического подчинения, послушания, соблюдения дисциплины и порядка, установленного в лагере, режимом дня </w:t>
      </w:r>
      <w:r>
        <w:rPr>
          <w:b/>
          <w:i/>
          <w:sz w:val="28"/>
          <w:szCs w:val="28"/>
          <w:u w:val="single"/>
        </w:rPr>
        <w:t>согласны и обязуемся выполнять</w:t>
      </w:r>
      <w:r>
        <w:rPr>
          <w:b/>
          <w:u w:val="single"/>
        </w:rPr>
        <w:t>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Медицинские особенности</w:t>
      </w:r>
      <w:r>
        <w:rPr/>
        <w:t>:_________________________________________________________________________ __________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Если есть хронические заболевания, </w:t>
      </w:r>
      <w:r>
        <w:rPr>
          <w:b/>
          <w:i/>
          <w:u w:val="single"/>
        </w:rPr>
        <w:t>необходимо</w:t>
      </w:r>
      <w:r>
        <w:rPr>
          <w:i/>
        </w:rPr>
        <w:t xml:space="preserve"> эту информацию подтвердить справкой врача. Прием детьми лекарственных препаратов в лагере, назначенных лечащим врачом, в обязательном порядке согласовывается с врачом лагеря до отъезда (!). Прописанные лекарства хранятся у врача и выдаются детям в соответствии с назначением.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Индивидуальные особенности</w:t>
      </w:r>
      <w:r>
        <w:rPr/>
        <w:t>: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FF0000"/>
          <w:u w:val="single"/>
        </w:rPr>
      </w:pPr>
      <w:r>
        <w:rPr>
          <w:b/>
          <w:u w:val="single"/>
        </w:rPr>
        <w:t xml:space="preserve">ОЧЕНЬ ВАЖНО: К Прошению необходимо приложить копии документов, удостоверяющих личность; копии страховых медицинских полисов;  медицинские справки от врача о состоянии здоровья, выданные не ранее 14 дней до отъезда в лагерь.    </w:t>
      </w:r>
      <w:r>
        <w:rPr>
          <w:b/>
          <w:i/>
          <w:color w:val="FF0000"/>
          <w:u w:val="single"/>
        </w:rPr>
        <w:t>(Заболевших детей в лагерь отправлять нельзя!!!)</w:t>
      </w:r>
    </w:p>
    <w:p>
      <w:pPr>
        <w:pStyle w:val="Normal"/>
        <w:spacing w:before="0" w:after="0"/>
        <w:jc w:val="both"/>
        <w:rPr/>
      </w:pPr>
      <w:r>
        <w:rPr/>
        <w:t>На основании поданного Прошения будет выдана путевка в лагерь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Дата __________________                                                                               Подпись _____________________________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FF0000"/>
          <w:u w:val="single"/>
        </w:rPr>
        <w:t>Прошение в лагерь на 1,  2 и 3 смену подаются до 5 июня  2015 года!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шение в письменной форме и копии документов можно отправить по эл.почте: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en-US"/>
        </w:rPr>
        <w:t>prihodschool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g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com</w:t>
      </w:r>
    </w:p>
    <w:sectPr>
      <w:type w:val="nextPage"/>
      <w:pgSz w:w="11906" w:h="16838"/>
      <w:pgMar w:left="709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004066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4066"/>
      <w:kern w:val="2"/>
      <w:sz w:val="40"/>
      <w:szCs w:val="40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880000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er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33:00Z</dcterms:created>
  <dc:creator>user</dc:creator>
  <dc:description/>
  <dc:language>en-US</dc:language>
  <cp:lastModifiedBy>Ксения</cp:lastModifiedBy>
  <cp:lastPrinted>2015-04-28T20:06:00Z</cp:lastPrinted>
  <dcterms:modified xsi:type="dcterms:W3CDTF">2015-04-28T21:33:00Z</dcterms:modified>
  <cp:revision>2</cp:revision>
  <dc:subject/>
  <dc:title/>
</cp:coreProperties>
</file>