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Segoe UI" w:hAnsi="IzhitsaC;Segoe UI" w:cs="IzhitsaC;Segoe UI"/>
          <w:b/>
          <w:b/>
          <w:sz w:val="24"/>
          <w:szCs w:val="24"/>
        </w:rPr>
      </w:pPr>
      <w:r>
        <w:rPr>
          <w:rFonts w:cs="IzhitsaC;Segoe UI" w:ascii="IzhitsaC;Segoe UI" w:hAnsi="IzhitsaC;Segoe UI"/>
          <w:b/>
          <w:sz w:val="24"/>
          <w:szCs w:val="24"/>
        </w:rPr>
        <w:t xml:space="preserve">МЕСТНАЯ РЕЛИГИОЗНАЯ ОРГАНИЗАЦИЯ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Segoe UI" w:hAnsi="IzhitsaC;Segoe UI" w:cs="IzhitsaC;Segoe UI"/>
          <w:b/>
          <w:b/>
          <w:sz w:val="24"/>
          <w:szCs w:val="24"/>
        </w:rPr>
      </w:pPr>
      <w:r>
        <w:rPr>
          <w:rFonts w:cs="IzhitsaC;Segoe UI" w:ascii="IzhitsaC;Segoe UI" w:hAnsi="IzhitsaC;Segoe UI"/>
          <w:b/>
          <w:sz w:val="24"/>
          <w:szCs w:val="24"/>
        </w:rPr>
        <w:t xml:space="preserve">ПРАВОСЛАВНОГО ПРИХОДА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Segoe UI" w:hAnsi="IzhitsaC;Segoe UI" w:cs="IzhitsaC;Segoe UI"/>
          <w:b/>
          <w:b/>
          <w:sz w:val="24"/>
          <w:szCs w:val="24"/>
        </w:rPr>
      </w:pPr>
      <w:r>
        <w:rPr>
          <w:rFonts w:cs="IzhitsaC;Segoe UI" w:ascii="IzhitsaC;Segoe UI" w:hAnsi="IzhitsaC;Segoe UI"/>
          <w:b/>
          <w:sz w:val="24"/>
          <w:szCs w:val="24"/>
        </w:rPr>
        <w:t xml:space="preserve">ХРАМА РОЖДЕСТВА ХРИСТОВА В ЧЕРКИЗОВЕ г.МОСКВЫ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IzhitsaC;Segoe UI" w:hAnsi="IzhitsaC;Segoe UI" w:cs="IzhitsaC;Segoe UI"/>
          <w:b/>
          <w:b/>
          <w:sz w:val="24"/>
          <w:szCs w:val="24"/>
        </w:rPr>
      </w:pPr>
      <w:r>
        <w:rPr>
          <w:rFonts w:cs="IzhitsaC;Segoe UI" w:ascii="IzhitsaC;Segoe UI" w:hAnsi="IzhitsaC;Segoe UI"/>
          <w:b/>
          <w:sz w:val="24"/>
          <w:szCs w:val="24"/>
        </w:rPr>
        <w:t>МОСКОВСКОЙ ЕПАРХИИ РУССКОЙ ПРАВОСЛАВНОЙ ЦЕРКВ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Fonts w:cs="IzhitsaC;Segoe UI" w:ascii="IzhitsaC;Segoe UI" w:hAnsi="IzhitsaC;Segoe UI"/>
          <w:b/>
          <w:sz w:val="24"/>
          <w:szCs w:val="24"/>
        </w:rPr>
        <w:t>Настоятель храма - протоиерей Иоанн Кочкин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нформация</w:t>
      </w:r>
    </w:p>
    <w:p>
      <w:pPr>
        <w:pStyle w:val="Normal"/>
        <w:jc w:val="center"/>
        <w:rPr>
          <w:rFonts w:ascii="IzhitsaC;Segoe UI" w:hAnsi="IzhitsaC;Segoe UI" w:cs="IzhitsaC;Segoe UI"/>
          <w:b/>
          <w:b/>
          <w:sz w:val="24"/>
          <w:szCs w:val="24"/>
        </w:rPr>
      </w:pPr>
      <w:r>
        <w:rPr>
          <w:rFonts w:cs="IzhitsaC;Segoe UI" w:ascii="IzhitsaC;Segoe UI" w:hAnsi="IzhitsaC;Segoe UI"/>
          <w:b/>
          <w:sz w:val="24"/>
          <w:szCs w:val="24"/>
        </w:rPr>
        <w:t xml:space="preserve">ПРАВОСЛАВНЫЙ СЕМЕЙНЫЙ ЛАГЕР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IzhitsaC;Segoe UI" w:ascii="IzhitsaC;Segoe UI" w:hAnsi="IzhitsaC;Segoe UI"/>
          <w:b/>
          <w:sz w:val="24"/>
          <w:szCs w:val="24"/>
        </w:rPr>
        <w:t>ВИТЯЗ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м.  Симферопольский район, посёлок Никол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сезон «ИС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проведения лагеря: 24 июня – 5 ию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лагеря – 60-8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лагеря</w:t>
      </w:r>
      <w:r>
        <w:rPr>
          <w:rFonts w:cs="Times New Roman" w:ascii="Times New Roman" w:hAnsi="Times New Roman"/>
          <w:sz w:val="24"/>
          <w:szCs w:val="24"/>
        </w:rPr>
        <w:t>: духовное возрастание взрослых и детей, знакомство, сплочение прихожан храмов, укрепление семьи, воспитание детей и подростков, приобретение навыков общей молитвы, совместного труда и отдыха, укрепление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агеря строится по принципу строгой иерархии (младшие находятся в послушании у старших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лагер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главляет лагерь Старший Воев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знецов Владимир Валерьевич (тел.8-903-149-69-93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лагере формируются 4 дружины. Состав дружи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ники (родители, молодеж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е дружинники (подрост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инники (школьн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ята (дошкольники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енчики (малыши до 5 лет) 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дети, которые едут в лагерь только с родителям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евода формирует дружины, назначает воевод и старост, утверждает распорядок дня лагеря,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ый для исполнения всеми членами лагеря</w:t>
      </w:r>
      <w:r>
        <w:rPr>
          <w:rFonts w:cs="Times New Roman" w:ascii="Times New Roman" w:hAnsi="Times New Roman"/>
          <w:sz w:val="24"/>
          <w:szCs w:val="24"/>
        </w:rPr>
        <w:t>. Расселяет отдыхающих. Организовывает пункт питание, места проведения досуга, спортивные площ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необходимой медицинской помощи осуществляет врач лаге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4-х разовое (завтрак, обед, полдник, ужин). Еду готовит профессиональный повар. На кухне работают 3 постоянных помощника. Дополнительную помощь по кухне ежедневно организует дежурная друж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-нравственное воспитание и миссионерская рабо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чтение утренних и вечерних молитв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славные праздники, дни памяти святых угодников Божиих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совместное посещение Богослужений в храме святителя Николая Чудотворц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одготовка к Таинствам исповеди и Причастия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вслух детской, художественной, духовной литературы для участников лагеря, разделенных по возрастным группа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о-оздоровительные работ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ежедневная утренняя заряд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стязания, эстафеты, викторины, подвижные игры (на суше и на воде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и награждение победителей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стетическое и культурное воспита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вечера, спектакли, вечерние костры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тематические дни (церковные праздники, именины, дни рождения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кскурсии, туристические выход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агеря формируется библиотека духовной, детской, художественной литературы, периодические издания (газеты, журналы), настоль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ОБРАНИЕ УАСТНИКОВ ЛАГЕРЯ СОСТОИТСЯ ВО ВТОРНИК </w:t>
      </w:r>
      <w:r>
        <w:rPr>
          <w:b/>
          <w:color w:val="FF0000"/>
          <w:sz w:val="44"/>
          <w:szCs w:val="44"/>
        </w:rPr>
        <w:t>1 июня 2017</w:t>
      </w:r>
      <w:r>
        <w:rPr>
          <w:b/>
          <w:color w:val="FF0000"/>
          <w:sz w:val="24"/>
          <w:szCs w:val="24"/>
        </w:rPr>
        <w:t xml:space="preserve"> ГОДА В</w:t>
      </w:r>
      <w:r>
        <w:rPr>
          <w:b/>
          <w:color w:val="FF0000"/>
          <w:sz w:val="44"/>
          <w:szCs w:val="44"/>
        </w:rPr>
        <w:t xml:space="preserve"> 19.00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ПРИХОДСКОЙ ШКОЛЕ ХРАМА РОЖДЕСТВА ХРИСТОВА В ЧЕРКИЗОВЕ г.МОСКВЫ по адресу: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г.МОСКВА, ЛЕНИНГРАДСКОЕ ШОССЕ, Д.354/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СПОРЯДОК ДНЯ ПРАВОСЛАВНОГО СЕМЕЙНОГО ЛАГЕРЯ «ВИТЯЗЬ» -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осит обязательный характер для всех участников лагеря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3"/>
      </w:tblGrid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– 7.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одъем  взрослых, утренний туалет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8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дъем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ВЫЛЕЗАЕМ ИЗ ПАЛАТКИ,  СРАЗУ ДЕЛАЕМ ЗАРЯДКУ! </w:t>
            </w:r>
            <w:r>
              <w:rPr>
                <w:i/>
              </w:rPr>
              <w:t xml:space="preserve">Утренний туалет 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е молитв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Ы ПРОСНУЛИСЬ И УМЫЛИСЬ! ВСТАЛИ – БОГУ ПОМОЛИЛИСЬ!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 – 8.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линей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 ЛИНЕЙКУ ПОБЕЖАЛИ, ПРО ГРЯДУЩИЙ ДЕНЬ УЗНАЛИ!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Ы ВСЕ НАМ РАССКАЗАЛИ, МЫ НА ЗАВТРАК ПОБЕЖАЛИ!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2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Активный формат. </w:t>
            </w:r>
          </w:p>
        </w:tc>
      </w:tr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3.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ЛНЫШКО УЖ СТАЛО ЖАРКИМ, С НИМ В ТЕНЬКЕ ИГРАЕМ В ПРЯТКИ! 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д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ИЛ ПОТРАЧЕНО НЕ МАЛО, ПОДКРЕПИЦА Б НЕ МЕШАЛО!</w:t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евной отдых, кружк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ОБЕДАЛИ, ВЗДОХНЕМ… И НЕМНОГО ОТДОХНЕМ!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6.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дни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ХУДЕТЬ- ЭТО НЕ К НАМ, ПОЛДНИК СЛОПАЮ Я САМ! </w:t>
            </w:r>
          </w:p>
        </w:tc>
      </w:tr>
      <w:tr>
        <w:trPr>
          <w:trHeight w:val="10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-17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ем книгу, кружки, подготовка к вечерней программ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ТОБЫ НАМ МУДРЕЕ СТАТЬ, БУДЕМ ВМЕСТЕ МЫ ЧИТАТЬ!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о время чтения рисуем, лепим, складываем пазлы, собираем ЛЕГО, мозаики и т.п.)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Активный формат.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19.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вечерним мероприятиям. спорт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Ы ВЕЛИКИЕ ТАЛАНТЫ, ВАМ ПОНЯТНЫ И ПРОСТЫ. МЫ ТАНЦОРЫ, МУЗЫКАНТЫ, ТЕАТРАЛЫ И ПЕВЦЫ!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30 -20.00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жин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ЛНЫШКО К ЗАКАТУ КЛОНИТ, ТЕТЯ ИРА НАС ПОКОРМИТ!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 22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церты, спектакли, постановки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22.4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улка. Вечерние молитвы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инейка</w:t>
            </w:r>
          </w:p>
        </w:tc>
      </w:tr>
      <w:tr>
        <w:trPr>
          <w:trHeight w:val="9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2.40 -23.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 сну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ОТШУМЕЛ И, НОЧЬЮ ОБЪЯТЫЙ, ЛАГЕРЬ ЗОВЕТ НАС УСНУТЬ…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0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б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ЛИЧНОЕ СНАРЯЖЕНИЕ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ство от комар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портивная форма, спортивная обув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анц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орты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Бейсболки, платки, банданы, панамы!!!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Старенькие белые рубашки с длинным рукавом для защиты от солнца (для мальчиков и для девочек)!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утболки (не менее 5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усы (не менее 5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ки (тонкие 5 пар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пальные принадлеж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ежда на прохладную погоду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Одежда и обувь для храма</w:t>
      </w:r>
      <w:r>
        <w:rPr>
          <w:b/>
          <w:sz w:val="24"/>
          <w:szCs w:val="24"/>
        </w:rPr>
        <w:t xml:space="preserve"> (!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гиенические принадлежности в отдельном паке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алетная бума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ло туалетное (в мыльниц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ыло хозяйственное </w:t>
      </w:r>
      <w:r>
        <w:rPr>
          <w:i/>
          <w:sz w:val="24"/>
          <w:szCs w:val="24"/>
        </w:rPr>
        <w:t>(для стирки)</w:t>
      </w:r>
      <w:r>
        <w:rPr>
          <w:sz w:val="24"/>
          <w:szCs w:val="24"/>
        </w:rPr>
        <w:t xml:space="preserve"> (в мыльниц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Шампунь, мочал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Зубная паста, зубная щет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ческа (2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овые платки (бумажные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тенце (лицевые – 4 шт., банное – 2 шт.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девочек – заколки для волос, резинки, шпильки (</w:t>
      </w:r>
      <w:r>
        <w:rPr>
          <w:b/>
          <w:i/>
          <w:color w:val="FF0000"/>
          <w:sz w:val="24"/>
          <w:szCs w:val="24"/>
          <w:u w:val="single"/>
        </w:rPr>
        <w:t>с распущенными волосами ходить нельзя!!!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ьчиков перед лагерем подстричь покороч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кет для сбора грязных вещ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ще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росьба -  </w:t>
      </w:r>
      <w:r>
        <w:rPr>
          <w:b/>
          <w:sz w:val="24"/>
          <w:szCs w:val="24"/>
        </w:rPr>
        <w:t>все вещи подписать</w:t>
      </w:r>
      <w:r>
        <w:rPr>
          <w:sz w:val="24"/>
          <w:szCs w:val="24"/>
        </w:rPr>
        <w:t xml:space="preserve">!!! (для этого можно использовать канцелярский штрих, фломастеры, наклейки, бирки для ключей </w:t>
      </w:r>
      <w:r>
        <w:rPr>
          <w:i/>
          <w:sz w:val="24"/>
          <w:szCs w:val="24"/>
        </w:rPr>
        <w:t xml:space="preserve">(на рюкзаки, сумки, спальники – пристегиваются к молниям). </w:t>
      </w:r>
      <w:r>
        <w:rPr>
          <w:sz w:val="24"/>
          <w:szCs w:val="24"/>
        </w:rPr>
        <w:t>Детям обязательно приложить список вещей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ение в письменной форме и копии документов можно отправить по эл.почте: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/>
            <w:b/>
            <w:sz w:val="32"/>
            <w:szCs w:val="32"/>
            <w:lang w:val="en-US"/>
          </w:rPr>
          <w:t>prihodschool</w:t>
        </w:r>
        <w:r>
          <w:rPr>
            <w:rStyle w:val="InternetLink"/>
            <w:rFonts w:cs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  <w:u w:val="single"/>
        </w:rPr>
        <w:t xml:space="preserve">Прошение в лагерь подается до </w:t>
      </w:r>
      <w:r>
        <w:rPr>
          <w:b/>
          <w:color w:val="FF0000"/>
          <w:sz w:val="32"/>
          <w:szCs w:val="32"/>
          <w:u w:val="single"/>
        </w:rPr>
        <w:t>1 июня 2017 года!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Руководителю Православного семейного лагеря «Витязь»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Диакону Владимиру Кузнецову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</w:rPr>
        <w:t xml:space="preserve">       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От ________________________________________________</w:t>
      </w:r>
    </w:p>
    <w:p>
      <w:pPr>
        <w:pStyle w:val="Heading"/>
        <w:spacing w:before="0" w:after="0"/>
        <w:rPr/>
      </w:pPr>
      <w:r>
        <w:rPr/>
        <w:t>П Р О Ш Е Н И 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Прошу Вас включить в списочный состав Православного семейного лагеря «Витязь» на Истре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  «24_» июня по «5 »июля 2017  г.</w:t>
      </w:r>
    </w:p>
    <w:p>
      <w:pPr>
        <w:pStyle w:val="Normal"/>
        <w:spacing w:before="0" w:after="0"/>
        <w:jc w:val="center"/>
        <w:rPr/>
      </w:pPr>
      <w:r>
        <w:rPr>
          <w:i/>
        </w:rPr>
        <w:t>членов моей семьи</w:t>
      </w:r>
      <w:r>
        <w:rPr/>
        <w:t>:</w:t>
        <w:tab/>
      </w:r>
    </w:p>
    <w:tbl>
      <w:tblPr>
        <w:tblW w:w="11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843"/>
        <w:gridCol w:w="2485"/>
        <w:gridCol w:w="16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отец, мать, дочь, сын, внук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ий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СЕРИЯ, НОМЕР И ДАТА ВЫДАЧИ</w:t>
            </w:r>
            <w:r>
              <w:rPr>
                <w:b/>
              </w:rPr>
              <w:t xml:space="preserve"> </w:t>
            </w:r>
            <w:r>
              <w:rPr>
                <w:i/>
                <w:sz w:val="18"/>
                <w:szCs w:val="18"/>
              </w:rPr>
              <w:t>(паспорт для взрослых; свидетельство о рождении для детей до 14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нтактный телефон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b/>
                <w:b/>
                <w:sz w:val="20"/>
                <w:szCs w:val="20"/>
              </w:rPr>
            </w:pPr>
            <w:r>
              <w:rPr>
                <w:rFonts w:cs="ScriptC" w:ascii="ScriptC" w:hAnsi="Script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6"/>
                <w:szCs w:val="16"/>
              </w:rPr>
            </w:pPr>
            <w:r>
              <w:rPr>
                <w:rFonts w:cs="ScriptC" w:ascii="ScriptC" w:hAnsi="ScriptC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6"/>
                <w:szCs w:val="16"/>
              </w:rPr>
            </w:pPr>
            <w:r>
              <w:rPr>
                <w:rFonts w:cs="ScriptC" w:ascii="ScriptC" w:hAnsi="ScriptC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6"/>
                <w:szCs w:val="16"/>
              </w:rPr>
            </w:pPr>
            <w:r>
              <w:rPr>
                <w:rFonts w:cs="ScriptC" w:ascii="ScriptC" w:hAnsi="ScriptC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6"/>
                <w:szCs w:val="16"/>
              </w:rPr>
            </w:pPr>
            <w:r>
              <w:rPr>
                <w:rFonts w:cs="ScriptC" w:ascii="ScriptC" w:hAnsi="ScriptC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8"/>
                <w:szCs w:val="18"/>
              </w:rPr>
            </w:pPr>
            <w:r>
              <w:rPr>
                <w:rFonts w:cs="ScriptC" w:ascii="ScriptC" w:hAnsi="Script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16"/>
                <w:szCs w:val="16"/>
              </w:rPr>
            </w:pPr>
            <w:r>
              <w:rPr>
                <w:rFonts w:cs="ScriptC" w:ascii="ScriptC" w:hAnsi="ScriptC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riptC" w:hAnsi="ScriptC" w:cs="ScriptC"/>
                <w:sz w:val="20"/>
                <w:szCs w:val="20"/>
              </w:rPr>
            </w:pPr>
            <w:r>
              <w:rPr>
                <w:rFonts w:cs="ScriptC" w:ascii="ScriptC" w:hAnsi="Script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u w:val="single"/>
        </w:rPr>
        <w:t>ВСЕ СТОЛБЦЫ ТАБЛИЦЫ ДОЛЖНЫ БЫТЬ ОБЯЗАТЕЛЬНО  ЗАПОЛНЕНЫ!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С условиями иерархического подчинения, послушания, соблюдения дисциплины и порядка, установленного в лагере, режимом дня </w:t>
      </w:r>
      <w:r>
        <w:rPr>
          <w:b/>
          <w:i/>
          <w:sz w:val="28"/>
          <w:szCs w:val="28"/>
          <w:u w:val="single"/>
        </w:rPr>
        <w:t>согласны и обязуемся выполнять</w:t>
      </w:r>
      <w:r>
        <w:rPr>
          <w:b/>
          <w:u w:val="single"/>
        </w:rPr>
        <w:t>.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Медицинские особенности</w:t>
      </w:r>
      <w:r>
        <w:rPr/>
        <w:t>:_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Если есть хронические заболевания, </w:t>
      </w:r>
      <w:r>
        <w:rPr>
          <w:b/>
          <w:i/>
          <w:sz w:val="20"/>
          <w:szCs w:val="20"/>
          <w:u w:val="single"/>
        </w:rPr>
        <w:t>необходимо</w:t>
      </w:r>
      <w:r>
        <w:rPr>
          <w:i/>
          <w:sz w:val="20"/>
          <w:szCs w:val="20"/>
        </w:rPr>
        <w:t xml:space="preserve"> эту информацию подтвердить справкой врача. Прием детьми лекарственных препаратов в лагере, назначенных лечащим врачом, в обязательном порядке согласовывается с врачом лагеря до отъезда (!). Прописанные лекарства хранятся у врача и выдаются детям в соответствии с назначением.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Индивидуальные особенности</w:t>
      </w:r>
      <w:r>
        <w:rPr/>
        <w:t>: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ОЧЕНЬ ВАЖНО</w:t>
      </w:r>
      <w:r>
        <w:rPr>
          <w:b/>
          <w:u w:val="single"/>
        </w:rPr>
        <w:t xml:space="preserve">: К Прошению необходимо приложить копии документов, удостоверяющих личность; копии страховых медицинских полисов.  Медицинские справки от врача о состоянии здоровья, выданные не ранее 14 дней до отъезда в лагерь необходимо предъявить врачу лагеря в день приезда.  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(Заболевших детей в лагерь отправлять нельзя!!!)</w:t>
      </w:r>
    </w:p>
    <w:p>
      <w:pPr>
        <w:pStyle w:val="Normal"/>
        <w:spacing w:before="0" w:after="0"/>
        <w:jc w:val="both"/>
        <w:rPr/>
      </w:pPr>
      <w:r>
        <w:rPr/>
        <w:t>На основании поданного Прошения будет выдана путевка в лагер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та __________________                                                                               Подпись _____________________________</w:t>
      </w:r>
    </w:p>
    <w:p>
      <w:pPr>
        <w:pStyle w:val="Normal"/>
        <w:spacing w:before="0" w:after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zhitsaC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Script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4066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4066"/>
      <w:kern w:val="2"/>
      <w:sz w:val="40"/>
      <w:szCs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88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od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11:00Z</dcterms:created>
  <dc:creator>user</dc:creator>
  <dc:description/>
  <cp:keywords/>
  <dc:language>en-US</dc:language>
  <cp:lastModifiedBy>1</cp:lastModifiedBy>
  <cp:lastPrinted>2016-04-12T15:52:00Z</cp:lastPrinted>
  <dcterms:modified xsi:type="dcterms:W3CDTF">2017-04-20T17:11:00Z</dcterms:modified>
  <cp:revision>2</cp:revision>
  <dc:subject/>
  <dc:title/>
</cp:coreProperties>
</file>