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/>
      </w:pPr>
      <w:r>
        <w:rPr>
          <w:rFonts w:eastAsia="IzhitsaC;Microsoft YaHei" w:cs="IzhitsaC;Microsoft YaHei" w:ascii="IzhitsaC;Microsoft YaHei" w:hAnsi="IzhitsaC;Microsoft YaHei"/>
          <w:b/>
          <w:sz w:val="24"/>
          <w:szCs w:val="24"/>
        </w:rPr>
        <w:t xml:space="preserve">  </w:t>
      </w:r>
      <w:r>
        <w:rPr>
          <w:rFonts w:cs="IzhitsaC;Microsoft YaHei" w:ascii="IzhitsaC;Microsoft YaHei" w:hAnsi="IzhitsaC;Microsoft YaHei"/>
          <w:b/>
          <w:sz w:val="24"/>
          <w:szCs w:val="24"/>
        </w:rPr>
        <w:t xml:space="preserve">МЕСТНАЯ РЕЛИГИОЗНАЯ ОРГАНИЗАЦИЯ 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>
          <w:rFonts w:ascii="IzhitsaC;Microsoft YaHei" w:hAnsi="IzhitsaC;Microsoft YaHei" w:cs="IzhitsaC;Microsoft YaHei"/>
          <w:b/>
          <w:b/>
          <w:sz w:val="24"/>
          <w:szCs w:val="24"/>
        </w:rPr>
      </w:pPr>
      <w:r>
        <w:rPr>
          <w:rFonts w:cs="IzhitsaC;Microsoft YaHei" w:ascii="IzhitsaC;Microsoft YaHei" w:hAnsi="IzhitsaC;Microsoft YaHei"/>
          <w:b/>
          <w:sz w:val="24"/>
          <w:szCs w:val="24"/>
        </w:rPr>
        <w:t xml:space="preserve">ПРАВОСЛАВНОГО ПРИХОДА 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>
          <w:rFonts w:ascii="IzhitsaC;Microsoft YaHei" w:hAnsi="IzhitsaC;Microsoft YaHei" w:cs="IzhitsaC;Microsoft YaHei"/>
          <w:b/>
          <w:b/>
          <w:sz w:val="24"/>
          <w:szCs w:val="24"/>
        </w:rPr>
      </w:pPr>
      <w:r>
        <w:rPr>
          <w:rFonts w:cs="IzhitsaC;Microsoft YaHei" w:ascii="IzhitsaC;Microsoft YaHei" w:hAnsi="IzhitsaC;Microsoft YaHei"/>
          <w:b/>
          <w:sz w:val="24"/>
          <w:szCs w:val="24"/>
        </w:rPr>
        <w:t xml:space="preserve">ХРАМА РОЖДЕСТВА ХРИСТОВА В ЧЕРКИЗОВЕ г.МОСКВЫ 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>
          <w:rFonts w:ascii="IzhitsaC;Microsoft YaHei" w:hAnsi="IzhitsaC;Microsoft YaHei" w:cs="IzhitsaC;Microsoft YaHei"/>
          <w:b/>
          <w:b/>
          <w:sz w:val="24"/>
          <w:szCs w:val="24"/>
        </w:rPr>
      </w:pPr>
      <w:r>
        <w:rPr>
          <w:rFonts w:cs="IzhitsaC;Microsoft YaHei" w:ascii="IzhitsaC;Microsoft YaHei" w:hAnsi="IzhitsaC;Microsoft YaHei"/>
          <w:b/>
          <w:sz w:val="24"/>
          <w:szCs w:val="24"/>
        </w:rPr>
        <w:t>МОСКОВСКОЙ ЕПАРХИИ РУССКОЙ ПРАВОСЛАВНОЙ ЦЕРКВИ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/>
      </w:pPr>
      <w:r>
        <w:rPr>
          <w:rFonts w:cs="IzhitsaC;Microsoft YaHei" w:ascii="IzhitsaC;Microsoft YaHei" w:hAnsi="IzhitsaC;Microsoft YaHei"/>
          <w:b/>
          <w:sz w:val="24"/>
          <w:szCs w:val="24"/>
        </w:rPr>
        <w:t>Настоятель храма - протоиерей Иоанн Кочк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IzhitsaC;Microsoft YaHei" w:hAnsi="IzhitsaC;Microsoft YaHei" w:cs="IzhitsaC;Microsoft YaHei"/>
          <w:b/>
          <w:b/>
          <w:sz w:val="24"/>
          <w:szCs w:val="24"/>
        </w:rPr>
      </w:pPr>
      <w:r>
        <w:rPr>
          <w:rFonts w:cs="IzhitsaC;Microsoft YaHei" w:ascii="IzhitsaC;Microsoft YaHei" w:hAnsi="IzhitsaC;Microsoft YaHei"/>
          <w:b/>
          <w:sz w:val="24"/>
          <w:szCs w:val="24"/>
        </w:rPr>
        <w:t xml:space="preserve">ПРАВОСЛАВНЫЙ СЕМЕЙНЫЙ ЛАГЕРЬ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IzhitsaC;Microsoft YaHei" w:ascii="IzhitsaC;Microsoft YaHei" w:hAnsi="IzhitsaC;Microsoft YaHei"/>
          <w:b/>
          <w:sz w:val="24"/>
          <w:szCs w:val="24"/>
        </w:rPr>
        <w:t>ВИТЯЗЬ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дайский Иверский Святоозерский монастыр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смена –       8 – 19  июля     </w:t>
      </w:r>
      <w:r>
        <w:rPr>
          <w:rFonts w:cs="Times New Roman" w:ascii="Times New Roman" w:hAnsi="Times New Roman"/>
          <w:sz w:val="24"/>
          <w:szCs w:val="24"/>
        </w:rPr>
        <w:t>(70 – 90 человек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смена –     24 июля – 4 августа   </w:t>
      </w:r>
      <w:r>
        <w:rPr>
          <w:rFonts w:cs="Times New Roman" w:ascii="Times New Roman" w:hAnsi="Times New Roman"/>
          <w:sz w:val="24"/>
          <w:szCs w:val="24"/>
        </w:rPr>
        <w:t>(70 – 90 человек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и лагеря</w:t>
      </w:r>
      <w:r>
        <w:rPr>
          <w:rFonts w:cs="Times New Roman" w:ascii="Times New Roman" w:hAnsi="Times New Roman"/>
          <w:sz w:val="24"/>
          <w:szCs w:val="24"/>
        </w:rPr>
        <w:t>: духовное возрастание взрослых и детей, знакомство, сплочение прихожан храмов Северного викариатства г.Москвы и регионов России, укрепление семьи, воспитание детей и подростков, приобретение навыков общей молитвы, совместного труда и отдыха, укрепление здоров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лагеря строится по принципу строгой иерархии (младшие находятся в послушании у старших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уктура лагер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главляет лагерь Старший Воевод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узнецов Владимир Валерьевич (тел.8-903-149-69-93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лагере формируются 4 дружины. Состав дружин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в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ос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ники (родители, молодеж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ие дружинники (подрост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жинники (школьни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лята (дошкольники)</w:t>
      </w:r>
      <w:r>
        <w:rPr>
          <w:rFonts w:cs="Times New Roman" w:ascii="Times New Roman" w:hAnsi="Times New Roman"/>
          <w:b/>
          <w:sz w:val="24"/>
          <w:szCs w:val="24"/>
        </w:rPr>
        <w:t>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тенчики (малыши до 5 лет) *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- дети, которые едут в лагерь только с родителям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ший воевода формирует дружины, назначает воевод и старост, утверждает распорядок дня лагеря, </w:t>
      </w:r>
      <w:r>
        <w:rPr>
          <w:rFonts w:cs="Times New Roman" w:ascii="Times New Roman" w:hAnsi="Times New Roman"/>
          <w:sz w:val="24"/>
          <w:szCs w:val="24"/>
          <w:u w:val="single"/>
        </w:rPr>
        <w:t>обязательный для исполнения всеми членами лагер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алаточного городка: кемпинговые палатки для детей, семейные палатки, кухня, трапезная, баня, душевые кабины, кунг для хранения вещей, детская игровая зона, продовольственный склад, инвентарный склад, туале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проживают в кемпинговых палатках и летних домиках по 4-5 человек в комнате. Взрослые приезжают в лагерь со своими палат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необходимой медицинской помощи осуществляет врач лагер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тание 4-х разовое (завтрак, обед, полдник, ужин). Еду готовит профессиональный повар. На кухне работают 4 постоянных помощника. Дополнительную помощь по кухне ежедневно организует дежурная дружи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й сбор – 12000 рублей (1 человек). Для многодетных и малообеспеченных семей рассматривается возможность снижения  стоимости путев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ЛАГЕР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уховно-нравственное воспитание и миссионерская работа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чтение утренних и вечерних молитв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славные праздники, дни памяти святых угодников Божиих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е посещение Богослужений в монастыре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подготовка к Таинствам исповеди и Причастия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е встречи и беседы с духовенством монастыря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вслух детской, художественной, духовной литературы для участников лагеря, разделенных по возрастным группам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ортивно-оздоровительные работа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дневная утренняя зарядка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состязания, эстафеты, викторины, подвижные игры (на суше и на воде)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едение итогов и награждение победителей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енно-патриотическая работа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ий курс: жития святых воинов, история России, топография, медицина, основы тактики и стратегии ВС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й курс: стрельба из пневматической винтовки, рукопашный бой, Суворовская полоса препятствий, военно-спортивная игр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стетическое и культурное воспитание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вечера, спектакли, вечерние костры, тематические дни (церковные праздники, именины, дни рождения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удовая деятельность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монастырю в садово-огородных работах, заготовке сена, дров, выкашивание травы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агеря формируется библиотека духовной, детской, художественной литературы, периодические издания (газеты, журналы), настольные иг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ДОК ДНЯ ПРАВОСЛАВНОГО СЕМЕЙНОГО ЛАГЕРЯ «ВИТЯЗЬ»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211"/>
      </w:tblGrid>
      <w:tr>
        <w:trPr>
          <w:trHeight w:val="33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8.3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Подъем  взрослых, утренний туалет</w:t>
            </w:r>
          </w:p>
        </w:tc>
      </w:tr>
      <w:tr>
        <w:trPr>
          <w:trHeight w:val="9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9.0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Подъем детей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ЫЛЕЗАЕМ ИЗ ПАЛАТКИ,  СРАЗУ ДЕЛАЕМ ЗАРЯДКУ!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Утренний туалет </w:t>
            </w:r>
          </w:p>
        </w:tc>
      </w:tr>
      <w:tr>
        <w:trPr>
          <w:trHeight w:val="8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2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енние молитвы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Ы ПРОСНУЛИСЬ И УМЫЛИСЬ! ВСТАЛИ – БОГУ ПОМОЛИЛИСЬ!</w:t>
            </w:r>
          </w:p>
        </w:tc>
      </w:tr>
      <w:tr>
        <w:trPr>
          <w:trHeight w:val="9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 – 9.3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ренняя линейка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 ЛИНЕЙКУ ПОБЕЖАЛИ, ПРО ГРЯДУЩИЙ ДЕНЬ УЗНАЛИ!</w:t>
            </w:r>
          </w:p>
        </w:tc>
      </w:tr>
      <w:tr>
        <w:trPr>
          <w:trHeight w:val="87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 – 10.0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трак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ЛАНЫ ВСЕ НАМ РАССКАЗАЛИ, МЫ НА ЗАВТРАК ПОБЕЖАЛИ!</w:t>
            </w:r>
          </w:p>
        </w:tc>
      </w:tr>
      <w:tr>
        <w:trPr>
          <w:trHeight w:val="83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4.0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оприятия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СЛЕ ЗАВТРАКА – ДЕЛА, И СКУЧАТЬ НАМ НЕКОГДА!</w:t>
            </w:r>
          </w:p>
        </w:tc>
      </w:tr>
      <w:tr>
        <w:trPr>
          <w:trHeight w:val="80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4.3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д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ЛНЫШКО К ОБЕДУ КЛОНИТ, ТЕТЯ ИРА НАС ПОКОРМИТ!</w:t>
            </w:r>
          </w:p>
        </w:tc>
      </w:tr>
      <w:tr>
        <w:trPr>
          <w:trHeight w:val="75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6.0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невной отдых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ОБЕДАЛИ, ВЗДОХНЕМ… И В ПАЛАТКАХ ОТДОХНЕМ!</w:t>
            </w:r>
          </w:p>
        </w:tc>
      </w:tr>
      <w:tr>
        <w:trPr>
          <w:trHeight w:val="87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6.2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дник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ЛЕЖАЛИ, ОТДОХНУЛИ, В ТРАПЕЗНУЮ ЗАГЛЯНУЛИ!</w:t>
            </w:r>
          </w:p>
        </w:tc>
      </w:tr>
      <w:tr>
        <w:trPr>
          <w:trHeight w:val="10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 – 17.0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таем книгу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ЧТОБЫ НАМ МУДРЕЕ СТАТЬ, БУДЕМ ВМЕСТЕ МЫ ЧИТАТЬ!</w:t>
            </w:r>
          </w:p>
          <w:p>
            <w:pPr>
              <w:pStyle w:val="Normal"/>
              <w:spacing w:before="0" w:after="0"/>
              <w:rPr/>
            </w:pPr>
            <w:r>
              <w:rPr/>
              <w:t>(во время чтения рисуем, лепим, складываем пазлы, собираем ЛЕГО, мозаики и т.п.)</w:t>
            </w:r>
          </w:p>
        </w:tc>
      </w:tr>
      <w:tr>
        <w:trPr>
          <w:trHeight w:val="70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0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 вечернему костру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СЛЕ ТВОРЧЕСКОЙ РАБОТЫ ПОГУЛЯТЬ НАМ ВСЕМ ОХОТА</w:t>
            </w:r>
          </w:p>
        </w:tc>
      </w:tr>
      <w:tr>
        <w:trPr>
          <w:trHeight w:val="832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0 – 19.30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черний костер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У КОСТРА МЫ ПОСИДИМ, И «ЗА ЖИЗНЬ» ПОГОВОРИМ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ХОРОШО НАМ ЗДЕСЬ СИДЕТЬ, ПОД ГИТАРУ БУДЕМ ПЕТЬ!</w:t>
            </w:r>
          </w:p>
        </w:tc>
      </w:tr>
      <w:tr>
        <w:trPr>
          <w:trHeight w:val="30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церты, спектакли, постановки.</w:t>
            </w:r>
          </w:p>
        </w:tc>
      </w:tr>
      <w:tr>
        <w:trPr>
          <w:trHeight w:val="6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 – 20.0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жин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ЛНЫШКО К ЗАКАТУ КЛОНИТ, ТЕТЯ ИРА НАС ПОКОРМИТ!</w:t>
            </w:r>
          </w:p>
        </w:tc>
      </w:tr>
      <w:tr>
        <w:trPr>
          <w:trHeight w:val="5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-21.0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ечерняя прогулка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инейка.</w:t>
            </w:r>
          </w:p>
        </w:tc>
      </w:tr>
      <w:tr>
        <w:trPr>
          <w:trHeight w:val="34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 – 21.2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ечерние молитвы</w:t>
            </w:r>
          </w:p>
        </w:tc>
      </w:tr>
      <w:tr>
        <w:trPr>
          <w:trHeight w:val="9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0 - 22.0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о сну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ЕНЬ ОТШУМЕЛ И, НОЧЬЮ ОБЪЯТЫЙ, ЛАГЕРЬ ЗОВЕТ НАС УСНУТЬ…</w:t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0 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тбо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ЛИЧНОЕ СНАРЯЖЕНИЕ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пальный мешок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душк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стын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уристический коври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редство от комар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редство от клеще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портивная форм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портивная обув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зиновые сапог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ланц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Шорт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йсболки, платки, банданы, панам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Футболки (не менее 5 шт.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русы (не менее 5 шт.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оски (тонкие 5 пар, шерстяные 2 пары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пальный костюм (пижама или спорт.костюм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упальные принадлежност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ждеви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витер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>Одежда и обувь для храма</w:t>
      </w:r>
      <w:r>
        <w:rPr>
          <w:b/>
          <w:sz w:val="24"/>
          <w:szCs w:val="24"/>
        </w:rPr>
        <w:t xml:space="preserve"> (!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игиенические принадлежности в отдельном пакет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уалетная бумаг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ыло туалетное (в мыльнице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Мыло хозяйственное </w:t>
      </w:r>
      <w:r>
        <w:rPr>
          <w:i/>
          <w:sz w:val="24"/>
          <w:szCs w:val="24"/>
        </w:rPr>
        <w:t>(для стирки)</w:t>
      </w:r>
      <w:r>
        <w:rPr>
          <w:sz w:val="24"/>
          <w:szCs w:val="24"/>
        </w:rPr>
        <w:t xml:space="preserve"> (в мыльнице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шампун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очалк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убная паст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убная щетк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сческа (2 шт.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осовые платки (бумажные!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лотенце (лицевые – 4 шт., банное – 2 шт.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ля девочек – заколки для волос, резинки, шпиль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альчиков перед лагерем подстричь покороч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акет для сбора грязных веще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ще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Просьба -  </w:t>
      </w:r>
      <w:r>
        <w:rPr>
          <w:b/>
          <w:sz w:val="24"/>
          <w:szCs w:val="24"/>
        </w:rPr>
        <w:t>все вещи подписать</w:t>
      </w:r>
      <w:r>
        <w:rPr>
          <w:sz w:val="24"/>
          <w:szCs w:val="24"/>
        </w:rPr>
        <w:t xml:space="preserve">!!! (для этого можно использовать канцелярский штрих, фломастеры, наклейки, бирки для ключей </w:t>
      </w:r>
      <w:r>
        <w:rPr>
          <w:i/>
          <w:sz w:val="24"/>
          <w:szCs w:val="24"/>
        </w:rPr>
        <w:t xml:space="preserve">(на рюкзаки, сумки, спальники – пристегиваются к молниям). </w:t>
      </w:r>
      <w:r>
        <w:rPr>
          <w:sz w:val="24"/>
          <w:szCs w:val="24"/>
        </w:rPr>
        <w:t>Детям обязательно приложить список вещей!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 ДЛЯ ГОСТЕЙ, ПРИЕЗЖАЮЩИХ В ЛАГЕРЬ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е желающие приехать в лагерь в качестве гостей, должны принять во внимание следующую информацию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заранее сообщить руководителю лагеря по телефону 8-903-149-69-93 информацию о днях прибытия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варианты проживания: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1.  в своих палатках в лагере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2.  в гостинице монастыря (по предварительному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самостоятельному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согласованию с монастырем при наличии свободных мест.  Необходимо помнить, что в летний период в монастырь приезжает большое количество паломников и в гостинице не всегда бывают свободные места; договариваться необходимо за 14 дней до приезда). </w:t>
      </w:r>
    </w:p>
    <w:p>
      <w:pPr>
        <w:pStyle w:val="Heading1"/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Контактная информация:</w:t>
      </w:r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i/>
          <w:color w:val="000000"/>
          <w:sz w:val="24"/>
          <w:szCs w:val="24"/>
        </w:rPr>
        <w:t>почтовый адрес</w:t>
      </w:r>
      <w:r>
        <w:rPr>
          <w:rFonts w:cs="Calibri" w:ascii="Calibri" w:hAnsi="Calibri"/>
          <w:bCs w:val="false"/>
          <w:i/>
          <w:color w:val="000000"/>
          <w:sz w:val="24"/>
          <w:szCs w:val="24"/>
        </w:rPr>
        <w:t xml:space="preserve"> монастыря</w:t>
      </w:r>
      <w:r>
        <w:rPr>
          <w:rFonts w:cs="Calibri" w:ascii="Calibri" w:hAnsi="Calibri"/>
          <w:b w:val="false"/>
          <w:color w:val="000000"/>
          <w:sz w:val="24"/>
          <w:szCs w:val="24"/>
        </w:rPr>
        <w:t>: 175400 Новгородская обл., г. Валдай, остров, Иверский монастырь</w:t>
        <w:br/>
        <w:t>настоятель: митрополит Лев (Церпицкий Николай Львови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i/>
          <w:sz w:val="24"/>
          <w:szCs w:val="24"/>
          <w:lang w:eastAsia="ru-RU"/>
        </w:rPr>
        <w:t>Сайт</w:t>
      </w:r>
      <w:r>
        <w:rPr>
          <w:rFonts w:eastAsia="Times New Roman" w:cs="Calibri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eastAsia="ru-RU"/>
          </w:rPr>
          <w:t>http://www.iveron.ru</w:t>
        </w:r>
      </w:hyperlink>
      <w:r>
        <w:rPr>
          <w:rFonts w:eastAsia="Times New Roman" w:cs="Calibri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bCs/>
          <w:i/>
          <w:sz w:val="24"/>
          <w:szCs w:val="24"/>
          <w:lang w:eastAsia="ru-RU"/>
        </w:rPr>
        <w:t>Паломнический центр</w:t>
      </w:r>
      <w:r>
        <w:rPr>
          <w:rFonts w:eastAsia="Times New Roman" w:cs="Calibri"/>
          <w:bCs/>
          <w:sz w:val="24"/>
          <w:szCs w:val="24"/>
          <w:lang w:eastAsia="ru-RU"/>
        </w:rPr>
        <w:t>:</w:t>
      </w:r>
      <w:r>
        <w:rPr>
          <w:rFonts w:eastAsia="Times New Roman" w:cs="Calibri"/>
          <w:sz w:val="24"/>
          <w:szCs w:val="24"/>
          <w:lang w:eastAsia="ru-RU"/>
        </w:rPr>
        <w:t xml:space="preserve"> 8-911-6293828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пребывание гостей в лагере не должно являться причиной нарушения общего  распорядка дня и режима питания! Все гости могут питаться вместе с участниками лагеря в трапезной. Нерегламентированное питание гостинцами,  фруктами и овощами может иметь серьезные последствия для здоровья!  Нельзя приучать детей к греху тайноядения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авещая детей, нежелательно отрывать их от жизнедеятельности лагеря;  желательно, что бы все гости принимали активное  участие во всех мероприятиях и программах вместе с детьми. Помните, что после вашего отъезда,  дети остаются в лагере,  и неправильное   поведение родственников может негативно отразиться на дальнейшем пребывании детей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е забывайте о том, что в лагере есть дети, родители которых не имеют возможности их навестить, и постарайтесь поделиться родительской любовью и заботой не только со своими детьм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будем очень рады всем гостям, которые смогут посетить наш лагерь, святую обитель Пресвятой Богородицы и получить духовную и телесную пользу от этой поездки!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</w:rPr>
        <w:t>Руководителю Православного семейного лагеря «Витязь»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Кузнецову  В.В.</w:t>
      </w:r>
    </w:p>
    <w:p>
      <w:pPr>
        <w:pStyle w:val="Normal"/>
        <w:spacing w:before="0" w:after="0"/>
        <w:jc w:val="right"/>
        <w:rPr/>
      </w:pPr>
      <w:r>
        <w:rPr/>
        <w:t>от _</w:t>
        <w:softHyphen/>
        <w:t>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  <w:t>П Р О Ш Е Н И Е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Прошу Вас включить в списочный состав </w:t>
      </w:r>
      <w:r>
        <w:rPr>
          <w:b/>
          <w:color w:val="FF0000"/>
          <w:sz w:val="20"/>
          <w:szCs w:val="20"/>
        </w:rPr>
        <w:t>______ смены</w:t>
      </w:r>
      <w:r>
        <w:rPr>
          <w:sz w:val="20"/>
          <w:szCs w:val="20"/>
        </w:rPr>
        <w:t xml:space="preserve">  Православного семейного лагеря «Витязь» членов моей семьи: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(</w:t>
      </w:r>
      <w:r>
        <w:rPr>
          <w:b/>
          <w:i/>
          <w:u w:val="single"/>
        </w:rPr>
        <w:t>указываются ОБЯЗАТЕЛЬНО ВСЕ, кто едет в лагерь!)</w:t>
      </w:r>
    </w:p>
    <w:tbl>
      <w:tblPr>
        <w:tblW w:w="108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251"/>
        <w:gridCol w:w="1781"/>
        <w:gridCol w:w="2071"/>
        <w:gridCol w:w="160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исло, месяц, год рожд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епень родства </w:t>
            </w:r>
            <w:r>
              <w:rPr>
                <w:i/>
                <w:sz w:val="20"/>
                <w:szCs w:val="20"/>
              </w:rPr>
              <w:t>(мать, отец, дочь, сын, бабушка, дедушка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</w:rPr>
              <w:t xml:space="preserve">Документ, удостоверяющий личность 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  <w:u w:val="single"/>
              </w:rPr>
              <w:t>паспорт</w:t>
            </w:r>
            <w:r>
              <w:rPr>
                <w:i/>
                <w:sz w:val="16"/>
                <w:szCs w:val="16"/>
              </w:rPr>
              <w:t xml:space="preserve"> для взрослых; </w:t>
            </w:r>
            <w:r>
              <w:rPr>
                <w:b/>
                <w:i/>
                <w:sz w:val="16"/>
                <w:szCs w:val="16"/>
                <w:u w:val="single"/>
              </w:rPr>
              <w:t xml:space="preserve">свидетельство о рождении </w:t>
            </w:r>
            <w:r>
              <w:rPr>
                <w:i/>
                <w:sz w:val="16"/>
                <w:szCs w:val="16"/>
              </w:rPr>
              <w:t>для детей до 14 лет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СЕРИЯ, НОМЕР, КЕМ И КОГДА ВЫДА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ВСЕ ГРАФЫ ТАБЛИЦЫ ДОЛЖНЫ БЫТЬ ОБЯЗАТЕЛЬНО  ЗАПОЛНЕНЫ!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С условиями иерархического подчинения, послушания, соблюдения дисциплины и порядка, установленного в лагере, режимом дня согласны и обязуемся выполнять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Медицинские особенности</w:t>
      </w:r>
      <w:r>
        <w:rPr/>
        <w:t>:_________________________________________________________________________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i/>
        </w:rPr>
        <w:t xml:space="preserve">Если есть хронические заболевания, </w:t>
      </w:r>
      <w:r>
        <w:rPr>
          <w:b/>
          <w:i/>
          <w:u w:val="single"/>
        </w:rPr>
        <w:t>необходимо</w:t>
      </w:r>
      <w:r>
        <w:rPr>
          <w:i/>
        </w:rPr>
        <w:t xml:space="preserve"> эту информацию подтвердить справкой врача. Прием детьми лекарственных препаратов в лагере, назначенных лечащим врачом, в обязательном порядке согласовывается с врачом лагеря до отъезда (!). Прописанные лекарства хранятся у врача и выдаются детям в соответствии с назначением. </w:t>
      </w:r>
    </w:p>
    <w:p>
      <w:pPr>
        <w:pStyle w:val="Normal"/>
        <w:spacing w:before="0" w:after="0"/>
        <w:rPr/>
      </w:pPr>
      <w:r>
        <w:rPr>
          <w:b/>
          <w:u w:val="single"/>
        </w:rPr>
        <w:t>Индивидуальные особенности</w:t>
      </w:r>
      <w:r>
        <w:rPr/>
        <w:t>: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_____</w:t>
      </w:r>
      <w:r>
        <w:rPr>
          <w:b/>
        </w:rPr>
        <w:t>Адрес электронной почты (</w:t>
      </w:r>
      <w:r>
        <w:rPr>
          <w:b/>
          <w:i/>
        </w:rPr>
        <w:t>если есть</w:t>
      </w:r>
      <w:r>
        <w:rPr>
          <w:b/>
        </w:rPr>
        <w:t>)</w:t>
      </w:r>
      <w:r>
        <w:rPr/>
        <w:t>______________________________ ________________________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i/>
          <w:i/>
          <w:color w:val="FF0000"/>
          <w:u w:val="single"/>
        </w:rPr>
      </w:pPr>
      <w:r>
        <w:rPr>
          <w:b/>
          <w:u w:val="single"/>
        </w:rPr>
        <w:t xml:space="preserve">ОЧЕНЬ ВАЖНО: К Прошению необходимо приложить копии документов, удостоверяющих личность; копии страховых медицинских полисов;  медицинские справки от врача о состоянии здоровья, выданные не ранее 14 дней до отъезда в лагерь.    </w:t>
      </w:r>
      <w:r>
        <w:rPr>
          <w:b/>
          <w:i/>
          <w:color w:val="FF0000"/>
          <w:u w:val="single"/>
        </w:rPr>
        <w:t>(Заболевших детей в лагерь отправлять нельзя!!!)</w:t>
      </w:r>
    </w:p>
    <w:p>
      <w:pPr>
        <w:pStyle w:val="Normal"/>
        <w:spacing w:before="0" w:after="0"/>
        <w:jc w:val="both"/>
        <w:rPr/>
      </w:pPr>
      <w:r>
        <w:rPr/>
        <w:t>На основании поданного Прошения будет выдана путевка в лагерь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Дата __________________                                                                               Подпись _____________________________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Прошение в лагерь на 1 и 2 смену подаются до 20 июня 2014 года. 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Прошение и копии документов можно отправить по эл.почте: </w:t>
      </w:r>
      <w:r>
        <w:rPr>
          <w:b/>
          <w:lang w:val="en-US"/>
        </w:rPr>
        <w:t>prihodschool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</w:p>
    <w:sectPr>
      <w:type w:val="nextPage"/>
      <w:pgSz w:w="11906" w:h="16838"/>
      <w:pgMar w:left="709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IzhitsaC">
    <w:altName w:val="Microsoft YaHei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color w:val="004066"/>
      <w:kern w:val="2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4066"/>
      <w:kern w:val="2"/>
      <w:sz w:val="40"/>
      <w:szCs w:val="4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88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er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9:26:00Z</dcterms:created>
  <dc:creator>user</dc:creator>
  <dc:description/>
  <dc:language>en-US</dc:language>
  <cp:lastModifiedBy>Ксения</cp:lastModifiedBy>
  <cp:lastPrinted>2013-06-13T14:01:00Z</cp:lastPrinted>
  <dcterms:modified xsi:type="dcterms:W3CDTF">2014-04-29T19:26:00Z</dcterms:modified>
  <cp:revision>2</cp:revision>
  <dc:subject/>
  <dc:title/>
</cp:coreProperties>
</file>