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Fonts w:eastAsia="IzhitsaC;Microsoft YaHei" w:cs="IzhitsaC;Microsoft YaHei" w:ascii="IzhitsaC;Microsoft YaHei" w:hAnsi="IzhitsaC;Microsoft YaHei"/>
          <w:b/>
          <w:sz w:val="24"/>
          <w:szCs w:val="24"/>
        </w:rPr>
        <w:t xml:space="preserve">  </w:t>
      </w:r>
      <w:r>
        <w:rPr>
          <w:rFonts w:cs="IzhitsaC;Microsoft YaHei" w:ascii="IzhitsaC;Microsoft YaHei" w:hAnsi="IzhitsaC;Microsoft YaHei"/>
          <w:b/>
          <w:sz w:val="24"/>
          <w:szCs w:val="24"/>
        </w:rPr>
        <w:t xml:space="preserve">МЕСТНАЯ РЕЛИГИОЗНАЯ ОРГАНИЗАЦИЯ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IzhitsaC;Microsoft YaHei" w:hAnsi="IzhitsaC;Microsoft YaHei" w:cs="IzhitsaC;Microsoft YaHei"/>
          <w:b/>
          <w:b/>
          <w:sz w:val="24"/>
          <w:szCs w:val="24"/>
        </w:rPr>
      </w:pPr>
      <w:r>
        <w:rPr>
          <w:rFonts w:cs="IzhitsaC;Microsoft YaHei" w:ascii="IzhitsaC;Microsoft YaHei" w:hAnsi="IzhitsaC;Microsoft YaHei"/>
          <w:b/>
          <w:sz w:val="24"/>
          <w:szCs w:val="24"/>
        </w:rPr>
        <w:t xml:space="preserve">ПРАВОСЛАВНОГО ПРИХОДА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IzhitsaC;Microsoft YaHei" w:hAnsi="IzhitsaC;Microsoft YaHei" w:cs="IzhitsaC;Microsoft YaHei"/>
          <w:b/>
          <w:b/>
          <w:sz w:val="24"/>
          <w:szCs w:val="24"/>
        </w:rPr>
      </w:pPr>
      <w:r>
        <w:rPr>
          <w:rFonts w:cs="IzhitsaC;Microsoft YaHei" w:ascii="IzhitsaC;Microsoft YaHei" w:hAnsi="IzhitsaC;Microsoft YaHei"/>
          <w:b/>
          <w:sz w:val="24"/>
          <w:szCs w:val="24"/>
        </w:rPr>
        <w:t xml:space="preserve">ХРАМА РОЖДЕСТВА ХРИСТОВА В ЧЕРКИЗОВЕ г.МОСКВЫ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IzhitsaC;Microsoft YaHei" w:hAnsi="IzhitsaC;Microsoft YaHei" w:cs="IzhitsaC;Microsoft YaHei"/>
          <w:b/>
          <w:b/>
          <w:sz w:val="24"/>
          <w:szCs w:val="24"/>
        </w:rPr>
      </w:pPr>
      <w:r>
        <w:rPr>
          <w:rFonts w:cs="IzhitsaC;Microsoft YaHei" w:ascii="IzhitsaC;Microsoft YaHei" w:hAnsi="IzhitsaC;Microsoft YaHei"/>
          <w:b/>
          <w:sz w:val="24"/>
          <w:szCs w:val="24"/>
        </w:rPr>
        <w:t>МОСКОВСКОЙ ЕПАРХИИ РУССКОЙ ПРАВОСЛАВНОЙ ЦЕРКВ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Fonts w:cs="IzhitsaC;Microsoft YaHei" w:ascii="IzhitsaC;Microsoft YaHei" w:hAnsi="IzhitsaC;Microsoft YaHei"/>
          <w:b/>
          <w:sz w:val="24"/>
          <w:szCs w:val="24"/>
        </w:rPr>
        <w:t>Настоятель храма - протоиерей Иоанн Коч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IzhitsaC;Microsoft YaHei" w:hAnsi="IzhitsaC;Microsoft YaHei" w:cs="IzhitsaC;Microsoft YaHei"/>
          <w:b/>
          <w:b/>
          <w:sz w:val="24"/>
          <w:szCs w:val="24"/>
        </w:rPr>
      </w:pPr>
      <w:r>
        <w:rPr>
          <w:rFonts w:cs="IzhitsaC;Microsoft YaHei" w:ascii="IzhitsaC;Microsoft YaHei" w:hAnsi="IzhitsaC;Microsoft YaHei"/>
          <w:b/>
          <w:sz w:val="24"/>
          <w:szCs w:val="24"/>
        </w:rPr>
        <w:t xml:space="preserve">ПРАВОСЛАВНЫЙ СЕМЕЙНЫЙ ЛАГЕР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IzhitsaC;Microsoft YaHei" w:ascii="IzhitsaC;Microsoft YaHei" w:hAnsi="IzhitsaC;Microsoft YaHei"/>
          <w:b/>
          <w:sz w:val="24"/>
          <w:szCs w:val="24"/>
        </w:rPr>
        <w:t>ВИТЯЗ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Иверский Святоозерский монасты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мена –                8 – 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юля     </w:t>
      </w:r>
      <w:r>
        <w:rPr>
          <w:rFonts w:cs="Times New Roman" w:ascii="Times New Roman" w:hAnsi="Times New Roman"/>
          <w:sz w:val="24"/>
          <w:szCs w:val="24"/>
        </w:rPr>
        <w:t>(60 – 70 челове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смена –     23 июля – 3 августа   </w:t>
      </w:r>
      <w:r>
        <w:rPr>
          <w:rFonts w:cs="Times New Roman" w:ascii="Times New Roman" w:hAnsi="Times New Roman"/>
          <w:sz w:val="24"/>
          <w:szCs w:val="24"/>
        </w:rPr>
        <w:t>(60 – 70 челове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лагеря</w:t>
      </w:r>
      <w:r>
        <w:rPr>
          <w:rFonts w:cs="Times New Roman" w:ascii="Times New Roman" w:hAnsi="Times New Roman"/>
          <w:sz w:val="24"/>
          <w:szCs w:val="24"/>
        </w:rPr>
        <w:t>: духовное возрастание взрослых и детей, знакомство, сплочение прихожан храмов Всехсвятского благочиния, укрепление семьи, воспитание детей и подростков, приобретение навыков общей молитвы, совместного труда и отдыха, укрепле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агеря строится по принципу строгой иерархии (младшие находятся в послушании у старши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лагер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главляет лагерь Старший Воев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знецов Владимир Валерьевич (тел.8-903-149-69-93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лагере формируются 4 дружины. Состав дружи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ники (родители, молодеж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е дружинники (подрост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инники (школьн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ята (дошкольники)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енчики (малыши до 5 лет) 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дети, которые едут в лагерь только с родителя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евода формирует дружины, назначает воевод и старост, утверждает распорядок дня лагеря,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ый для исполнения всеми членами лаге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латочного городка: кемпинговые палатки для детей, семейные палатки, кухня, трапезная, баня, душевые кабины, кунг для хранения вещей, детская игровая зона, продовольственный склад, инвентарный склад, туал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живают в кемпинговых палатках по 4-5 человек в комнате. Взрослые приезжают в лагерь со своими палат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необходимой медицинской помощи осуществляет врач лаге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4-х разовое (завтрак, обед, полдник, ужин). Еду готовит профессиональный повар. На кухне работают 4 постоянных помощника. Дополнительную помощь по кухне ежедневно организует дежурная друж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сбор – 12000 рублей (1 человек). Для многодетных и малообеспеченных семей рассматривается возможность снижения  стоимости путе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ЛАГЕР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-нравственное воспитание и миссионерская рабо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тение утренних и вечерних молитв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славные праздники, дни памяти святых угодников Божиих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посещение Богослужений в монастыре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одготовка к Таинствам исповеди и Причастия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встречи и беседы с духовенством монастыря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вслух детской, художественной, духовной литературы для участников лагеря, разделенных по возрастным группа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-оздоровительные рабо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ая утренняя зарядка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стязания, эстафеты, викторины, подвижные игры (на суше и на воде)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и награждение победителей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енно-патриотическая работа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й курс: жития святых воинов, история России, топография, медицина, основы тактики и стратегии ВС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курс: стрельба из пневматической винтовки, рукопашный бой, Суворовская полоса препятствий, военно-спортивная иг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стетическое и культурное воспитани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вечера, спектакли, вечерние костры, тематические дни (церковные праздники, именины, дни рождени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ая деятельность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монастырю в садово-огородных работах, заготовке сена, дров, выкашивание трав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агеря формируется библиотека духовной, детской, художественной литературы, периодические издания (газеты, журналы), настольн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ДОК ДНЯ ПРАВОСЛАВНОГО СЕМЕЙНОГО ЛАГЕРЯ «ВИТЯЗЬ»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211"/>
      </w:tblGrid>
      <w:tr>
        <w:trPr>
          <w:trHeight w:val="3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одъем  взрослых, утренний туалет</w:t>
            </w:r>
          </w:p>
        </w:tc>
      </w:tr>
      <w:tr>
        <w:trPr>
          <w:trHeight w:val="9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дъем дете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ЛЕЗАЕМ ИЗ ПАЛАТКИ,  СРАЗУ ДЕЛАЕМ ЗАРЯДКУ!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Утренний туалет 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ие молитв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Ы ПРОСНУЛИСЬ И УМЫЛИСЬ! ВСТАЛИ – БОГУ ПОМОЛИЛИСЬ!</w:t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яя линейк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 ЛИНЕЙКУ ПОБЕЖАЛИ, ПРО ГРЯДУЩИЙ ДЕНЬ УЗНАЛИ!</w:t>
            </w:r>
          </w:p>
        </w:tc>
      </w:tr>
      <w:tr>
        <w:trPr>
          <w:trHeight w:val="8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Ы ВСЕ НАМ РАССКАЗАЛИ, МЫ НА ЗАВТРАК ПОБЕЖАЛИ!</w:t>
            </w:r>
          </w:p>
        </w:tc>
      </w:tr>
      <w:tr>
        <w:trPr>
          <w:trHeight w:val="8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4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ЛЕ ЗАВТРАКА – ДЕЛА, И СКУЧАТЬ НАМ НЕКОГДА!</w:t>
            </w:r>
          </w:p>
        </w:tc>
      </w:tr>
      <w:tr>
        <w:trPr>
          <w:trHeight w:val="8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.00 – 14.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д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ЛНЫШКО К ОБЕДУ КЛОНИТ, ТЕТЯ ИРА НАС ПОКОРМИТ!</w:t>
            </w:r>
          </w:p>
        </w:tc>
      </w:tr>
      <w:tr>
        <w:trPr>
          <w:trHeight w:val="7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невной отдых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ОБЕДАЛИ, ВЗДОХНЕМ… И В ПАЛАТКАХ ОТДОХНЕМ!</w:t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2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дни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ЛЕЖАЛИ, ОТДОХНУЛИ, В ТРАПЕЗНУЮ ЗАГЛЯНУЛИ!</w:t>
            </w:r>
          </w:p>
        </w:tc>
      </w:tr>
      <w:tr>
        <w:trPr>
          <w:trHeight w:val="10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7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ем книгу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ТОБЫ НАМ МУДРЕЕ СТАТЬ, БУДЕМ ВМЕСТЕ МЫ ЧИТАТЬ!</w:t>
            </w:r>
          </w:p>
          <w:p>
            <w:pPr>
              <w:pStyle w:val="Normal"/>
              <w:spacing w:before="0" w:after="0"/>
              <w:rPr/>
            </w:pPr>
            <w:r>
              <w:rPr/>
              <w:t>(во время чтения рисуем, лепим, складываем пазлы, собираем ЛЕГО, мозаики и т.п.)</w:t>
            </w:r>
          </w:p>
        </w:tc>
      </w:tr>
      <w:tr>
        <w:trPr>
          <w:trHeight w:val="7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вечернему костру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ЛЕ ТВОРЧЕСКОЙ РАБОТЫ ПОГУЛЯТЬ НАМ ВСЕМ ОХОТА</w:t>
            </w:r>
          </w:p>
        </w:tc>
      </w:tr>
      <w:tr>
        <w:trPr>
          <w:trHeight w:val="83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– 19.30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черний костер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 КОСТРА МЫ ПОСИДИМ, И «ЗА ЖИЗНЬ» ПОГОВОРИМ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ОРОШО НАМ ЗДЕСЬ СИДЕТЬ, ПОД ГИТАРУ БУДЕМ ПЕТЬ!</w:t>
            </w:r>
          </w:p>
        </w:tc>
      </w:tr>
      <w:tr>
        <w:trPr>
          <w:trHeight w:val="30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ы, спектакли, постановки.</w:t>
            </w:r>
          </w:p>
        </w:tc>
      </w:tr>
      <w:tr>
        <w:trPr>
          <w:trHeight w:val="6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жин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ЛНЫШКО К ЗАКАТУ КЛОНИТ, ТЕТЯ ИРА НАС ПОКОРМИТ!</w:t>
            </w:r>
          </w:p>
        </w:tc>
      </w:tr>
      <w:tr>
        <w:trPr>
          <w:trHeight w:val="5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1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ечерняя прогулк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нейка.</w:t>
            </w:r>
          </w:p>
        </w:tc>
      </w:tr>
      <w:tr>
        <w:trPr>
          <w:trHeight w:val="3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 – 21.2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черние молитвы</w:t>
            </w:r>
          </w:p>
        </w:tc>
      </w:tr>
      <w:tr>
        <w:trPr>
          <w:trHeight w:val="9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0 - 22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 сну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ОТШУМЕЛ И, НОЧЬЮ ОБЪЯТЫЙ, ЛАГЕРЬ ЗОВЕТ НАС УСНУТЬ…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0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бо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ЛИЧНОЕ СНАРЯЖЕНИЕ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пальный мешок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уш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стын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ристический ковр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ство от комар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ство от клещ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ртивная фор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ртивная обув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зиновые сапог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анц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ор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йсболки, платки, банданы, пана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утболки (не менее 5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усы (не менее 5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ски (тонкие 5 пар, шерстяные 2 пары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альный костюм (пижама или спорт.костюм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пальные принадлеж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ждев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итер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Одежда и обувь для храма</w:t>
      </w:r>
      <w:r>
        <w:rPr>
          <w:b/>
          <w:sz w:val="24"/>
          <w:szCs w:val="24"/>
        </w:rPr>
        <w:t xml:space="preserve"> (!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игиенические принадлежности в отдельном паке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алетная бума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ло туалетное (в мыльнице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ыло хозяйственное </w:t>
      </w:r>
      <w:r>
        <w:rPr>
          <w:i/>
          <w:sz w:val="24"/>
          <w:szCs w:val="24"/>
        </w:rPr>
        <w:t>(для стирки)</w:t>
      </w:r>
      <w:r>
        <w:rPr>
          <w:sz w:val="24"/>
          <w:szCs w:val="24"/>
        </w:rPr>
        <w:t xml:space="preserve"> (в мыльниц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ампун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чал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убная пас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убная щет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ческа (2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совые платки (бумажные!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тенце (лицевые – 4 шт., банное – 2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девочек – заколки для волос, резинки, шпиль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ьчиков перед лагерем подстричь покороч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кет для сбора грязных вещ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ще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росьба -  </w:t>
      </w:r>
      <w:r>
        <w:rPr>
          <w:b/>
          <w:sz w:val="24"/>
          <w:szCs w:val="24"/>
        </w:rPr>
        <w:t>все вещи подписать</w:t>
      </w:r>
      <w:r>
        <w:rPr>
          <w:sz w:val="24"/>
          <w:szCs w:val="24"/>
        </w:rPr>
        <w:t xml:space="preserve">!!! (для этого можно использовать канцелярский штрих, фломастеры, наклейки, бирки для ключей </w:t>
      </w:r>
      <w:r>
        <w:rPr>
          <w:i/>
          <w:sz w:val="24"/>
          <w:szCs w:val="24"/>
        </w:rPr>
        <w:t xml:space="preserve">(на рюкзаки, сумки, спальники – пристегиваются к молниям). </w:t>
      </w:r>
      <w:r>
        <w:rPr>
          <w:sz w:val="24"/>
          <w:szCs w:val="24"/>
        </w:rPr>
        <w:t>Детям обязательно приложить список вещей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ДЛЯ ГОСТЕЙ, ПРИЕЗЖАЮЩИХ В ЛАГЕР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желающие приехать в лагерь в качестве гостей, должны принять во внимание следующую информацию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заранее сообщить руководителю лагеря по телефону 8-903-149-69-93 информацию о днях прибыт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варианты проживания: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  в своих палатках в лагер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2.  в гостинице монастыря (по предварительному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самостоятельному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согласованию с монастырем при наличии свободных мест.  Необходимо помнить, что в летний период в монастырь приезжает большое количество паломников и в гостинице не всегда бывают свободные места; договариваться необходимо за 14 дней до приезда). </w:t>
      </w:r>
    </w:p>
    <w:p>
      <w:pPr>
        <w:pStyle w:val="Heading1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онтактная информация: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почтовый адрес</w:t>
      </w:r>
      <w:r>
        <w:rPr>
          <w:rFonts w:cs="Calibri" w:ascii="Calibri" w:hAnsi="Calibri"/>
          <w:bCs w:val="false"/>
          <w:i/>
          <w:color w:val="000000"/>
          <w:sz w:val="24"/>
          <w:szCs w:val="24"/>
        </w:rPr>
        <w:t xml:space="preserve"> монастыря</w:t>
      </w:r>
      <w:r>
        <w:rPr>
          <w:rFonts w:cs="Calibri" w:ascii="Calibri" w:hAnsi="Calibri"/>
          <w:b w:val="false"/>
          <w:color w:val="000000"/>
          <w:sz w:val="24"/>
          <w:szCs w:val="24"/>
        </w:rPr>
        <w:t>: 175400 Новгородская обл., г. Валдай, остров, Иверский монастырь</w:t>
        <w:br/>
        <w:t>настоятель: митрополит Лев (Церпицкий Николай Львови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sz w:val="24"/>
          <w:szCs w:val="24"/>
          <w:lang w:eastAsia="ru-RU"/>
        </w:rPr>
        <w:t>Сайт</w:t>
      </w:r>
      <w:r>
        <w:rPr>
          <w:rFonts w:eastAsia="Times New Roman" w:cs="Calibri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http://www.iveron.ru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i/>
          <w:sz w:val="24"/>
          <w:szCs w:val="24"/>
          <w:lang w:eastAsia="ru-RU"/>
        </w:rPr>
        <w:t>Паломнический центр</w:t>
      </w:r>
      <w:r>
        <w:rPr>
          <w:rFonts w:eastAsia="Times New Roman" w:cs="Calibri"/>
          <w:bCs/>
          <w:sz w:val="24"/>
          <w:szCs w:val="24"/>
          <w:lang w:eastAsia="ru-RU"/>
        </w:rPr>
        <w:t>:</w:t>
      </w:r>
      <w:r>
        <w:rPr>
          <w:rFonts w:eastAsia="Times New Roman" w:cs="Calibri"/>
          <w:sz w:val="24"/>
          <w:szCs w:val="24"/>
          <w:lang w:eastAsia="ru-RU"/>
        </w:rPr>
        <w:t xml:space="preserve"> 8-911-6293828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ребывание гостей в лагере не должно являться причиной нарушения общего  распорядка дня и режима питания! Все гости могут питаться вместе с участниками лагеря в трапезной. Нерегламентированное питание гостинцами,  фруктами и овощами может иметь серьезные последствия для здоровья!  Нельзя приучать детей к греху тайноядени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вещая детей, нежелательно отрывать их от жизнедеятельности лагеря;  желательно, что бы все гости принимали активное  участие во всех мероприятиях и программах вместе с детьми. Помните, что после вашего отъезда,  дети остаются в лагере,  и неправильное   поведение родственников может негативно отразиться на дальнейшем пребывании дете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забывайте о том, что в лагере есть дети, родители которых не имеют возможности их навестить, и постарайтесь поделиться родительской любовью и заботой не только со своими деть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будем очень рады всем гостям, которые смогут посетить наш лагерь, святую обитель Пресвятой Богородицы и получить духовную и телесную пользу от этой поездки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</w:rPr>
        <w:t>Руководителю Православного семейного лагеря «Витязь»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Кузнецову  В.В.</w:t>
      </w:r>
    </w:p>
    <w:p>
      <w:pPr>
        <w:pStyle w:val="Normal"/>
        <w:spacing w:before="0" w:after="0"/>
        <w:jc w:val="right"/>
        <w:rPr/>
      </w:pPr>
      <w:r>
        <w:rPr/>
        <w:t>от _</w:t>
        <w:softHyphen/>
        <w:t>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П Р О Ш Е Н И 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Прошу Вас включить в списочный состав ______ смены  Православного семейного лагеря «Витязь» членов моей семьи: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u w:val="single"/>
        </w:rPr>
        <w:t>указываются ОБЯЗАТЕЛЬНО ВСЕ, кто едет в лагерь!)</w:t>
      </w:r>
    </w:p>
    <w:tbl>
      <w:tblPr>
        <w:tblW w:w="10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51"/>
        <w:gridCol w:w="1781"/>
        <w:gridCol w:w="2071"/>
        <w:gridCol w:w="16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Документ, удостоверяющий личность </w:t>
            </w:r>
            <w:r>
              <w:rPr>
                <w:i/>
                <w:sz w:val="16"/>
                <w:szCs w:val="16"/>
              </w:rPr>
              <w:t>(паспорт для взрослых; свидетельство о рождении для детей до 14 л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СЕРИЯ, НОМЕР, КЕМ И КОГДА ВЫ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 условиями иерархического подчинения, послушания, соблюдения дисциплины и порядка, установленного в лагере, режимом дня согласны и обязуемся выполнять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Медицинские особенности</w:t>
      </w:r>
      <w:r>
        <w:rPr/>
        <w:t>:_________________________________________________________________________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Если есть хронические заболевания, </w:t>
      </w:r>
      <w:r>
        <w:rPr>
          <w:b/>
          <w:i/>
          <w:u w:val="single"/>
        </w:rPr>
        <w:t>необходимо</w:t>
      </w:r>
      <w:r>
        <w:rPr>
          <w:i/>
        </w:rPr>
        <w:t xml:space="preserve"> эту информацию подтвердить справкой врача. Прием детьми лекарственных препаратов в лагере, назначенных лечащим врачом, в обязательном порядке согласовывается с врачом лагеря до отъезда (!). Прописанные лекарства хранятся у врача и выдаются детям в соответствии с назначением. </w:t>
      </w:r>
    </w:p>
    <w:p>
      <w:pPr>
        <w:pStyle w:val="Normal"/>
        <w:spacing w:before="0" w:after="0"/>
        <w:rPr/>
      </w:pPr>
      <w:r>
        <w:rPr>
          <w:b/>
          <w:u w:val="single"/>
        </w:rPr>
        <w:t>Индивидуальные особенности</w:t>
      </w:r>
      <w:r>
        <w:rPr/>
        <w:t>: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</w:t>
      </w:r>
      <w:r>
        <w:rPr>
          <w:b/>
        </w:rPr>
        <w:t>Адрес электронной почты (</w:t>
      </w:r>
      <w:r>
        <w:rPr>
          <w:b/>
          <w:i/>
        </w:rPr>
        <w:t>если есть</w:t>
      </w:r>
      <w:r>
        <w:rPr>
          <w:b/>
        </w:rPr>
        <w:t>)</w:t>
      </w:r>
      <w:r>
        <w:rPr/>
        <w:t>______________________________ 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ЧЕНЬ ВАЖНО: К Прошению необходимо приложить копии документов, удостоверяющих личность; копии страховых медицинских полисов;  медицинские справки от врача о состоянии здоровья, выданные не ранее 14 дней до отъезда в лагерь.</w:t>
      </w:r>
    </w:p>
    <w:p>
      <w:pPr>
        <w:pStyle w:val="Normal"/>
        <w:spacing w:before="0" w:after="0"/>
        <w:jc w:val="both"/>
        <w:rPr/>
      </w:pPr>
      <w:r>
        <w:rPr/>
        <w:t>На основании поданного Прошения будет выдана путевка в лагер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та __________________                                                                               Подпись 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шение в лагерь на 1 и 2 смену подаются до 20 июня 2013 года.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Прошение и копии документов можно отправить по эл.почте: </w:t>
      </w:r>
      <w:r>
        <w:rPr>
          <w:b/>
          <w:lang w:val="en-US"/>
        </w:rPr>
        <w:t>prihodschool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zhitsaC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4066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4066"/>
      <w:kern w:val="2"/>
      <w:sz w:val="40"/>
      <w:szCs w:val="4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88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r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28:00Z</dcterms:created>
  <dc:creator>user</dc:creator>
  <dc:description/>
  <cp:keywords/>
  <dc:language>en-US</dc:language>
  <cp:lastModifiedBy>Ксения</cp:lastModifiedBy>
  <cp:lastPrinted>2013-06-13T14:01:00Z</cp:lastPrinted>
  <dcterms:modified xsi:type="dcterms:W3CDTF">2013-06-14T08:01:00Z</dcterms:modified>
  <cp:revision>10</cp:revision>
  <dc:subject/>
  <dc:title/>
</cp:coreProperties>
</file>