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орядок Богослужений в храме святой равноапостольной княгини Ольги с. Преполовенка на октябрь 2011</w:t>
      </w:r>
      <w:r>
        <w:rPr/>
        <w:t xml:space="preserve">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675"/>
        <w:gridCol w:w="5405"/>
      </w:tblGrid>
      <w:tr>
        <w:trPr>
          <w:trHeight w:val="5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Числ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ачало служб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азвание службы</w:t>
            </w:r>
          </w:p>
        </w:tc>
      </w:tr>
      <w:tr>
        <w:trPr>
          <w:trHeight w:val="10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.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уб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15:00   </w:t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18: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сенощное бдение.                       Исповед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.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оскресень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: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ожественная Литург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.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ятни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8: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Всенощное б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сповед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.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уб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8: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ожественная Литургия Всенощное б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сповед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.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оскресень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: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ожественная Литург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.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етвер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8: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сповед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.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ятни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: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ожественная Литур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(Покров Пресвятой Богородицы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уб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8: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сповед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6.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оскресень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: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ожественная Литур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8.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тор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8: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сповед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9.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р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: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ожественная Литург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2.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уб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8: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сповед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3.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оскресень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: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ожественная Литург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5.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тор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8: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сенощное б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(Иверская икона Божией Матер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сповед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6.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р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: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ожественная Литур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(Иверская икона Божией Матери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9.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уб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8: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сповед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.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оскресень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: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ожественная Литург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LI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LLIS;Symbol" w:hAnsi="ELLIS;Symbol" w:eastAsia="Times New Roman" w:cs="ELLIS;Symbol"/>
      <w:color w:val="auto"/>
      <w:sz w:val="72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35:00Z</dcterms:created>
  <dc:creator>Алечка</dc:creator>
  <dc:description/>
  <cp:keywords/>
  <dc:language>en-US</dc:language>
  <cp:lastModifiedBy>лиса</cp:lastModifiedBy>
  <cp:lastPrinted>2011-08-26T11:35:00Z</cp:lastPrinted>
  <dcterms:modified xsi:type="dcterms:W3CDTF">2011-09-22T08:15:00Z</dcterms:modified>
  <cp:revision>10</cp:revision>
  <dc:subject/>
  <dc:title>Число</dc:title>
</cp:coreProperties>
</file>